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бследовании 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ий сад с.  Большие Липяги Вейдел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дошкольное образовательное учреждение детский сад </w:t>
      </w:r>
    </w:p>
    <w:p>
      <w:pPr>
        <w:pStyle w:val="Normal"/>
        <w:jc w:val="both"/>
        <w:rPr/>
      </w:pPr>
      <w:r>
        <w:rPr>
          <w:sz w:val="28"/>
          <w:szCs w:val="28"/>
        </w:rPr>
        <w:t>с. Большие Липяги Вейделевского района  Белгородской области построено в 1974 году по типовому проекту, здание одноэтажное, расположено в центре села по адресу 309722,Россия Белгородская область, Вейделевский район, с. Большие Липяги  ул Мира, дом 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дитель:  администрация муниципального района «Вейделевский район» Белгородской области в лице Управления образования администрации Вейделев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школьное образовательное учреждение осуществляет свою деятельность в области дошкольного образования и воспитания в соответствии с Лицензией серия 31Л01 № 0000043, от 09 августа 2012 г., регистрационный номер 5504, выданной   Департаментом образования, культуры и молодежной политики Белгород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аккредитации серия ГА  027693 от 9.06 2009г., выданное областным управлением образования и науки свидетельствует о том, что учреждению присвоен  тип:  дошкольное образовательное учреждение,  вид  детский сад треть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: Свидетельство о регистрации права оперативного управления недвижимым имуществом 31-АВ 787783, выдано18.12.2013г Управлением Федеральной службы государственной регистрации, кадастра и картографии по Белгородской области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идетельство о регистрации права пользования земельным участком 31-АВ 788028,выдано21.01.2014г 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видетельство о постановке на учёт юридического лица в налоговом органе серия 31 № 001114217. ОГРН 102310215359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105002956, КПП 3105010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 о внесении изменений в Единый  государственный  реестр юридических лиц серия 31 № 002271077 от 31.01.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идетельство о внесении записи в Единый государственный реестр№76, дата 31.01.2012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дошкольное учреждение осуществляет в соответствии с Уставом, который был принят  общим собранием   коллектива муниципального дошкольного образовательного учреждения детский сад с.Большие Липяги (протокол №2 от 12 января 2012 г.) и утверждён  приказом управления образования администрации Вейделевского района от 20 января 2012 года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дровое обеспечение образовательного процесс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комплектовано кадрами полностью. В педагогическом коллективе 1 заведующий (среднее специальное образование),стаж работы 35 лет, имеет первую квалификационную категорию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спитатель (высшее профессиональное образование), стаж работы 24 года, имеет первую квалификационную категорию и музыкальный руководитель (высшее профессиональное образование), стаж работы до 2 лет.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Основными формами повышения квалификации педагогов являются областные курсы при БелРИПК ППС, своевременная аттестация. При переходе детского сада на ФГОС ДО   специалистам  оказывается помощь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 органом управления образования, методической службо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териально-технические условия.</w:t>
      </w:r>
    </w:p>
    <w:p>
      <w:pPr>
        <w:pStyle w:val="Normal"/>
        <w:spacing w:lineRule="atLeast" w:line="20"/>
        <w:ind w:firstLine="539"/>
        <w:jc w:val="both"/>
        <w:rPr/>
      </w:pPr>
      <w:r>
        <w:rPr>
          <w:sz w:val="28"/>
          <w:szCs w:val="28"/>
        </w:rPr>
        <w:t>Учреждение расположено в здании общей площадью  437,7 кв. м. с проектной мощностью на 50 детей. Здание находится в удовлетворительном состоянии. Водоснабжение и отопление централизованное.</w:t>
      </w:r>
    </w:p>
    <w:p>
      <w:pPr>
        <w:pStyle w:val="Normal"/>
        <w:spacing w:lineRule="atLeast" w:line="20"/>
        <w:ind w:firstLine="539"/>
        <w:jc w:val="both"/>
        <w:rPr/>
      </w:pPr>
      <w:r>
        <w:rPr>
          <w:sz w:val="28"/>
          <w:szCs w:val="28"/>
        </w:rPr>
        <w:t>Соблюдены нормы освещённости и воздушно-теплового режима. Ежегодно проводится текущий ремонт. Созданы необходимые условия для безопасного труда работников и охраны жизни и здоровья детей. Соблюдается санитарно-гигиенический режим.</w:t>
      </w:r>
    </w:p>
    <w:p>
      <w:pPr>
        <w:pStyle w:val="Normal"/>
        <w:spacing w:lineRule="atLeast" w:line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имеются спальня, игровое помещение,  комната для занятий, совмещенная со столовой, кабинет заведующего,  физкультурный зал, компьютерная комната, комната сказок.   </w:t>
      </w:r>
    </w:p>
    <w:p>
      <w:pPr>
        <w:pStyle w:val="Normal"/>
        <w:spacing w:lineRule="atLeast" w:line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ются пищеблок и подсобные помещения. (Приложение №1) Территория детского учреждения ограждена фигурным забором.</w:t>
      </w:r>
    </w:p>
    <w:p>
      <w:pPr>
        <w:pStyle w:val="Normal"/>
        <w:spacing w:lineRule="atLeast" w:line="20"/>
        <w:ind w:firstLine="539"/>
        <w:jc w:val="both"/>
        <w:rPr/>
      </w:pPr>
      <w:r>
        <w:rPr>
          <w:sz w:val="28"/>
          <w:szCs w:val="28"/>
        </w:rPr>
        <w:t>Материально-техническое обеспечение в основном соответствует современным гигиеническим нормам и требованиям, способствует рациональной организации образовательного процесса и созданию  комфортных условий пребывания дете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имеется персональный компьютер-1 шт., МФУ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X</w:t>
      </w:r>
      <w:r>
        <w:rPr>
          <w:sz w:val="28"/>
          <w:szCs w:val="28"/>
        </w:rPr>
        <w:t xml:space="preserve">-3200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-1 шт., лазерный принтер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-2015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  -1 шт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Предметно-развивающая среда обеспечивает полноту выполнения реализуемой образовательной программы учреждения, разработанной н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снове примерной основной общеобразовательной программы дошкольного образования    «Детство» под редакцией  Т.И.Бабаевой.</w:t>
      </w:r>
    </w:p>
    <w:p>
      <w:pPr>
        <w:pStyle w:val="Normal"/>
        <w:spacing w:lineRule="atLeast" w:line="20"/>
        <w:ind w:firstLine="539"/>
        <w:jc w:val="both"/>
        <w:rPr/>
      </w:pPr>
      <w:r>
        <w:rPr>
          <w:sz w:val="28"/>
          <w:szCs w:val="28"/>
        </w:rPr>
        <w:t>Созданная развивающая среда обеспечивает безопасность жизнедеятельности воспитанников, укрепление их здоровья, физическое, интеллектуальное, эстетическое, личностное и коммуникативное  развитие ребёнка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Медико-социальные условия обеспечивают безопасность и охрану здоровья воспитанников, соответствуют заявленному типу и виду учреждения, содержанию воспитания и обучения детей дошкольного возраста и реализуемой  программе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детей в ДОУ ведется  ОГБУЗ «Вейделевская ЦРБ», которое закреплено договором с ДОУ, а также медицинским персоналом ФАП с.Большие Липяги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физического развития детей: в  спортивном зале имеется оборудование: ребристая доска, горка, гимнастические палки, скакалки, шведская лестница, скамейки разной высоты, обручи, большие мячи, кубы; в спортивном уголке – кегли, мишень, мячи разных размеров, мешочки с песком, флажки.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образовательного учреждения и система его управления.</w:t>
        <w:br/>
        <w:t xml:space="preserve">   </w:t>
        <w:br/>
        <w:t xml:space="preserve">  Осуществляет руководство дошкольным образовательным учреждением заведующий детским садом Гридякина В.И., который </w:t>
        <w:br/>
        <w:t xml:space="preserve"> - действует от имени детского сада, представляет его во всех государственных, муниципальных, общественных и других учреждениях и организациях; </w:t>
        <w:br/>
        <w:t xml:space="preserve"> - планирует, организует и контролирует образовательный процесс детского сада, отвечает за качество и эффективность его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ждает график работы, расписание непосредственной  образовательной деятельности, штатное расписание по детскому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 использует в своей работе достижения педагогической науки,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ует контингент воспитанников детского сада,  осуществляет комплектование группы разновозрастными детьми в соответствии с Порядком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, СанПиН  2.4.1.3049-13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нимает меры по укомплектованию детского сада квалифицированными работниками, созданию в коллективе здорового морально-психологического климата и благоприятных условий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дает приказы, распоряжения и другие локальные акты, обязательные для исполнения работниками МДОУ;</w:t>
        <w:br/>
        <w:t xml:space="preserve"> - определяет круг полномочий и распределение должностных </w:t>
        <w:br/>
        <w:t>обязанностей педагогических работников и персонала, утверждает должностные инструкции в соответствии с квалификационными характеристиками;</w:t>
        <w:br/>
        <w:t xml:space="preserve"> -устанавливает надбавки и доплаты к должностным окладам и ставкам заработной платы, условия и порядок премирования работников детского сада в пределах имеющихся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лючает от имени МДОУ договоры, в том числе трудовые договоры, договоры об образовании по образовательным программам дошкольного образования с родителями каждого ребенка, обеспечивает эффективное взаимодействие и сотрудничество дошкольного учреждения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административно-хозяйственную деятельность в </w:t>
        <w:br/>
        <w:t xml:space="preserve">пределах предоставленных прав; </w:t>
        <w:br/>
        <w:t xml:space="preserve"> -ведет делопроизводство в соответствии с требованиями к номенклатуре дел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ет развитие и укрепление материальной базы детского </w:t>
        <w:br/>
        <w:t xml:space="preserve">сада, сохранность имущества, рациональное использование денежных средств, ведение учета и составление установленной отчетности; </w:t>
        <w:br/>
        <w:t xml:space="preserve"> - создает вместе с учредителем все необходимые условия для соблюдения в М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 по охране труда, обеспечению безопасности жизнедеятельности детей и сотру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бований к общему санитарно-гигиеническому состоянию М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бований к организации питания и медицинского обслуживания детей;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- регулярно оценивает эффективность своей управленческой деятельности.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– осуществляет методическое руководство учебно-воспитательной деятельностью коллектива детского сада;</w:t>
        <w:br/>
        <w:t>– обеспечивает и контролирует выполнение программы и правильную</w:t>
        <w:br/>
        <w:t>постановку воспитания и обучения в разновозрастной группе;</w:t>
        <w:br/>
        <w:t>– направляет и контролирует работу педагогического персонала;</w:t>
        <w:br/>
        <w:t>– оказывает методическую помощь;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существляет постоянный контроль за качеством доставляемых продуктов, их правильным хранением и соблюдением сроков реализации, за организацией питания и качеством приготовления пищи, соблюдением натуральных норм продуктов;</w:t>
        <w:br/>
        <w:t xml:space="preserve"> - составляет меню-раскладку; контролирует организацию питания в группе;</w:t>
        <w:br/>
        <w:t>– осуществляет контроль за своевременным прохождением медицинских осмотров работниками детского дошкольного учреждения;</w:t>
        <w:br/>
        <w:t xml:space="preserve"> </w:t>
        <w:br/>
        <w:t xml:space="preserve">                     Организационная структура управления.</w:t>
        <w:br/>
        <w:t xml:space="preserve">    Высшим органом самоуправления  МДОУ является Общее собрание   коллектива детского сада.</w:t>
      </w:r>
    </w:p>
    <w:p>
      <w:pPr>
        <w:pStyle w:val="Style15"/>
        <w:rPr/>
      </w:pPr>
      <w:r>
        <w:rPr>
          <w:sz w:val="28"/>
          <w:szCs w:val="28"/>
        </w:rPr>
        <w:t>В состав Общего собрания коллектива входят представители всех участников образовательного процесса, т.е. представители педагогических и других работников, родители (законные представители) детей, посещающих детский с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коллектива: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работка и принятие Устава  детского сада (внесение изменений и дополнений в  Уста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едложений Учредителю по улучшению финансово-хозяйственной деятельности  детского с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 детского сада;</w:t>
      </w:r>
    </w:p>
    <w:p>
      <w:pPr>
        <w:pStyle w:val="21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действие созданию оптимальных условий и форм организации образовательного процесса;</w:t>
      </w:r>
    </w:p>
    <w:p>
      <w:pPr>
        <w:pStyle w:val="21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за соблюдением здоровых и безопасных условий обучения, воспитания 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направлений образовательной деятельности детского 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плана работы детского сада на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о повышении квалификации и переподготовке кад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ередового педагогического опыта и его внедрение в образовательный процес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вопроса о возможности и порядке предоставления платных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ние информации, отчетов заведующего, педагогических работников детского сада о создании условий для реализации образовательных програм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ми формами координации деятельности аппарата управления являются: совещание при заведующей, заседание  общего собрания коллект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тингент воспитанников.</w:t>
        <w:br/>
        <w:t xml:space="preserve">  В 2013-2014 учебном году скомплектована одна разновозрастная группа общей численностью 18 детей. Дети   принимаются в детский сад в течение года при наличии свободных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заимодействие с другими организациями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МДОУ детский сад с. Большие Липяги  взаимодействует ОГБУЗ «Вейделевская ЦРБ», Большелипяговский сельский дом культуры,    МОУ   «Большелипяговская средняя общеобразовательная   школ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  <w:t xml:space="preserve">                         Физкультурно-оздоровительн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етском саду практикуется сочетание разных видов двигательной активности детей: занятия на формирование двигательных умений и навыков в спортзале и на свежем воздухе, утренняя гимнастика с  использованием речевого материала и оборудования, физкультурные досуги (физкультминутки, разминки, развлечения, спортивные праздники, дни здоровья, походы, дыхательная гимнастика после сна, релаксац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простудных заболеваний реализуются разные виды закаливания: воздушные ванны, хождение босиком по полу, а летом на воздухе – по оздоровительной дорожке с использованием природных материалов (шишки, мелкий щебень, песок), обширное умывание, полоскание горла водой комнатной температуры, обтирание влажной салфетк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проводится оздоровительная гимнастика для коррекции зрения, осанки, плоскостопия,  точечный массаж ушных раковин и крыльев 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полнительные услуги детский сад не оказывает.</w:t>
        <w:br/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доровье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углубленного медицинского осмотра       дети распределились  по группам здоровья:  1 группа-10детей, 2 группа-6 детей, 3 группа-2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 1 группой здоровья составляют 55,6%, что меньше на 16,6% по сравнению с прошлым годом. Ко 2 группе здоровья относятся  33,3% детей, что на 11,1% больше по сравнению с прошлым годом. С  3 группой здоровья 2 ребенка -11,1%, что на 5,5% больше  по сравнению с прошлым годом. Таким образом, наблюдается  уменьшение количества  детей   с 1 группой здоровья. Результаты изменились в связи с обновлением контингента детей (Приложение №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держание образовательной деятельности.</w:t>
        <w:br/>
        <w:t xml:space="preserve">   </w:t>
        <w:br/>
        <w:t xml:space="preserve">  Образовательная программа МДОУ детский сад с.Большие Липяги принята на заседании Общего собрания коллектива, протокол №1 от 09.09.2011 года, утверждена заведующим детским садом, приказ №3 от 09.09.2011 года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Детский сад осуществляет дошкольное образование в соответствии с образовательной программой, разработанной на основе     примерной основной общеобразовательной программы дошкольного образования    «Детство» под редакцией  Т.И.Бабае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уется в рамках непосредственно образовательной деятельности, при проведении режимных моментов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 учебном плане непосредственная образовательная деятельность в группах  предусмотрена по всем направлениям реализуемой программ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  <w:t xml:space="preserve">                                     Годовой</w:t>
        <w:tab/>
        <w:t>план.</w:t>
        <w:br/>
        <w:t xml:space="preserve"> Годовой план составлен на основе анализа конечных результатов работы детского сада за прошедший учебный год, утвержден на Общем собрании коллектива, протокол №3 от 30.08.2013 года, введен в действие приказом заведующего детским садом от 02.09.2013 года №2/1.  В учреждении  имеются дидактический материал и развивающие игры, иллюстративный материал по всем направлениям программы, детская художественная и научно-познавательная литература для детей и педагогов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южетно-ролевым играм разработано методическое сопровождение, имеются картины по развитию речи.</w:t>
      </w:r>
    </w:p>
    <w:p>
      <w:pPr>
        <w:pStyle w:val="Style15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ая и научно-исследовательская деятельность.</w:t>
        <w:br/>
        <w:t>Детский сад выполняет задачи дошкольного образовательного   учреждения:</w:t>
        <w:br/>
        <w:t>1.Сохранить и укрепить физическое и психологическое здоровье детей  средствами реализации   современных здоровьесберегающих  технологий.</w:t>
      </w:r>
    </w:p>
    <w:p>
      <w:pPr>
        <w:pStyle w:val="Normal"/>
        <w:ind w:left="1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остроение профессионального взаимодействия педагогов с детьми в соответствии с ФГТ</w:t>
      </w:r>
    </w:p>
    <w:p>
      <w:pPr>
        <w:pStyle w:val="Normal"/>
        <w:ind w:left="1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иобщить воспитанников к духовно-нравственным ценностям усилиями детского сада, семьи и учреждениями социума.</w:t>
      </w:r>
    </w:p>
    <w:p>
      <w:pPr>
        <w:pStyle w:val="Normal"/>
        <w:ind w:left="10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спользуют в работе современные технологии,    совершенствуют профессиональное мастерство. В ДОУ  проводятся открытые занятия,   консультации, общие собрания коллектива, родительские собрания.      </w:t>
        <w:br/>
        <w:t xml:space="preserve">Специалисты  принимает участие в работе   методических объединений района, в конкурс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зультативность образовательной деятельности.</w:t>
        <w:br/>
        <w:t xml:space="preserve">  Результаты образовательной деятельности за 3 учебных года представлены в таблице   «Анализ выполнения программы». (Приложение №3)</w:t>
        <w:br/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дошкольном образовательном учреждении детский са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льшие Липяги Вейделевского района Белгородской области установлено: 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уемая в учреждении образовательная программа дошкольного образования выполняется в полном объёме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-содержание и методы воспитания и обучения детей дошкольного возраста соответствуют установленным требованиям и обеспечивают личностное и коммуникативное развитие детей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-образовательный процесс организован в соответствии с нормами СанПиН и обеспечен кадровым составом соответствующего образования и квалификации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-материально-технические условия в учреждении соответствуют требованиям СанПиН и обеспечивают безопасность жизнедеятельности воспитанников, укрепление их здоровья, физическое, интеллектуальное и  эстетическое развитие дошкольников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-медико-социальные условия обеспечивают безопасность и охрану здоровья воспитанников, соответствуют заявленному типу и виду учреждения, содержанию воспитания и обучения детей дошкольного возраста и реализуемой программе.</w:t>
      </w:r>
    </w:p>
    <w:p>
      <w:pPr>
        <w:pStyle w:val="Style15"/>
        <w:ind w:left="7080" w:hanging="0"/>
        <w:rPr/>
      </w:pPr>
      <w:r>
        <w:rPr/>
        <w:t>Приложение №1</w:t>
      </w:r>
    </w:p>
    <w:p>
      <w:pPr>
        <w:pStyle w:val="Style15"/>
        <w:rPr/>
      </w:pPr>
      <w:r>
        <w:rPr>
          <w:b/>
        </w:rPr>
        <w:t>5. МАТЕРИАЛЬНО-ТЕХНИЧЕСКОЕ ОБЕСПЕЧЕНИЕ ОБРАЗОВАТЕЛЬ</w:t>
      </w:r>
      <w:r>
        <w:rPr/>
        <w:t>НОЙ ДЕЯТЕЛЬНОСТИ В ДОУ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377"/>
        <w:gridCol w:w="2393"/>
        <w:gridCol w:w="2279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ощадь(кв.м.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се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37,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группов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 из них со спаль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 из них со сто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а дл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а сказ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6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гуло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лагоустройства ДО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ельная венти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6372" w:firstLine="708"/>
        <w:rPr/>
      </w:pPr>
      <w:r>
        <w:rPr/>
      </w:r>
    </w:p>
    <w:p>
      <w:pPr>
        <w:pStyle w:val="Style15"/>
        <w:ind w:left="6372" w:firstLine="708"/>
        <w:rPr/>
      </w:pPr>
      <w:r>
        <w:rPr/>
        <w:t>Приложение№2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992"/>
        <w:gridCol w:w="992"/>
        <w:gridCol w:w="851"/>
        <w:gridCol w:w="814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7080" w:hanging="0"/>
        <w:rPr/>
      </w:pPr>
      <w:r>
        <w:rPr/>
        <w:t>Приложение № 3</w:t>
      </w:r>
    </w:p>
    <w:tbl>
      <w:tblPr>
        <w:tblW w:w="7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04"/>
        <w:gridCol w:w="1195"/>
        <w:gridCol w:w="1195"/>
        <w:gridCol w:w="11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-2012г,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012-2013г,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ткрывает мир прир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ходит в мир социальных отнош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мире художественной литературы,изобразительного искусства и музы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ребенок развивается,познает мир,общаетс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Заведующий детским садом   ____________    Гридякина  В.И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1 » август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3:00Z</dcterms:created>
  <dc:creator>Пользователь</dc:creator>
  <dc:description/>
  <cp:keywords/>
  <dc:language>en-US</dc:language>
  <cp:lastModifiedBy>arm1</cp:lastModifiedBy>
  <cp:lastPrinted>2002-01-02T05:05:00Z</cp:lastPrinted>
  <dcterms:modified xsi:type="dcterms:W3CDTF">2014-09-01T08:59:00Z</dcterms:modified>
  <cp:revision>191</cp:revision>
  <dc:subject/>
  <dc:title/>
</cp:coreProperties>
</file>