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– конспект занятия по экологическому воспитанию в средней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ма: Маршрут по экологической тро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спитатель: Костенко М.В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Цель занят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знакомить детей с некоторыми объектами экологической тро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ть более глубокик знания о деревьях,роза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точнить представления о внешнем различии деревь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лист-хво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ить знания о правильной принадлежности плода-дерева.</w:t>
      </w:r>
    </w:p>
    <w:p>
      <w:pPr>
        <w:pStyle w:val="Normal"/>
        <w:rPr/>
      </w:pPr>
      <w:r>
        <w:rPr>
          <w:sz w:val="32"/>
          <w:szCs w:val="32"/>
        </w:rPr>
        <w:t>- Воспитывать у детей потребность в общении с природой, развивать любовь к родной природе, желание любоваться окружающим ми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ршрутная кар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бъекты троп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ел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ряб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розар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«старый пень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еловые шишки и семен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плоды-семена с деревьев(каштан,дуб,рябина,ель,сосн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вар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ение художественных произведений Бианки,Пришв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учивание:стихов,пословиц и поговорок о деревь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кскурсия в пар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готовление поделок из природного материала с использованием(семян,веточек, листьев деревье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Ход занятия:</w:t>
      </w:r>
    </w:p>
    <w:p>
      <w:pPr>
        <w:pStyle w:val="Normal"/>
        <w:rPr/>
      </w:pPr>
      <w:r>
        <w:rPr>
          <w:sz w:val="32"/>
          <w:szCs w:val="32"/>
        </w:rPr>
        <w:t>- Ребята сегодня мы совершим экскурсию по экологической тропе, которая находится на территории детского сада и познакомимся с некоторыми ее объектами.Чтобы легче было сориентироваться на тропе и не пропустить какой-либо остановки,мы воспользуемся вот этой маршрутной кар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мы ее рассмотр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ссматривание маршрутной кар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 готовы в путь?Тогда я сейчас загадаю загадку, и отгадка подскажет, к какой первой остановке нам надо подой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-Что же это за дев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е швея , не мастер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ичего сама не шь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А в иголках круглый го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 ель!Давайте подойдем к этим красивым.вечнозеленым деревь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подходят к деревьям здороваются и рассматривают е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никто мне не подскажет , чем ели отличаются от других деревье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!Вместо листьев на ели растет хвоя, вот поэтому ель в любое время года остается зеле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вы видите на вершинах елей?</w:t>
      </w:r>
    </w:p>
    <w:p>
      <w:pPr>
        <w:pStyle w:val="Normal"/>
        <w:rPr/>
      </w:pPr>
      <w:r>
        <w:rPr>
          <w:sz w:val="32"/>
          <w:szCs w:val="32"/>
        </w:rPr>
        <w:t>- Да, на ветках елей можно увидеть крупные смолистые ши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их рассмотрим.(Показ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шка покрыта чешуей.Под этой чешуей, т.е внутри шишки, прячутся крылатые семена.Посмотрите на них?(Показ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авшие из шишки семена медленно падаютя,ветер кружит их и уносит далеко от дерева-мамы.Там где они упадут,вырастут новые пушистые ел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айте и мы подбросим семена вверх и пусть ветер унесет их на новое место жительство.(Дети бросают семена вверх).</w:t>
      </w:r>
    </w:p>
    <w:p>
      <w:pPr>
        <w:pStyle w:val="Normal"/>
        <w:rPr/>
      </w:pPr>
      <w:r>
        <w:rPr>
          <w:sz w:val="32"/>
          <w:szCs w:val="32"/>
        </w:rPr>
        <w:t>-Ребята , а еще этими семенами очень любят полакомиться птицы:дятлы,синицы,снегири; да и в лесу от такого угощения не откажется ни медведь,ни бел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 только ель кормит птиц да звер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ую пользу приносит и человеку, во –первых: из древесины елей делают мебель, бумагу, музыкальные инструменты, а во вторых – где растет много елей там воздух намного чище.Не даром когда в старину рубили избы, то для рубки выбирали только ели, да при этом приговаривали – «Изба елова-сердце здорово».Вот такие наши ели красивые, и нужные.Давайте подойдем до деревьев и на прощанье скажем им добрые слова и до свидания.(Дети говорят добрые слова и пожела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ремя подошло посмотреть на нашу маршрутную карту, и вспомнить, какую следующую остановку мы должны совершить. Правильно - это Рябинушка. Давайте к ней подойдём, поздороваемся и подарим ей стихотворение. «Рябина». Я думаю, нашей рябинушке понравилось стихотворение, видите, как она колышет ветв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а вы никто не знаете, почему и когда назвали рябину – Рябинуш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огда слушайте,- давно это было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дной деревне жили муж и жена, и было у них две дочки. Старшая была злой, завистливой девочкой, не любила она ни родителей, ни сестру, да и имя было у неё было не ласковое – Восьмуха. А вот меньшая дочь была ласковой да доброй девочкой, и имя у нее было ласковое – Романушка.  Однажды решила Восьмуха погубить свою меньшуюю сестру, позвала она её в лес по грибы да по ягоды. По дороге в лес: возле гнилого болота Восьмуха утопила свою сестру, но девочка не погибла, а превратилась в красивое, кудрявое деревце – и люди назвали её Рябинуш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ействительно, посмотрите ребята на дерево. Ведь оно похоже на стройную девушку, которая накуинула на плечи шаль, расшитую разными листьями, а на шею гадела бусы из алых ягод. Эти ягоды лакомое угощение для птиц, да и зверей они привлекают своим вкусом, даже упавшие на землю ягодки никогда не пропадут – их подберут мыши-полевки, ежи да белочки. Много пользы и для человека приносит это дерево ведь оно нужно и врачам, и химиками, и пчеловодам,  и строителям. А ещё народ давно приметил: «Если в лесу уродилось много рябины, то зима будет морозная и снежная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ощанье, давайте ребята скажем добрые слова за ее щедрость, которая она дарит и птицам, и зверям, и человеку. (Дети говорят на прощание: «До свидания!») (Проводится дидактическая игра «Что где зреет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подошло обратится к нашей карте и вспомнить следующую остановку – это розарий. Давайте подойдём и полюбуемся самым красивым местом всей территории детского с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зы – это очень красивые, яркие и сладко пахнущие цветы, которые нравятся насеокомым. Ведь насеокмые питаются цветами, точнее сказать не самими цветами, а сладким соком, который в них содержится, и этот сок называется нект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я сказала, что любят эти цветы насекомые. А кому ещё нравится запах ро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, конечно людям. Вот поэтому человек изготовил духи. Для того чтобы получились духи, человек должен собрать лепестки цветов и на спелиальных машинах выжать из них ароматические масла и затем смешать со спиртом или другим веществом. Не только эти масла добавляют в духи, но и в шампуни мыло, крема. (В руки беру розу, заранее приготовленную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й, я уколола палец шипами! Вы никогда, ребята, не задумавались, зачем такому красивому цветку нужны шипы? оказывается, шипы защищают саму розу и ее листья от травоядных животных, которые всегда готовы наброситься на цветок. Убежать от них роза не сможет, и поэтому природа подарила ей для защиты шипы, которые при уколе очень болезнен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шло время познакомиться с последним нашим объектом, и это – остановка возле старого пня, который , почему-то, очень загруст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не знаете почему?</w:t>
      </w:r>
    </w:p>
    <w:p>
      <w:pPr>
        <w:pStyle w:val="Normal"/>
        <w:rPr/>
      </w:pPr>
      <w:r>
        <w:rPr>
          <w:sz w:val="32"/>
          <w:szCs w:val="32"/>
        </w:rPr>
        <w:t>Да ребята, он вспомнил,каким высоким и красивым деревом он был. Как все любовались весной его молодой и зеленой листвой, как отдыхали летом в тени его ветвей. А теперь дервева не стало, и о нём все забыли. Иногда кто-нибудь устаёт и отдыхает, присев на пенёк. И решил пень преобразиться. Он превратился в важного и строгого Черномора. А чтобы ему не было скучно, рядом с ним поселились пни и преарптились с сказочных героев – кто в сову, кто в мойдодыра, а кто и в принцессу. Сейчас они все живут на поляне сказок, и мы сейчас туда пойдём и увидим все своими глазами. (дети уходят на сказочную поляну, рассматривают сказочных героев и, на прощание, от Черномора получают призы.)</w:t>
      </w:r>
    </w:p>
    <w:sectPr>
      <w:type w:val="nextPage"/>
      <w:pgSz w:w="11906" w:h="16838"/>
      <w:pgMar w:left="1080" w:right="746" w:gutter="0" w:header="0" w:top="1134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58:00Z</dcterms:created>
  <dc:creator>валера</dc:creator>
  <dc:description/>
  <cp:keywords/>
  <dc:language>en-US</dc:language>
  <cp:lastModifiedBy>user</cp:lastModifiedBy>
  <dcterms:modified xsi:type="dcterms:W3CDTF">2014-04-01T05:31:00Z</dcterms:modified>
  <cp:revision>10</cp:revision>
  <dc:subject/>
  <dc:title/>
</cp:coreProperties>
</file>