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сультация для родител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 каждым годом в нашей стране растёт число дорожно -  транспорт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исшествий. Всё чаще и чаще их жертвами становятся дети. В нашем дошкольном учреждении этой проблеме уделяется особое внимание. Мы считаем, что детей дорожной азбуке нужно обучать,  начиная  с младшего возраста. В течение года наши воспитанники регулярно знакомятся с правилами дорожного движения, получают представления о светофоре, его назначении и сигналах, учатся различать и называть цвета (красный, жёлтый, зелёный ) , а также,  что они обозначают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етей старшей группы мы учим понимать дорожные знаки, предназначенные для водителей и пешеходов. С правилами дорожного движения дети знакомятся на занятиях и экскурсиях. В детском саду изготовлен макет, где обозначены перекрёстки, тротуары, остановки для транспорта, светофор, дорожные знаки, указатели для пешеходов, имеется гараж, машины. Это одно из любимых мест, где дети играют в сюжетно -  ролевую игру: « Шофёры», где одновременно отрабатывают и закрепляют знания правил поведения  культурного пешехода и водителя, дорожных знаков. На занятиях, кроме бесед детям предлагаем найти правильное решение в той или иной дорожной  ситуации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спользуются дидактические игры, рисунки, загадки. Например: «Найдите на этом рисунке пешеходов – нарушителей». В группе много настольных игр. Одни приобретены в специализированных магазинах, другие сделаны руками воспитателей. Играя в настольные игры, дети также осваивают правила дорожного движения. Именно в играх и развлечениях ребёнок  легко и быстро запоминает то, что может ему показаться скучным и неинтересным. Чтобы повысить интерес к дорожной азбуке, с детьми проводятся  различные конкурсы, викторины, соревнования, праздн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 Дорога и пешеход»,   «Сигналы регулировщика»,  «Красный, жёлтый, зелёный». С детьми старшей группы проходят занятия на тему  «Безопасное поведение»;  «Школа пешеходных наук».  «Дорожная азбука»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одители знают и соблюдают правила дорожного движения,  принимают активное участие в проектной деятельности,  по ознакомлению детей с правилами дорожного движения, участвуют в праздниках и развлечениях. Вместе с воспитателями они  знакомят детей с адресом проживания, учат,  как безопасно добраться от дома до детского сада. Имеют представление о том, что должен знать ребёнок по возрасту о правилах дорожного движения и знают,  что ему рассказать. Закрепляют знания с детьми через чтение художественной литературы, обсуждение дорожных ситуаций, наблюдения, беседы, проблемные ситуации. Под руководством воспитателей дети совместно с родителями изготавливают атрибуты для сюжетно – ролевых игр, делают из бумаги и природного материала подарки для детей младших групп. Для повышения ответственности за соблюдением детьми правил дорожного движения с родителями также проводится определённая работа: ежедневные беседы, рекомендации, советы, анкетирование, совместные с детьми игры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о время  целевых прогулок мы наблюдаем за светофором, за движением транспорта на дорогах, изучаем дорожные знаки. Дети ориентируются в том, что машины движутся по проезжей части улицы, а пешеходы  идут по тротуару. Мы живём в сельской местности,  и у нас нет в селе светофоров,  и поэтому мы знакомим  детей по картинкам, просмотром на компьютере, телевизоре.  Также в группе вместе с детьми  изготовили макет светофора.  Во время экскурсий посещаем сельскохозяйственный двор, где знакомим детей с сельхозмашинами. Дети ориентируются в том, что машины движутся по проезжей части улицы, а пешеходы идут по тротуа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Ещё мы уделяем особое внимание езде в автобусе.  Также большинство младших детей ездят в детский сад на школьном автобусе, поэтому  на занятиях рассказываем как нужно вести себя в автобусе.  В группе создаём все условия для изучения детьми правил дорожного движения через оформление предметно – развивающую среду, чтение художественной литературы, организацию игровой деятельности.  Также закрепляем знания в дидактических играх, настольно – печатных, сюжетно – ролевых, подвижных игр.  Подбираем художественную литературу, которая способствует изучению и закреплению правил дорожного движения.  Организуем образовательный процесс по ознакомлению детей с правилами дорожного движения через проблемные ситуации, проектную деятельность, ситуации общения, целевые прогулки и наблюдения.  Учим детей ориентироваться на дороге, используя транспортную площадку детского сада и макеты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начале и в конце года проводим диагностику с детьми</w:t>
      </w:r>
      <w:r>
        <w:rPr>
          <w:b/>
          <w:sz w:val="28"/>
        </w:rPr>
        <w:t>.</w:t>
      </w:r>
      <w:r>
        <w:rPr>
          <w:sz w:val="28"/>
        </w:rPr>
        <w:t xml:space="preserve">   Если в начале года проведённая диагностика показала средний уровень знаний, то в конце года  уже уровень знаний у детей повысился.   Дети  знают и различают различные виды транспорта, знают о работе водителей, ориентируются на дорогах.  А также узнают и называют знакомые дорожные знаки.   Знают и называют свой домашний адрес, безопасный путь от детского сада домой.  В современных условиях необходимо детей учить ориентироваться, знать необходимые принципы поведения в общественных местах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Частым гостем в детском  саду является участковый инспектор. Он принимает участие в организации работы с детьми, проводит консультации с родителями, даёт различные рекомендации. Для формирования устойчивых знаний и прочных навыков культурного поведения на улице, в транспорте, в дошкольном учреждении проводятся специальные занятия по разработанному перспективному плану, блоки занятий по развитию речи и изобразительной деятельности, музыкальному воспитанию. В старшей группе детского сада проводим пешие прогулки к остановке, перекрёстку, чтобы при поступлении в школу ребёнок освоил все необходимые понятия.  Обучая   дошкольников культуре поведения на улице, очень  тесно связано  с развитием у детей ориентировки в пространстве.  Кроме того,  каждый педагог должен помнить, что нельзя воспитать дисциплинированного пешехода, если с детства не прививать такие важные качества как внимание, уверенность, осторожность, ответственность.  Ведь часто  именно отсутствие  их   становится причиной дорожных происшествий.  Наша задача воспитателей состоит в том,   чтобы  организовать профилактическую работу так, чтобы знания, полученные в детском саду стали прочным и могли быть с успехом применены будущим школьникам, так как уже первокласснику иногда приходится ходить в школу самостоятельно и к этому его надо подготовить.  Знания, сообщаемые детям,  необходимо постепенно усложнять, уточнять и дополнять.  В совершенствовании закреплении знаний, особая роль отводится организации игровой деятельности детей, в которой формируются пространственная ориентация дошкольников и их умение применять эти знаки на практике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Большое внимание,  как ранее уже говорилось в докладе,  должно уделяться  работе с родителями. На  родительских собраниях, а также в беседах с помощью наглядной пропаганды следует подчёркивать ту моральную ответственность, которая лежит на взрослых.  Безоговорочным  подчинением требованиям дорожной дисциплины,  родители должны подавать пример детям,  так  – как нарушать правила поведения, дошкольники учатся,  прежде всего,  у взрослых.  Только в тесном сотрудничестве детского сада и семьи у детей можно выработать твёрдые навыки культурного поведения.  Тогда и привычка правильно ходить по улице у детей станет нормой поведения.  Во избежание несчастных случаев водители, пассажиры и пешеходы должны знать правила дорожного движения, быть осторожными и внимательными.  Эти качества и знания нужны также самым юным пешеходам – детям. Обучая детей серьёзному отношению к своему поведению и осознанию последствий своих действий, взрослые сами стали более ответственно подходить к жизни.   Таким образом, формула безопасности гласит: предвидеть опасность; при возможности избегать; при необходимости действовать.  Для детей она зарифмована в стихах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зопасности формула ест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до видеть, предвидеть, учес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возможности – всё избежа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где надо – на помощь позва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дведя итоги проделанной работы, можно отметить, что дети хорошо </w:t>
      </w:r>
    </w:p>
    <w:p>
      <w:pPr>
        <w:pStyle w:val="Normal"/>
        <w:jc w:val="both"/>
        <w:rPr/>
      </w:pPr>
      <w:r>
        <w:rPr>
          <w:sz w:val="28"/>
        </w:rPr>
        <w:t>ориентируются на улицах, прилегающих к детскому саду. При переходе через проезжую часть,  внимательны и осторожны, знают основные дорожные знаки; умеют вести себя на улице, руководствуясь правилами культуры поведения в общественных местах. Мы уверены, что знания дорожной грамоты, приобретённые в детском саду, помогут будущим школьникам стать более дисциплинированными и самостоятельны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4710" cy="445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спитатель МДОУ детский сад с. Долгое Анцупова Е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37:00Z</dcterms:created>
  <dc:creator>user</dc:creator>
  <dc:description/>
  <cp:keywords/>
  <dc:language>en-US</dc:language>
  <cp:lastModifiedBy>user</cp:lastModifiedBy>
  <cp:lastPrinted>2014-01-06T10:31:00Z</cp:lastPrinted>
  <dcterms:modified xsi:type="dcterms:W3CDTF">2014-01-24T07:17:00Z</dcterms:modified>
  <cp:revision>6</cp:revision>
  <dc:subject/>
  <dc:title>С каждым годом в нашей стране растёт число дорожно-транспортных происшествий</dc:title>
</cp:coreProperties>
</file>