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 подготовительной  группы МДОУ детский сад №1 п. Вейдел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рак Натальи Пет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оки Дьенеша в развитии логического мышления 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проекта:</w:t>
      </w:r>
      <w:r>
        <w:rPr/>
        <w:t xml:space="preserve">  </w:t>
      </w:r>
      <w:r>
        <w:rPr>
          <w:b/>
        </w:rPr>
        <w:t>игровой, средней  продолжительности</w:t>
      </w:r>
    </w:p>
    <w:p>
      <w:pPr>
        <w:pStyle w:val="Normal"/>
        <w:rPr/>
      </w:pPr>
      <w:r>
        <w:rPr/>
        <w:t>Диагностическое исследование процессов  логического мышления  детей показало недостаточный уровень его развития . Подготовка к школе предполагает  интеллектуальную готовность  дошкольников. В старшем  дошкольном возрасте   наиболее  успешным приемом работы  является  игра.:</w:t>
      </w:r>
    </w:p>
    <w:p>
      <w:pPr>
        <w:pStyle w:val="Normal"/>
        <w:numPr>
          <w:ilvl w:val="0"/>
          <w:numId w:val="3"/>
        </w:numPr>
        <w:rPr/>
      </w:pPr>
      <w:r>
        <w:rPr/>
        <w:t>Сочетает  игровую и образовательную задачи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уровень  знаний  детей, соответствующих их возрасту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 игра  интересна  детям, т.к. ведущая  деятельность – игро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блема</w:t>
      </w:r>
      <w:r>
        <w:rPr/>
        <w:t>: недостаточный  уровень развития  операций  логического мышления у дошкольников: классификации анализа, синтеза, суждения, умозаключения, внимания, памяти (слуховой, зрительной); способности к аналогии; системност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</w:t>
      </w:r>
      <w:r>
        <w:rPr/>
        <w:t xml:space="preserve">:  </w:t>
      </w:r>
      <w:r>
        <w:rPr>
          <w:b/>
          <w:i/>
        </w:rPr>
        <w:t>развитие   операций  логического мышления  детей  дошкольного возраста в процессе развивающих  иг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артотеку  игр по  блокам Дьенеша</w:t>
      </w:r>
    </w:p>
    <w:p>
      <w:pPr>
        <w:pStyle w:val="Normal"/>
        <w:numPr>
          <w:ilvl w:val="0"/>
          <w:numId w:val="2"/>
        </w:numPr>
        <w:rPr/>
      </w:pPr>
      <w:r>
        <w:rPr/>
        <w:t>изготовить  дидактические  пособия к   играм</w:t>
      </w:r>
    </w:p>
    <w:p>
      <w:pPr>
        <w:pStyle w:val="Normal"/>
        <w:numPr>
          <w:ilvl w:val="0"/>
          <w:numId w:val="2"/>
        </w:numPr>
        <w:rPr/>
      </w:pPr>
      <w:r>
        <w:rPr/>
        <w:t>провести  дидактические игры  с детьми  (в течении года) в различных видах деятельности (математика, ознакомление с окружающим миром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творческое мышление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еспечение проект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ое обеспечение</w:t>
      </w:r>
      <w:r>
        <w:rPr/>
        <w:t xml:space="preserve"> ( литература: </w:t>
        <w:softHyphen/>
        <w:softHyphen/>
        <w:softHyphen/>
        <w:softHyphen/>
        <w:t>С.А.Носова, Р.Л.Непомнящая «Логика и математика для дошкольников»,  Е.Н.Панова  «Дидактические игры-занятия в ДОУ»  А. Леушина «Формирование  элементарных математических представлений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агностико-дидактическое</w:t>
      </w:r>
      <w:r>
        <w:rPr/>
        <w:t xml:space="preserve"> (дидактические игры, экспресс-диагностика познавательных процессов М.А.Панфи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Этапы реализации проекта</w:t>
      </w:r>
    </w:p>
    <w:p>
      <w:pPr>
        <w:pStyle w:val="Normal"/>
        <w:numPr>
          <w:ilvl w:val="1"/>
          <w:numId w:val="1"/>
        </w:numPr>
        <w:rPr/>
      </w:pPr>
      <w:r>
        <w:rPr/>
        <w:t>Диагностика  уровня  развития операции логического  мышления.</w:t>
      </w:r>
    </w:p>
    <w:p>
      <w:pPr>
        <w:pStyle w:val="Normal"/>
        <w:ind w:left="1800" w:hanging="0"/>
        <w:rPr/>
      </w:pPr>
      <w:r>
        <w:rPr/>
        <w:t>Цель: определение  уровня развития мышления  детей  (мониторинг результатов). Время проведения : август, апрель.</w:t>
      </w:r>
    </w:p>
    <w:p>
      <w:pPr>
        <w:pStyle w:val="Normal"/>
        <w:ind w:left="1800" w:hanging="0"/>
        <w:rPr/>
      </w:pPr>
      <w:r>
        <w:rPr/>
        <w:t>2.   Подготовка игр по блокам Дьенеша</w:t>
      </w:r>
    </w:p>
    <w:p>
      <w:pPr>
        <w:pStyle w:val="Normal"/>
        <w:ind w:left="1800" w:hanging="0"/>
        <w:rPr/>
      </w:pPr>
      <w:r>
        <w:rPr/>
        <w:t>Цель: обеспечение  работы с детьми . Время проведения : сентябрь.</w:t>
      </w:r>
    </w:p>
    <w:p>
      <w:pPr>
        <w:pStyle w:val="Normal"/>
        <w:ind w:left="1800" w:hanging="0"/>
        <w:rPr/>
      </w:pPr>
      <w:r>
        <w:rPr/>
        <w:t>3.   Проведение  развивающих  игр в различных  видах деятельности.</w:t>
      </w:r>
    </w:p>
    <w:p>
      <w:pPr>
        <w:pStyle w:val="Normal"/>
        <w:ind w:left="1800" w:hanging="0"/>
        <w:rPr/>
      </w:pPr>
      <w:r>
        <w:rPr/>
        <w:t>Цель: развитие  логического мышления дошкольников. Время проведения: в течении  года  (см. Приложение «Таблица серии игр по блокам Дьенеша»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>
          <w:b/>
        </w:rPr>
        <w:t xml:space="preserve">Таблица серии дидактических  </w:t>
      </w:r>
      <w:r>
        <w:rPr/>
        <w:t xml:space="preserve"> иг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ой 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лько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умение задавать вопросы, развивать умение выделять свой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накомлению с окружающим,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йди пар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имволами свойств, развитие  зрительной памя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математике и аппл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щение для медвежа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равнивать предметы  по 1-4  свойствам ,</w:t>
            </w:r>
          </w:p>
          <w:p>
            <w:pPr>
              <w:pStyle w:val="Normal"/>
              <w:jc w:val="both"/>
              <w:rPr/>
            </w:pPr>
            <w:r>
              <w:rPr/>
              <w:t>подводить  к пониманию  отрицания  свой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математике и изо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 анализировать  форму предметов, развивать умение  сравнивать  по их свойствам. Развитие художественны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анятия, сюжетно-ролев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з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 выявлять  и абстрагировать  свойства ;</w:t>
            </w:r>
          </w:p>
          <w:p>
            <w:pPr>
              <w:pStyle w:val="Normal"/>
              <w:jc w:val="both"/>
              <w:rPr/>
            </w:pPr>
            <w:r>
              <w:rPr/>
              <w:t>развивать  умение  рассуждать,  аргументировать  свой 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художественная деятельность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им елку бус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 выявлять и  абстрагировать  свойства, умение «читать схему», закреплять  навыки порядкового с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, констру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хитект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 работать с алгоритм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Логический поез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пособности к логическим операциям и действиям, умение  декодировать  информацию, умение действовать  последова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заика циф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пособности декодировать информацию; </w:t>
            </w:r>
          </w:p>
          <w:p>
            <w:pPr>
              <w:pStyle w:val="Normal"/>
              <w:jc w:val="both"/>
              <w:rPr/>
            </w:pPr>
            <w:r>
              <w:rPr/>
              <w:t>умение  выбирать  блоки по заданным свойствам, закреплять навыки  вычислительной 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4. Подведение итогов: диагностика детей, показ открытых интегрированных занятий, проведение математических  КВН, видеосъемк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2:00Z</dcterms:created>
  <dc:creator>XYXYX</dc:creator>
  <dc:description/>
  <cp:keywords/>
  <dc:language>en-US</dc:language>
  <cp:lastModifiedBy>XYXYX</cp:lastModifiedBy>
  <dcterms:modified xsi:type="dcterms:W3CDTF">2011-08-18T04:11:00Z</dcterms:modified>
  <cp:revision>12</cp:revision>
  <dc:subject/>
  <dc:title>Проект</dc:title>
</cp:coreProperties>
</file>