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детском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го вида п.Вейделевка функционирует более 45 лет. Последнее время коллектив активно работает  в иннова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имеет два направления: художественно-эстетическое и познавательно-речевое.  Перевод МДОУ в режим развития  потребовал от коллектива пересмотра всего педагогического процесса. Шире стали использоваться новые технологии, ведется  муниципальный эксперимент по раннему обучению детей дошкольного возраста английскому языку. Широкое применение  в работе с детьми получила проектная деятельность с детьми, детьми и родителями, педагогами. Этот метод позволяет  коллективу  вести целенаправленную и технологичную работу в различных напр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педагоги используют краткосрочные, среднесрочные и долгосрочные проекты, которые помогают своевременно выявлять проблемы и принимать правильные решения в прогнозировании дальнейш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проект «Огород на ок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детей старшего дошкольного возраста с условиями развития растений в комнатн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 Коноваленко Елена Николаевна- воспитатель МДОУ детский са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сследовательский, групповой, среднесроч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изкий уровень знаний детей о жизнедеятельности растений в комнатных услов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лук, кинза, пшеница, помидоры, огурцы,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«Воспитание и обучение детей дошкольного возраста» под ред. М.А.Васильевой поставлены следующие задачи: обобщать и систематизировать знания детей о жизнедеятельности растений. Конкретизировать представления об условиях жизни растений, устанавливать связи между состоянием растения и условиями окружающей среды. Формировать представления о неразрывной связи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в процессе исследовательской деятельности с условиями развития растений в комна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здать условия в уголке природы для наблюдения и постановки экспери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изовать систему наблюдений за ростом и развитием растени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чить фиксировать свои наблюдения в дневнике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еплять умение сравнив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ение проекта:</w:t>
      </w:r>
    </w:p>
    <w:p>
      <w:pPr>
        <w:pStyle w:val="Normal"/>
        <w:rPr/>
      </w:pPr>
      <w:r>
        <w:rPr>
          <w:sz w:val="28"/>
          <w:szCs w:val="28"/>
        </w:rPr>
        <w:t>- материально-техническое (контейнеры разных размеров,  пульверизатор или лейка с маленькими отверстиями для полива, земля для посадки, семена растений, оборудование для посадки раст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(Программа под ред. Васильевой М.А., план проведения наблюдений);</w:t>
      </w:r>
    </w:p>
    <w:p>
      <w:pPr>
        <w:pStyle w:val="Normal"/>
        <w:rPr/>
      </w:pPr>
      <w:r>
        <w:rPr>
          <w:sz w:val="28"/>
          <w:szCs w:val="28"/>
        </w:rPr>
        <w:t>- диагностико-дидактичечкое (план предварительной беседы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диагностирование участников проекта, сбор теоретической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блемы, постановка цели и задач, разработка программы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материала, оформление дневника наблюдений, презентация проектов, само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оведения наблю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детьми об условиях рост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словия необходимы, чтобы растение росло и развив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растение не погиб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человек помогает растению развиватьс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детей по теме про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наблю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емян к посадке, постановка проблемной задачи перед детьми, использование игрового прие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семян и проращивание в разных условиях: в темноте и на свету, в земле и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остом семян, сравнение скорости их развития, фиксирование результатов в рисун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с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 исследован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приемам работы по уходу за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зменения в росте растений. Учить делать вывод, фиксируя его в схеме или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из исследовательской деятельности. Формирование у детей умения делать умозаклю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аз в день 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с детьми (вопросы те ж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дения экспери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наблюдений в груп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ультатов наблю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экспери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тений на опыт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садке рассады растений, выращенных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и навыки по уходу за растен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середина м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ультатов роста раст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ая- ию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наблюдений на опытном учас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самостоятельно фиксировать результаты наблюдений в дневн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юня-ию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иложение №1                                                                    Приложение №2</w:t>
      </w:r>
    </w:p>
    <w:p>
      <w:pPr>
        <w:pStyle w:val="Normal"/>
        <w:rPr/>
      </w:pPr>
      <w:r>
        <w:rPr/>
        <w:drawing>
          <wp:inline distT="0" distB="0" distL="0" distR="0">
            <wp:extent cx="240411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876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адка семян в огород на окне.                         Созревание помидоров на опытном уча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ский проект «Мое им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 Геккель Ирина Михайловна- воспитатель МДОУ детский сад №1 п.Вейдел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-    творческий, долг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ирующий вид-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содержания: включает в себя  детей, их  семьи, воспитателей.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spacing w:val="-3"/>
          <w:sz w:val="28"/>
          <w:szCs w:val="28"/>
        </w:rPr>
        <w:t>Актуальность: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лагаемый проект направлен на </w:t>
      </w:r>
      <w:r>
        <w:rPr>
          <w:sz w:val="28"/>
          <w:szCs w:val="28"/>
        </w:rPr>
        <w:t>интенсификацию работы с семьей на основе двусто</w:t>
        <w:softHyphen/>
        <w:t>роннего воздействия: ДОУ на семью и семьи на ДОУ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существующих форм взаимодействия состоит в их чрезмерной регламентированности со стороны детского сада, отсутствия интереса со стороны семьи к различным мерам взаимодейств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в процессе исследовательской деятельности с  разнообразием имен (имена по ремеслу, по характеру, по значимым историческим событиям, по любимым героя фильм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условия в групповой комнате для творческой деятельности де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овать систему работы над тем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учить фиксировать  свои находки в блокно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Закреплять умение сравнивать и делать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о-техническое (Игрушки, блокноты на каждого ребенка, книги со сказками, пазлы «Моя семья», «Мои друзья», дидактические и настольные игры, фотографии близких  людей и сверстников из семейного альбома, альбомы и цветные карандаши, фломастеры, краски, кист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ое (Программа под ред. Васильевой М. А.,  , схема реализации проект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иагностико-дидактическое (план предварительной беседы с детьми,   Диагностика готовности ребенка к школе Н.Е Вераксы, диагностика психического развития детей Т.Д. Марцинковской,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сбор необходимой информации, диагностирование участников проекта, сбор теоретическ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– определение проблемы, постановка цели и задач проекта, разработка программы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завершающий</w:t>
      </w:r>
      <w:r>
        <w:rPr>
          <w:sz w:val="28"/>
          <w:szCs w:val="28"/>
        </w:rPr>
        <w:t xml:space="preserve"> – накопление материала, презентация проектов, самоанализ, выпуск методического бюллетеня, итоговая диагно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7"/>
        <w:gridCol w:w="2018"/>
        <w:gridCol w:w="1894"/>
        <w:gridCol w:w="1880"/>
        <w:gridCol w:w="1980"/>
      </w:tblGrid>
      <w:tr>
        <w:trPr>
          <w:trHeight w:val="5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тей разного возраста</w:t>
            </w:r>
          </w:p>
        </w:tc>
      </w:tr>
      <w:tr>
        <w:trPr>
          <w:trHeight w:val="7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и близкие ребенку лю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именами членов семьи,  детей группы,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имена любимым игр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родителей своими рисунками «Мой папа». «Моя мам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своей семье. Закреплять знание своих имен, имен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близких людей ласков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своей семье. Учить называть родителей и сотрудников детского сада по имени, от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форме знакомить детей с именами окру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называть взрослых по имени, отчеству. Знакомить со старинными им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запомнившиеся имена, свое имя. Знакомить с тем, что означает свое им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, сказки, мультфильмы,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называть игрушку по имени, в прослушанных сказках запоминать имена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имена любимым игрушк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называть имена героев сказки, мультфиль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имена своим игрушкам в детском саду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таринными  именами (Любава, Добрыня),обосновывать их. Добрыня- добрый, Любава- люима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имена персонажам во время сюжетно-ролевых, творчески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оминать имена героев сказок, мультфильмов, былин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ных историях называть героев необычными им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таринные имена, их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сково обращаться к своему другу по групп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ласковыми именами товари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ывать 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называть товарищей ласково, проявлять дружеские отно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форме придумывать несколько ласковых имен товарищам, себ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й проект  -краткосро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пиши новое имя»(подготовительная групп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 о том, что они уже самые старшие в детском саду, многому научились, скоро пойдут в школу. Предлагает им блокнотики в половину тетради в клетку для очень интересной игры  «запомни имя и запиши его в  блокноте» Игра эта носит  соревновательный характер. Кто в течение недели запишет больше имен в блокнот, тот получает медаль «Умник» или «Ум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 идет обсуждение условий игры, в группу заходит старший воспита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: Ребята, у нас в детском саду произошло чрезвычайное происшествие- у новой куклы  Карабас  Барабас украл имя.  Бедная кукла сидит в уголке у меня в кабинете и горько плачет. Дело в том, что имя у куклы было необычное, старинное.  Что же делать,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зрослый предложил воспитанникам пробл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ектируют свои действия, ориентируясь на заданные условия, на «игровую позиц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позиция включает несколько аспектов: развитие ребенка  и свойства  его личности. Игровая позиция Дети с игровой позиции способны на шутливо-доброе обыгрывание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Мы с вами и вашими родителями будет разгадывать имя куклы в течение трех дней. А чтобы запомнить, какие имена каждый из вас предлагал,  вы будете записывать их в свой блокн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яжение всего проекта растет активность детей. Дети прогнозируют, строят догадки, предположения до полного достижения поставле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подошел к концу наш конкурс. Сейчас мы с вами и старшим воспитателем подведем итог.(рассматриваются блокноты  детей с записанными в них имен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Я очень рада за вас. Вы все у меня умники и ум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: А имя нашей новой куклы угадали трое детей. Это Настя, Андрей и Вика. Имя куклы Фед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ручает детям медали, а старший воспитатель дарит новую куклу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 Решетникова Е.М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и первой квалификационной катег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валенко Е.Н.  Геккель И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адрес: 309720 Белгород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ейделевка, ул. Гайдара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(847337)5-51-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9205679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8:00Z</dcterms:created>
  <dc:creator>Admin</dc:creator>
  <dc:description/>
  <cp:keywords/>
  <dc:language>en-US</dc:language>
  <cp:lastModifiedBy>ADMIN</cp:lastModifiedBy>
  <dcterms:modified xsi:type="dcterms:W3CDTF">2011-08-31T04:21:00Z</dcterms:modified>
  <cp:revision>9</cp:revision>
  <dc:subject/>
  <dc:title>Воспитатель МДОУ детский сад №1 п</dc:title>
</cp:coreProperties>
</file>