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05pt;width:322.95pt;height:76.95pt;mso-wrap-style:none;v-text-anchor:middle;mso-position-vertical:top" type="_x0000_t136">
            <v:path textpathok="t"/>
            <v:textpath on="t" fitshape="t" string="Конспект " style="font-family:&quot;Impact&quot;;font-size:12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9pt;width:304.95pt;height:28.9pt;mso-wrap-style:none;v-text-anchor:middle;mso-position-vertical:top" type="_x0000_t136">
            <v:path textpathok="t"/>
            <v:textpath on="t" fitshape="t" string="занятия по развитию речи" style="font-family:&quot;Impact&quot;;font-size:24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(подготовительная группа)</w:t>
      </w:r>
    </w:p>
    <w:p>
      <w:pPr>
        <w:pStyle w:val="Normal"/>
        <w:ind w:left="360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ого вида п.Вейделевк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Чумак Л.К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ень, осень в гости прос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чить детей  составлять   связный, распространен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Обобщить и систематизировать знания дете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узнавать  реальные признаки осени в их поэтическом  выра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и использовать  слова  в переносном зна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бережное отношение к  родной природ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МАТЕРИАЛ: дидактическая игра  «Собери и расскажи», картинки об осени, карточки с явлением природы, аудиозаписи  голосов птиц и шума  вет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МЕТОДЫ И ПРИЕМЫ: художественное слово, показ, прослушивание  записей, загадки, пословиц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  беседа  об осени - как времени года, чтение  детям стихов А.С.Пушкина  «Уж небо осенью дышало», Е.Благининой «Если  встанешь на заре», Е.Русакова «Уходит лето», В.Вировича «Листопад», рассматривание  картинок  об осени,   наблюдения, экскур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«Мы много знаем стихотворений  об осени. Сейчас  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прочту одно из них. Его написала Е.Благини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ты осен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подойдет неслышн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встанет у воро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 листик вишн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у упад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прим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 нас уходит ле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торая – куст мал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нитях белой паут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ть короче станет ден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мнеют обла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их накроет тен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т пасмурней р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верная прим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бродит  близко где-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на поля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т влажные тума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уж жди-не жд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сящие дож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еной затянут проси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ступила осен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Дети, какое это  стихотворение? Веселое, грустное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чальное или  торжественно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Это красивое, немного грустное  стихотворени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чему это стихотворение грустное?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ют  опадать листья, день становится  короче, приходят моросящие дожди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погода бывает разная. Если светит  солнце, небо прозрачное, то какими словами можно сказать про осень?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лнечная, золотая, ясная, ранняя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бо затянуто тучами, дует холодный ветер, часто идет дождь, то какими словами можно сказать про осен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дняя, хмурая, пасмурна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Включается   аудиозапись  шума  ветра</w:t>
      </w:r>
      <w:r>
        <w:rPr>
          <w:b/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вы думаете, в какое время  года так дует ветер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ают объясн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очки и расскажите, какие явления природы изображены. (</w:t>
      </w:r>
      <w:r>
        <w:rPr>
          <w:i/>
          <w:sz w:val="28"/>
          <w:szCs w:val="28"/>
        </w:rPr>
        <w:t>Выходят и называют явления приро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колько месяцев в году?  </w:t>
      </w:r>
      <w:r>
        <w:rPr>
          <w:i/>
          <w:sz w:val="28"/>
          <w:szCs w:val="28"/>
        </w:rPr>
        <w:t>(12 месяцев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ни живут дружно и приходят  каждый в свое время. Какие осенние  месяцы приходят к нам в гост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ентябрь, октябрь, ноябр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тябрь- первый осенний месяц. Это бархатный месяц, румянец осени. В народе его называют златоцветом, рябинником, птичьей ста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его так называют?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Дети отвечают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ентябрь  совмещает  лето и осень. Холодным пожаром полыхают  березовые  рощи. Оранжевеют осинки. Осыпается лист, стелются  желтые дорожки. В древности сентябрь  называ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втень- за желтый  цвет листв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мурень – за частое ненасть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стень – цветет верес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ет в сентябре  особое время – прелестная улыбка тепла – «Бабье лето».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стихов В.Моспана  </w:t>
      </w:r>
      <w:r>
        <w:rPr>
          <w:b/>
          <w:sz w:val="28"/>
          <w:szCs w:val="28"/>
        </w:rPr>
        <w:t>«Бабье лето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22. «От осени до лета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зкультминутк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Ли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ужатся, расставив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руками  влево-в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опять закружиться хо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ова кружатся на  носочка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дактическая игра «Собери и расскажи».  Работа с паз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ос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изобразить свои  впечатления об осени в рисун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 проводится по рисункам детей. Получается связный красивый рассказ об ос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threeDEngrave" w:sz="24" w:space="27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2:00Z</dcterms:created>
  <dc:creator>XYXYX</dc:creator>
  <dc:description/>
  <cp:keywords/>
  <dc:language>en-US</dc:language>
  <cp:lastModifiedBy>XYXYX</cp:lastModifiedBy>
  <dcterms:modified xsi:type="dcterms:W3CDTF">2010-10-25T09:22:00Z</dcterms:modified>
  <cp:revision>6</cp:revision>
  <dc:subject/>
  <dc:title/>
</cp:coreProperties>
</file>