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75pt;width:359pt;height:50.65pt;mso-wrap-style:none;v-text-anchor:middle;mso-position-vertical:top" type="_x0000_t136">
            <v:path textpathok="t"/>
            <v:textpath on="t" fitshape="t" string="Итоговое занятие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34pt;width:277.9pt;height:33.9pt;mso-wrap-style:none;v-text-anchor:middle;mso-position-vertical:top" type="_x0000_t136">
            <v:path textpathok="t"/>
            <v:textpath on="t" fitshape="t" string="по математике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Тема: В поисках затерявшейся цифр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подготовительная группа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№1 п.Вейдел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ыровская И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 2010 г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логически мыслить, принимать самостоятельные решения, умение согласовывать свои действия с действиями друг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представления детей о днях нед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ориентирования по плану в групп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сравнении групп предметов с помощью  граф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моделирования объемных геометрических фигур с помощью счетных палочек и пластил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Развивать умение составлять число 7 из двух меньших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Развивать образное и логическое мышление, комбинаторные способности, память,  творческое воображение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1.Воспитывать дружеские качества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)  умение согласовывать свои действия с действиями других детей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б) желание помогать друг другу в трудных ситуациях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План группы на каждого ребенка, листочки-календарики, план-схема леса, веер, степлер, схема определения животного, изображение двух ежей и листочками, резинки, счетные палочки, пластилин, матрешка, панно с изображением «детей» для установления отношений цифры от 1 до 10, ручки, фломастеры, «вычислительная машина» демонстрационная и на каждого ребенка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Заучивание стихотворений И.Блюмкина о цифрах, знакомство с историей происхождения календаря, коллекционирование календариков, проведение элементарных опытов на преломление света (знакомство со спектром); игры на ориентировку в пространстве по плану группы; составление схем по определению животных, игры из сборника Ж.Папи, и Ф.Папи «Дети и Графы»; решение логических задач, моделирование объемных геометрических фигур из счетных палочек и пластилина.</w:t>
      </w:r>
    </w:p>
    <w:p>
      <w:pPr>
        <w:pStyle w:val="Normal"/>
        <w:ind w:left="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Игра – ритуал «Доброе животное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Воспитатель: Давайте ребята, представим, что мы одно большое и доброе животное. Послушаем, как оно дышит и как бьется его доброе сердце. (дети встают в круг и берутся за руки) Вдох- все делают шаг вперед; выдох- -шаг назад. Упражнение выполняют молча, слушая шаг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Воспитатель: Молодцы, вы справились, потому что сами очень добрые и дружные ребята. Теперь вы сможете справиться с любыми сложными заданиям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ети: Да! Сможем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тель: К нам за помощью обратилась самая гордая и важная цифра. Как вы думаете, что это за цифра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Дети: «Единица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тель: Расскажите про нее стихотвор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ети хором рассказывают стихотворение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 цифра единица, видишь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ак она гордится,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ы знаешь, почему?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т счет всему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тель: А вот и она сама! (показываю изображение цифры) Из ее числового царства- государства пропала цифра. Мы  должны не только найти ее, но и догадаться. Что это за цифра. Согласны помоч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ети: Согласны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тель: Слушайте загадку.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омик знают все: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т домик на стене-</w:t>
      </w:r>
    </w:p>
    <w:p>
      <w:pPr>
        <w:pStyle w:val="Normal"/>
        <w:ind w:left="75" w:hanging="0"/>
        <w:jc w:val="center"/>
        <w:rPr/>
      </w:pPr>
      <w:r>
        <w:rPr>
          <w:sz w:val="28"/>
          <w:szCs w:val="28"/>
        </w:rPr>
        <w:t>Дни, недели, месяцы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ем легко уместят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Что это за домик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Дети:  Это календарь. В нем есть дни, недели и месяцы. И еще он отрывн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тель: А сколько ж всего дней в неделе? Назовите и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 теперь закройте глаза и слушайте, что случилось с календарем. (читаю стихотворение и обмахиваю детей веером)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льный ветер налетел,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ь наш поредел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ики все опустели,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и, недели улетел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Но далеко они улететь не могли, они здесь, у нас в группе. У вас есть план группы, который поможет найти листочки. Они спрятались в том месте, где на плане стоит красная точк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Вика, где ты будешь искать листок? (в магазине). А ты, Саша, куда пойдешь?   К кораблику) и т.д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Дети находят листочки и приносят их воспитателю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оспитатель:  Листики все опустел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ни недели улетел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цвета, что здесь остались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м помогут дни расставить.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45185</wp:posOffset>
                </wp:positionV>
                <wp:extent cx="343535" cy="342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66.55pt;width:27pt;height:26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45185</wp:posOffset>
                </wp:positionV>
                <wp:extent cx="343535" cy="342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66.55pt;width:27pt;height:26.9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45185</wp:posOffset>
                </wp:positionV>
                <wp:extent cx="343535" cy="342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66.55pt;width:27pt;height:26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45185</wp:posOffset>
                </wp:positionV>
                <wp:extent cx="343535" cy="3422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6pt;margin-top:66.55pt;width:27pt;height:26.9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45185</wp:posOffset>
                </wp:positionV>
                <wp:extent cx="343535" cy="3422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0pt;margin-top:66.55pt;width:27pt;height:26.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45185</wp:posOffset>
                </wp:positionV>
                <wp:extent cx="343535" cy="3422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34pt;margin-top:66.55pt;width:27pt;height:26.9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45185</wp:posOffset>
                </wp:positionV>
                <wp:extent cx="343535" cy="3422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97pt;margin-top:66.55pt;width:27pt;height:26.9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вам напоминают цвета на листи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вета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общего между цветами радуги и днями не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Что их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соотнести цвета радуги с днями недели, можно собрать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, два, три – радуга гори!» Дети выстраиваются в ряд и называют цвет и день недели.</w:t>
      </w:r>
    </w:p>
    <w:p>
      <w:pPr>
        <w:pStyle w:val="Normal"/>
        <w:rPr/>
      </w:pPr>
      <w:r>
        <w:rPr>
          <w:sz w:val="28"/>
          <w:szCs w:val="28"/>
        </w:rPr>
        <w:t>Воспитатель собирает у детей листики и скрепляет их степлером. «Получился календарик. И он сейчас подскажет нам, где дальше искать потерявшуюся цифру. Ваня, переверни листок календаря, Что там нарис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Я продиктую  вам дорогу в лес, а вы зарисуйте ее, чтобы не заблу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</wp:posOffset>
                </wp:positionH>
                <wp:positionV relativeFrom="paragraph">
                  <wp:posOffset>1601470</wp:posOffset>
                </wp:positionV>
                <wp:extent cx="589280" cy="601345"/>
                <wp:effectExtent l="10160" t="17145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601200"/>
                        </a:xfrm>
                        <a:prstGeom prst="irregularSeal1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een" stroked="t" o:allowincell="f" style="position:absolute;margin-left:36.3pt;margin-top:126.1pt;width:46.35pt;height:47.3pt;mso-wrap-style:none;v-text-anchor:middle" type="_x0000_t71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9723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72440"/>
                          <a:chOff x="0" y="0"/>
                          <a:chExt cx="2399760" cy="19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9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370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84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227880" cy="221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342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73680"/>
                            <a:ext cx="343080" cy="1440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55.3pt" coordorigin="0,0" coordsize="3779,3106">
                <v:rect id="shape_0" stroked="f" o:allowincell="f" style="position:absolute;left:0;top:0;width:3778;height:3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2159" to="1079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9" to="21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8" to="215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079" to="2156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333300" stroked="t" o:allowincell="f" style="position:absolute;left:720;top:1799;width:358;height:347;mso-wrap-style:none;v-text-anchor:middle;mso-position-horizontal-relative:char" type="_x0000_t22">
                  <v:fill o:detectmouseclick="t" type="solid" color2="#ccccff"/>
                  <v:stroke color="#333333" weight="9360" joinstyle="miter" endcap="flat"/>
                  <w10:wrap type="none"/>
                </v:shape>
                <v:line id="shape_0" from="2159,539" to="21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39" to="2156,898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799,900" to="2518,90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2159,539" to="2518,89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2159;top:2006;width:539;height:226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99;top:719;width:358;height:17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1079,900" to="10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10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 начинается с травки, идем прямо до пенька, сворачивает направо  до моточка, идем вверх до дерева, сворачиваем налево до гри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енок зарисовывает схему на доске, а все дети на своих листочк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8135</wp:posOffset>
                </wp:positionH>
                <wp:positionV relativeFrom="paragraph">
                  <wp:posOffset>54737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43.1pt" to="597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8135</wp:posOffset>
                </wp:positionH>
                <wp:positionV relativeFrom="paragraph">
                  <wp:posOffset>54737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43.1pt" to="597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Угадайте, к кому мы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25"/>
        <w:gridCol w:w="3124"/>
        <w:gridCol w:w="183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445</wp:posOffset>
                      </wp:positionV>
                      <wp:extent cx="228600" cy="342900"/>
                      <wp:effectExtent l="6985" t="15240" r="76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een" stroked="t" o:allowincell="t" style="position:absolute;margin-left:18pt;margin-top:-0.35pt;width:17.95pt;height:26.9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5421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28600"/>
                                  <a:ext cx="1137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yellow" stroked="t" o:allowincell="t" style="position:absolute;left:360;top:540;width:359;height:539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line id="shape_0" from="1440,360" to="144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4,854" to="1612,8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40" to="1619,719" stroked="t" o:allowincell="t" style="position:absolute;mso-position-horizontal-relative:char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440,720" to="1619,7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360" to="1437,719" stroked="t" o:allowincell="t" style="position:absolute;flip:x;mso-position-horizontal-relative:char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1260,720" to="16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60" to="107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540" to="8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994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71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3430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48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2;top:314;width:53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0;top:720;width:426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0;top:720;width:539;height:37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180" to="53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60" to="5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161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61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3560"/>
                                  <a:ext cx="34488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34488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800"/>
                                  <a:ext cx="344880" cy="27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6858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993300" stroked="t" o:allowincell="t" style="position:absolute;left:60;top:494;width:542;height:439;mso-wrap-style:none;v-text-anchor:middle;mso-position-horizontal-relative:char">
                        <v:fill o:detectmouseclick="t" type="solid" color2="#66ccff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900;top:900;width:542;height:439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1620;top:1080;width:542;height:439;mso-wrap-style:none;v-text-anchor:middle;mso-position-horizontal-relative:char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line id="shape_0" from="180,360" to="53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60" to="53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080" to="215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215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5090</wp:posOffset>
                      </wp:positionV>
                      <wp:extent cx="590550" cy="600710"/>
                      <wp:effectExtent l="10160" t="15875" r="17145" b="234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00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-1.5pt;margin-top:6.7pt;width:46.45pt;height:47.25pt;mso-wrap-style:none;v-text-anchor:middle" type="_x0000_t71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914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14400"/>
                                <a:chOff x="0" y="0"/>
                                <a:chExt cx="10288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228600" cy="143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72pt" coordorigin="0,0" coordsize="1620,1440">
                      <v:rect id="shape_0" stroked="f" o:allowincell="t" style="position:absolute;left:0;top:0;width:16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silver" stroked="t" o:allowincell="t" style="position:absolute;left:900;top:900;width:359;height:225;mso-wrap-style:none;v-text-anchor:middle;mso-position-horizontal-relative:char" type="_x0000_t125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читает схему. Это не домашнее животное, дикое, маленькое, серого цвета, питается мясом и травой. Это е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 не один, а целых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: На колючках у 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горчичники 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начит, положил их кт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кто он, этот до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вздохнул и листья сб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га дались? Это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то же это за горчичники на колючках у 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листья. Опавшие с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колько всего листиков  на ежа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емь.</w:t>
      </w:r>
    </w:p>
    <w:p>
      <w:pPr>
        <w:pStyle w:val="Normal"/>
        <w:rPr/>
      </w:pPr>
      <w:r>
        <w:rPr>
          <w:sz w:val="28"/>
          <w:szCs w:val="28"/>
        </w:rPr>
        <w:t>Воспитатель: Как составлено число семь из лист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ва и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вы составьте это число на спинках ежиков. Яна, как ты составишь число семь? А ты, Кирюша?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начинаю догадываться, что за цифру мы с вами ищем. 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ифру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Здесь, на полянке, мы встретили детей. Они заблудились в лесу, и просят нас помочь им выйти из него. Вот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2513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513880"/>
                          <a:chOff x="0" y="0"/>
                          <a:chExt cx="491436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914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47998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57024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57204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6080"/>
                            <a:ext cx="57168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57024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572040" cy="57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57024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113760" cy="11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44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1296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71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97.95pt" coordorigin="0,0" coordsize="7739,3959">
                <v:rect id="shape_0" stroked="f" o:allowincell="f" style="position:absolute;left:0;top:0;width:77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360;width:75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260;width:897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539;width:900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800;width:89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2340;width:899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260;width:897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539;width:90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360;width:897;height:8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7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07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53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719;width:17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900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719;width:181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719;width:17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0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44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440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8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699;width:203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519;width:17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880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61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44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799;width:181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234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159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979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900" to="287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накомимся с ними и послушаем, как они представля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на, расскажи, с кем ты познакомилась?</w:t>
      </w:r>
    </w:p>
    <w:p>
      <w:pPr>
        <w:pStyle w:val="Normal"/>
        <w:rPr/>
      </w:pPr>
      <w:r>
        <w:rPr>
          <w:sz w:val="28"/>
          <w:szCs w:val="28"/>
        </w:rPr>
        <w:t>Алина: Это две сестренки и братик. Одна девочка говорит, что это ее братик и сестренка; другая девочка говорит,  что это ее сестренка и братик, а мальчик говорит, что это его две сестр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устанавливают отношения  с помощью  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и познакомились со всеми и теперь можем помочь им выйти из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: Мы идем от  грибочков вправо, к дереву, спускаемся вниз к листочку, поворачиваем налево к пеньку и опускаемся вниз к тр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ец, Арина, всех вывела из леса. А спасенные ребята в благодарность подарили нам матрешку! Ну вот,  только мы стали надеяться, что ищем цифру семь, как нам подарили одну матрешку. А что же общего между одной матрешкой и числом семь? (жду, пока дети сами не догадаются открыть матрешку) Они самостоятельно выстраивают матрешки и составляют из них  сериационный ряд, считают  их, обозначают число цифрой сем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>
          <w:sz w:val="28"/>
          <w:szCs w:val="28"/>
        </w:rPr>
        <w:t>(пальчиковая гимнастика с резинками) Сделать из резинки круг, квадрат, треугольник, прямоугольник, трапе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Вот наши пальчики сил набрались. Так какую же мы с вами цифру иск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ифру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взяла с собой «вычислительную машину», которая подтвердить наши до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2399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399760"/>
                          <a:chOff x="0" y="0"/>
                          <a:chExt cx="2513880" cy="239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13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3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168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337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48536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536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2 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88.95pt" coordorigin="0,0" coordsize="3959,3779">
                <v:rect id="shape_0" stroked="f" o:allowincell="f" style="position:absolute;left:0;top:0;width:39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0;width:7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541" to="21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900;width:7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3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39" to="21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1979;width:143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79;top:3060;width:53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2339;width:7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339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2 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Алина, иди, сделай расчеты, а вы, ребята, считайте на своих «вычислительных машинах». ( На каждого ребенка изготавливается схема)</w:t>
      </w:r>
    </w:p>
    <w:p>
      <w:pPr>
        <w:pStyle w:val="Normal"/>
        <w:rPr/>
      </w:pPr>
      <w:r>
        <w:rPr>
          <w:sz w:val="28"/>
          <w:szCs w:val="28"/>
        </w:rPr>
        <w:t>Алина: 10 &gt; 6? Да, 10  &gt; 6. Поэтому мы идем влево и от 10- 3 и получаем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Цифра найдена! Теперь ее надо доставить в целости и сохранности. А из строительного материала у нас только счетные палочки и пластилин. Как из них построить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делать из счетных палочек куб и призму и построить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ы  и крышу можно сделать из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ы детьми. Поощряю помощь детей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Из предложенных цифр найдите цифру 7 и расскажите о ней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Цифра семь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но  нос у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эту цифру дети помещают в построенный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агодарность за выполненную работу единица дарит детям разноцветные ш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вы сами считаете, ребята, все ли задания вам удалось выполнить? Хорошо. Если да, то на шарике нарисуйте улыбку, если нет-то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, задание выполнено на отлично. У вас все получилось, потому, что вы друж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ка: Все мы дружн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 ребята-дошко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и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ботиться, мы з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в беде не б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нимем, а попро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будет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радостно,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2:00Z</dcterms:created>
  <dc:creator>XYXYX</dc:creator>
  <dc:description/>
  <cp:keywords/>
  <dc:language>en-US</dc:language>
  <cp:lastModifiedBy>XYXYX</cp:lastModifiedBy>
  <cp:lastPrinted>2010-10-19T13:38:00Z</cp:lastPrinted>
  <dcterms:modified xsi:type="dcterms:W3CDTF">2010-10-19T09:42:00Z</dcterms:modified>
  <cp:revision>5</cp:revision>
  <dc:subject/>
  <dc:title/>
</cp:coreProperties>
</file>