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пы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Тема опыта: «Развитие  социальных отношений у дошкольников на  игровой  основе»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Условия возникновения и становления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е условие нормального развития ребенка - его активное общ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цесс общения  способствует формированию речевой активности, обуславливает личностные, эмоциональные, поведенческие и другие особенности детей.  Умение общаться, устанавливать дружеские взаимоотношения, учитывать состояние другого- навыки, необходимые не только взрослому человеку, но и маленьк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 дошкольного возраста во время игр, совместной трудовой деятельности, на занятиях формируется достаточно широкий  диапазон взаимоотношений. И не всегда они складываются благополучно. Возникают конфликтные ситуации, мешающие нормальному общению детей и ведению воспитательно-образовательного  процесса. Частые ссоры, драки детей, жалобы, ложь сопутствуют жизни в группе малышей. Возникает вопрос : как  лучше построить воспитательно-образовательный процесс, чтобы как можно реже сталкиваться с негативными социальными проявлениями? Наиболее конструктивным решением проблемы является создание в группе таких условий в обучении и воспитании, в которых воспитанники могут приобрести элементарные социальные навыки, отучиться от вредных привычек и поступков. Так возникла идея о приобщении детей к играм, несущим  конкретные социальные правила. На первом этапе было проведено анкетирование родителей и диагностика межличностных отношений детей в группе, где выясн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детей –активны и уверенны в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детей – застенчивы и нерешитель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детей- имеют склонность ко л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 детей- склонны к воров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 детей- проявляют жестокость по отношению к сверс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% детей- не желают помочь сверстнику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насторожил и встревожил. Возникла потребность в решении данной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ктуальность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личие от интеллектуального развития развитию эмоциональной сферы ребенка не всегда уделяется достаточное внимание. А ведь сама по себе эмоциональная сфера не складывается- ее необходимо формировать. Дети стали меньше общаться со взрослыми и сверстниками, а больше замыкаться на телевизорах и компьютерах, хотя именно общение в значительной степени обогащают чувственную сферу. Известно, что современные дети менее отзывчивы к чувствам других, присутствует и агрессивность в их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нии  между детьми все чаще стали возникать негативные проявления: жестокость, нежелание помочь сверстникам, неуступчивость, и т.д. Уверенные в себе дети стали лидерами в группе, а неуверенные в себе - их «тенью».  Наблюдения показывают, что среди неуверенных детей  стали проявляться лицемерие, страх, ложь. Дети стали «угодничать» более сильным детям. Это отмечалось и на занятиях: дети неуверенно отвечали, боялись самостоятельных высказываний и решений. Таким образом, обнаруживается противоречие между необходимостью повышения социального развития  детей и недостаточной технологической проработкой этого процесса в создавшихся услов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ним из путей развития у детей  социальных навыков и умений  видится в совершенствовании форм, методов и способов практической деятельности, использовании новых методик, программ, технолог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ая педагогическая идея опыт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 помощью специально разработанных игр и упражнений сформировать у детей эмоционально-мотивационные установки по отношению к себе, окружающим, сверстникам и взрослым людям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мочь в приобретении навыков, умений и опыта для адекватного поведения в обществе, способствующих наилучшему развитию личности ребенка и подготовки его к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лительность работы над опытом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: над опытом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Развитие  социальных отношений у    дошкольников на  игровой  основе» ведется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- начальный (констатирующий) сентябрь-ноябрь 200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тап- основной (формирующий) декабрь 2008- май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этап- заключительный (контрольный) сентябрь 2009г-май-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предполагал обнаружение проблемы,  подб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ого материала , анкетирование детей и 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методических пособий, нагляд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перспектив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агляд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вивающей среды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конспектов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ующем этапе была</w:t>
      </w:r>
    </w:p>
    <w:p>
      <w:pPr>
        <w:pStyle w:val="Normal"/>
        <w:rPr/>
      </w:pPr>
      <w:r>
        <w:rPr>
          <w:sz w:val="28"/>
          <w:szCs w:val="28"/>
        </w:rPr>
        <w:t>- апробация нового материла, технологий, интерактивных форм работы 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конспектов занятий, игр по социальной адаптаци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ями по теме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я на совете педагогов по теме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 открытых занятий,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анализ работы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авторских пособий,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ие собрания в нетрадицио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уск родительской газеты «Дружная семейка».</w:t>
      </w:r>
    </w:p>
    <w:p>
      <w:pPr>
        <w:pStyle w:val="Normal"/>
        <w:rPr/>
      </w:pPr>
      <w:r>
        <w:rPr>
          <w:sz w:val="28"/>
          <w:szCs w:val="28"/>
        </w:rPr>
        <w:t>На третьем- заключительном этапе,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ления на МО воспитателе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 открытых занятий н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ление на семинаре внутри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папки с опыт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ка детей, которая доказала успешность выбранных методов и приемов для решения обозначенн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апазон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представленного опыта  широк и многообразен. Опыт тесно взаимосвязан с  воспитательно - образовательным процессом. Дидактические игры используются в индивидуальной работе с детьми, как рекомендации в работе с семьей. Разработки занятий используются в интеграции с други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оретическая база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ого опыта лежат идеи Л.С. Выготского, Д.Б.Эльконина, А.В. Запорожца, А.П.Усовой ,В.С.Мухин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период детства сензитивен для формирования у ребенка коллективистских качеств, а также гуманного отношения к другим людям. Ж.Пиаже приписывает маленькому ребенку эгоцентризм, вследствие чего он не может строить совместную деятельность со сверстниками. В отличие от него А.П. Усова, а вслед  за ней и многие отечественные психологи и педагоги считают, что первое детское общество образуетс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Залужный дал классификацию социального взаимодействия и взаимоотношений детей и указал на существование трудностей в них. Детьми дошкольного возраста специально занимался В.Н. Мясищев, один из методологов исследований «Трудного» детства, подчеркивая, что личность формируется в коллективе. Он утверждал, что ее развитие и воспитание – вопрос организации взаимоотношений с коллективом.  Особенно яркую страницу изучения проблемы вписал Л.С.Выготский. Он отмечал, что в одних и тех же условиях  могут формироваться разные особенности психики, так как человек дает на те или иные воздействия среды специфически свои, индивидуальные реакции. Воздействия среды, писал Л.С. Выготский, сами меняются в зависимости от того, через какие ранее возникшие психические свойства ребенка они преломляются. А.И.  Анжарова исследовала вопросы детского неблагополучия .Наряду с вопросами дружбы и товарищества она изучала некоторые трудности в отношениях детей, в основе которых лежат глубокие нарушения процесса общения. Многие авторы (А.А. Бодалев, Я.Л.Коломинский,Б.Ф.Ломов) в структуре межличностных процессов закономерно выделяют три составляющих и взаимосвязанных компонента: поведенческий (праксический), эмоциональный (аффективный) и информационный, или конгитивный(гности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нятой в настоящей работе системе понятий при определении общения исходим из положения М.И.Лисиной о том, что общение- это всегда субъект- субъектные связи, а значит содержанием и неотъемлемой  стороной общения и его продуктом выступают взаимоотношения, именно общение обуславливает избирательность отношений. Делая вывод, можно уверенно  заявлять, что общение- это коммуникативная деятельность, процесс специфического контактирования лицом к лицу, которое может быть направлено не только на эффективное решение задач совместной деятельности, но и на установление личностных отношений и познание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индивидуальных воспитательных траекторий воспитанников были использованы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«Поведенческий компон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«Эмоциональный компон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онгитивный компон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Межличностные взаимо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Детский невроз»</w:t>
      </w:r>
    </w:p>
    <w:p>
      <w:pPr>
        <w:pStyle w:val="Normal"/>
        <w:jc w:val="both"/>
        <w:rPr/>
      </w:pPr>
      <w:r>
        <w:rPr>
          <w:sz w:val="28"/>
          <w:szCs w:val="28"/>
        </w:rPr>
        <w:t>6 «Конфликт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«Детская лжив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«Социальные нор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Рефлексия»</w:t>
      </w:r>
    </w:p>
    <w:p>
      <w:pPr>
        <w:pStyle w:val="Normal"/>
        <w:jc w:val="both"/>
        <w:rPr/>
      </w:pPr>
      <w:r>
        <w:rPr>
          <w:sz w:val="28"/>
          <w:szCs w:val="28"/>
        </w:rPr>
        <w:t>Поведенческий, эмоциональный и когнитивный компоненты- это  структура  межличностных  процессов дошкольников. Действия человека по отношению к обществу, другим людям, конкре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взаимодействия- связи и отношения, существующие между людьми в социаль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 - трудно разрешимое противоречие, связанное с острыми эмоциональными пережи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живость- форма поведения, заключающаяся в намеренном искажении действительности ради достижения желаемой цели или стремления избежать нежелательных последствий. Лживость у детей часто возникает в семьях, где слишком много запретов и завышен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Нормы социальные- сложившиеся  и установленные стандарты(эталоны, критерии), которые позволяют человеку оценивать свое и чужое поведение, поступки, ситуации, партнеров по об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- (в социальной психологии) –осознание человеком того, как он воспринимается партнером по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 построении индивидуальных воспитательных траекторий детей приоритетными  являются  субъект- субъектные  взаимоотношения детей. Теоретический анализ, проведенный по проблеме  развития социальных отношений детей в игре,  позволил выделить следующие показатели межличностных  взаимоотношений детей младш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делиться иг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ренность  в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стенчивость и нереш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о л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воров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естокость по отношению к сверс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помочь сверстнику и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явленных показателей выявились уровни социально-личностных взаимоотношени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характеризуется высокой степенью проявления положительных качеств личности ребенка. Для него свойственны:   доброта, отзывчивость, умение ладить с товарищами, коммуник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у уровню присущи, в основном, средняя  степень проявления социальных качеств, достаточно высокая активность и коммуникаб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изком уровне свидетельствует низкая степень проявления социально-личностных качеств, агрессивность, враждебность, нежелание  играть в коллективе. На основе  научных идей  по социально-личностному воспитанию дошкольников, разработанных критериев оценки социально-личностного развития детей дошкольного возраста, была построена практическая сторона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овизна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 в разработке нетрадиционных форм работы с детьми на основе игры, усовершенствовании традиционных форм работы с семьей, создании системы работы в данном напр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исан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данного опыта является исследование социального развития детей и феномена нарушения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следования решались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уровня социальных взаимоотношений детей млад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возникновения и развития отрицательных сторон социального развит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следование эффективности игровых методов для социального вос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 системы работы с детьми, направленной на социальное воспитание  и коррекцию поведенческих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рганизация воспитательно-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Организация воспитательно-образовательного процесса основана на использовании следующих способов воздействия на  личность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методические пособия и иг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 «Вот я какой(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умоч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е «Чье окошко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е «Календарь эмоц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: «Я и моя мама»,  «Я и мой папа»,  «Моя сем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Азбука настроений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Куби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Облако»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Волны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Рукавич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Назови соседа ласко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ие игры:»Собери бусы», «Доскажи ласковое словечко», «Клубочек», Что случилось?», «Мешочек добрых де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ладшего дошкольного возраста были вовлечены в  дидактические  игры, способствующие  повышению социально-личностных кач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брые слова», «Улыбайтесь»,  «Минутки нежности», «Страхи в домиках», «Продолжи фразу», «Волшебный мешочек», «Дерево хорошего настроения»  и   т.д. С детьми проводятся занятия познавательного характера «Кто я?», «Моя семья», «Моя любимая игрушка», «Мой котенок самый лучший», «Отражение в зеркале», «Что тебе нравится?»   Маленькие дети еще не обладают развитым пониманием добра и зла. Для них оценка поступка определяется одобрением или наказанием. Они следуют четко установленным правилам. Особенно это ярко проявляется в сюжетной игре «Дочки- матери», «Семья», «Больница».  Поступки детей в этих играх- отражение социальной действительности. Негативные проявления в поступках  в ходе игры корректируются. Детям объясняется неправильное поведение или поступ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личие от младшего возраста   с детьми среднего и старшего возраста  и взрослыми возникают новые взаимоотношения., их связь значительно ослабевает. Ребенок уже может действовать самостоятельно, без посторонней помощи. Со старшими детьми проводятся этические беседы «Хорошо- плохо», «Оцени поступок», читаются произведения этического содержания «Синие листья», «Волшебное слово», «Два товарища»,которые  вовлекают ребенка к активному обсуждению со взрослым поведения и поступков других людей и своих собственных с точки зрения нравственных н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интерес дети проявляют к книге Г.Остера «Праздник непослушания», «Вредные советы». В шутливой форме сообщения дети видят подвох и исправляют ошибк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занятий  сложнее и шире. Это  «Друзья», «С кем хочешь ты дружить?»,»Ссора», «Как помириться», «Ласковые слова», «Тайна моего имени», «Правила домашнего этикета», «Мальчики и девочки»,  «Радость» (Приложени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зодеятельности дети рисуют «Портрет друга»,  «Моя мама самая лучшая». «Мой папа спортс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 в группе создаются условия для  самых разных форм взаимоотношений, способствующих приобретению положительного опыта сотрудничества. Зная, что большое значение для усвоения этических норм в этом возрасте имеет игра, создали в группе несколько зон для полоролевых игр. Содержание таких игр определяет статус «Мужчины» и «Женщины», их  взаимоотношений. Для девочек созданы игровые зоны «Салон красоты», «Семья», «Парикмахерская». Для мальчиков «Служба спасения», «Шоферы», «Строители», «Ремонтная мастерская». В игровом коллективе у детей появляется потребность регулировать взаимоотношения со сверстниками, складываются нормы нравственного поведения, проявляются нравственные чувства. В игре дети активны, творчески преобразуют то, что ими было воспринято раньше, свободнее и лучше управляют своим поведением. Сюжетно-ролевая игра оказывает  большое влияние на формирование его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е применение в практике нашли словесные игры «Я считаю тебя хорошим», «С кем я дружу», «Приглашение», «Хорошо- плохо».  «Приятные слова»С помощью этих игр у детей закрепляются  социальные  навыки общения со сверст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пределились дети, имеющие  отрицательные эмоции: страхи, робость, агрессивность , трусость, замкнутость  и т. д. Их оказалось немного 3-4 ребенка. В процессе психокоррекции были использованы игровые приемы, которые развлекают детей, способствуют рефлексии и контролю своего поведения, а также направлены на совершенствование операциональной стороны игровой деятельности детей, на осознавание детьми своего места в группе сверстников.  В курсе игротерапии использовались этюды «Робкий ребенок», «Смелый ребенок», «Кто чего или кого боится», «Эгоист». Игры «В темной норе»- для снятия страха темноты, «Веселые котята». Рисование  своего страха. После каждого занятия или этюда используется бубен для психологической разгрузки детей «Минутка шалости» Робкие  и стеснительные дети награждаются «медалью» с памятной надписью или рисунком. Игротерапия способствует устранению аффективных препятствий в межличностных отношениях детей, а также достижению более адекватной адаптации и социализации дошкольников.</w:t>
      </w:r>
    </w:p>
    <w:p>
      <w:pPr>
        <w:pStyle w:val="Normal"/>
        <w:rPr/>
      </w:pPr>
      <w:r>
        <w:rPr>
          <w:sz w:val="28"/>
          <w:szCs w:val="28"/>
        </w:rPr>
        <w:t>(Приложение 3 Пиктограм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ую роль в формировании личности ребенка играет семья. Ребенок поступает точно так же как и его родители, копируя все положительные и отрицательные стороны  взаимообщения, взаимоотношений, отношения взрослых к детям и друг к другу, старшим в семье. Поэтому,  вопрос социально-личностного  воспитания   связан с тесным взаимоотношением семьи и воспитателей детского сада. На первом этапе было проведено анкетирование родителей «Эмоциональное развитие ребенка», в папке- передвижке выставлялся материал по темам « Детский невроз», «Детские страхи», «Почему ребенок проявляет агрессию», «Робкие дети» и т.д. в нетрадиционной форме проводятся родительские собрания «Эмоциональное благополучие ребенка», «Сохранение психологического благополучия ребенка в семье», «Через красивое- к человечному». «Играют дети- играем вместе». В родительской газете «Дружная семейка» родители делятся опытом семейного воспитания, рассказывают о семейных традициях, об особенностях в развитии ребенка. Проводятся совместные спортивные и тематические праздники.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м результативности опыта является уровень сформированности социально-личностных качества у детей. Показатели сформированности  социально-личностных качеств и методики, используемые для их измерения представлены в 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метод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отзыв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спертной оценки развития  доброжелательности и отзывчивости , составленная  по материалам опросников О. Л. Князе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 совместной деятельности, коммуника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игровой деятельности дете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ци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ав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О.Л. Княз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осылкой для достижения положительной динамики в развитии социально-личностных качеств  является  сформированность этих навыков через игровую деятельность. Первичная диагностика выявила ряд проблем по развитию социальных навыков у детей. (приложение 5 Диагностика) В результате четко спланированного перспективного плана  намечены пути решения этих проблем. В игровой форме  с детьми  решались конкретные задачи формирования социальных качеств у детей: были проведены занятия, игры, создана развивающая среда. Дети стали намного раскованнее, у двоих детей  исчез страх перед взрослыми, появилось чувство уверенности в себе, повысилась самооценка. Постепенно дети освобождаются от лжи, ябедничества. Дети, с повышенными отрицательными эмоциями имеют положительную динамику: стали более сдержанными, уходят привычки агрессии. Итоговая диагностика показала хорошие результаты по  привитию социально-личностных навыков у детей  Представленные результаты обследования свидетельствуют в основном о положительной динамике отслеживаемых показателей.  (Приложение 6 Диагностика ) Так из 20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года в средней группе  уровень сформированности социально-личностных  качеств  составлял   доброжелательность сформирована у 40% детей,    отзывчивость у  40% детей  уважительность у  60 % дете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ение негативных социальных качеств составил:                           Застенчивость у  20% детей,            замкнутость у 10% детей, проявление          агрессии у 10%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года в старшей группе мы наблюдаем динамику в сформированности социально-личностных  качеств у детей, резкое снижение негативных проявлений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социально-личностных  качеств  составлял:    доброжелательность сформирована у 60% детей,    отзывчивость у  50% детей  уважительность у  75 % дете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ение негативных социальных качеств составил:                           Застенчивость у  5% детей,            замкнутость у 5 % детей, проявление          агрессии у 5 %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7 Диа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езультативность  деятельности по повышению  уровня  социально-личностных качеств у детей , достигнутая  посредством построения  воспитательно-образовательного процесса  с использованием игрового материала, игр, развивающей среды , оптимальна Исходя из этого , можно сделать вывод о перспективности дальнейшей работы по этой теме с целью достижения более высокого уровня сформированности у детей социально-личностных качеств, что позволит им в дальнейшей жизни чувствовать себя уверенно, проявлять свои способности и таланты при обучен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45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359.25pt" filled="f" o:ole="">
            <v:imagedata r:id="rId3" o:title=""/>
          </v:shape>
          <o:OLEObject Type="Embed" ProgID="" ShapeID="ole_rId2" DrawAspect="Content" ObjectID="_16521961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45" w:dyaOrig="7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359.25pt" filled="f" o:ole="">
            <v:imagedata r:id="rId5" o:title=""/>
          </v:shape>
          <o:OLEObject Type="Embed" ProgID="" ShapeID="ole_rId4" DrawAspect="Content" ObjectID="_210202131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спективный план работы с детьми по социальному развитию  Раздел «Я и мои эмо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ть детям первичные знания о некоторых базовых эмоциях: радости, удивлении, страхе, гневе, горе, интере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детей различать эмоции по их схематическим изобра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ить детей передавать заданное эмоциональное состояние, используя различные выразительные средства (мимику,пантомимику, интон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у детей эмпатию (способность к пережи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шая групп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эмоциями радости, удивления, страха, гнева, го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я детей об эмоциях, предлагая сравнивать 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понимать свои чувства и чувства других людей;  рассказывать об эт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контролировать свои эмо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закреплять полученные знания об эмоц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учить понимать относительность в оценке чув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родолжать способствовать открытому проявлению эмоций различными социально-приемлемыми способами (словесными, физическими творчески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6"/>
        <w:gridCol w:w="318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дость»</w:t>
            </w:r>
          </w:p>
        </w:tc>
      </w:tr>
      <w:tr>
        <w:trPr>
          <w:trHeight w:val="46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сматривание пиктограммы «радость» и изображений весе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пражнение «Зеркал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Ворчун и весельч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ая игра «Ку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 «Веселые 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Ю Тувима «Про папу Труля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Радость –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а «Море волну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Этюды «Ласка». «Веселы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пальцами на тему «Весело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Г.Остера из цикла «Вредные со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юд «Встреча с д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на тему «Ромашка рад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ценирование потешек «Мы с тобою шли», « Здорово, 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Минута шалости»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дивление»</w:t>
            </w:r>
          </w:p>
        </w:tc>
      </w:tr>
      <w:tr>
        <w:trPr>
          <w:trHeight w:val="44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ние стихотворения А.Барто «Куп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сматривание пиктограммы «Удивление» и изображения удивленн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Кто пришел» (идентификация эмо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тение отрывка из пр. А.Пушкина «Сказка о мертвой  царевне и семи богатырях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" w:leader="none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удивление- это…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" w:leader="none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пр. Носова «Живая шляп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" w:leader="none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на тему «Удивленный человече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" w:leader="none"/>
                <w:tab w:val="left" w:pos="0" w:leader="none"/>
              </w:tabs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Море волнуетс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ние отрывков из  сказки А.пушкина «Сказка о царе Салт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Изобра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тюд «Круглые гла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исование «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тр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тение р.н.с. «П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пиктограммы «Страх» и изображения людей с испуганными 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юд «страх» (ми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ение пр. «У страха глаза ве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-я И.Демьянова «Трусов Фед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Страх- это…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своего страх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Кто чего или кого боитс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В темной нор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тюд «Смелый ребено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ние пр. Носова «Живая шля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Ой, как страш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юд «Что в уг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 «Нам не страшен серый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ение р.н.с. «У страха глаза ве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нев»</w:t>
            </w:r>
          </w:p>
        </w:tc>
      </w:tr>
      <w:tr>
        <w:trPr>
          <w:trHeight w:val="34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казки Л.Толстого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ражнение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Боксерская гру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Тренируем эмо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Тух-тиби-т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отрывка из пр. К.Чуковского «Мойдодыр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«Ругаемся овощам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«Море волнует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Тигр на охо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ок «Злой человече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. К.Чуковского «Краденое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Толк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рви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тюд «Хмурый ор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исование  «Разгневалось синее море» по сказке А.Пушкина «Сказка о золотой рыбке»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Горе»</w:t>
            </w:r>
          </w:p>
        </w:tc>
      </w:tr>
      <w:tr>
        <w:trPr>
          <w:trHeight w:val="448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казки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пиктограммы «Горе» и изображений грустн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юд «Стрекоза замерз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Тренируем эмо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ение стих-я А.Барто «Встре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 «оживи круж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р.н.с. «Волк и семеро козля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акзы детей «Когда я грустил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ассоциация «Гор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юд «Северный полю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«Грустный челове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жнение «Дружба начинается с улыбк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-я И.Токмаковой «Мне грус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Мне бывает грустно, ког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юд 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исование «Печальны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жнение  «Кто пришел?»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нтерес»</w:t>
            </w:r>
          </w:p>
        </w:tc>
      </w:tr>
      <w:tr>
        <w:trPr>
          <w:trHeight w:val="46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Чтение произведения «Самый лучший подар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Рассматривание пиктограммы «Интерес» и изображения  и заинтересованных люд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узнечи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ренируем эмо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не интересн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Е.Тараховской «Скворуш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ы детей «Что меня интересу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-ассоциация «Интере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юд «Что там происходит?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«Интересное заняти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А.Барто «Снег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юд «Любопыт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М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 «Моя коп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ромашки «Мне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аши эмоции»</w:t>
            </w:r>
          </w:p>
        </w:tc>
      </w:tr>
      <w:tr>
        <w:trPr>
          <w:trHeight w:val="29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бавные гном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б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во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н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Разные настрое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ла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рисуй что-нибудь хороше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ываем сказ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Кривые зерка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втори фраз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ая игра «Дорисуй портр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Собери маск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Маски эмоц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исование «Раскрась гномико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Маски эмо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Прочитай пись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актическая игра «Встреча эмо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исование «Поезд эмо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атр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ческая карта по социальному развитию в средней 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у проводила воспитатель Геккель И.М.  22-26.04 2010г</w:t>
      </w:r>
    </w:p>
    <w:tbl>
      <w:tblPr>
        <w:tblW w:w="1546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0"/>
        <w:gridCol w:w="1213"/>
        <w:gridCol w:w="1263"/>
        <w:gridCol w:w="1529"/>
        <w:gridCol w:w="1292"/>
        <w:gridCol w:w="1211"/>
        <w:gridCol w:w="1719"/>
        <w:gridCol w:w="1563"/>
        <w:gridCol w:w="1190"/>
        <w:gridCol w:w="1260"/>
      </w:tblGrid>
      <w:tr>
        <w:trPr>
          <w:trHeight w:val="1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ров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енко Мар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Макси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Ка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ан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ов Ди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чев Ар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гд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М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 С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ас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р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С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и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о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Нас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 Же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Дани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агностическая карта по социальному развитию в старшей  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у проводила воспитатель Геккель И.М.  18.03.2011г</w:t>
      </w:r>
    </w:p>
    <w:tbl>
      <w:tblPr>
        <w:tblW w:w="1546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0"/>
        <w:gridCol w:w="1213"/>
        <w:gridCol w:w="1263"/>
        <w:gridCol w:w="1529"/>
        <w:gridCol w:w="1292"/>
        <w:gridCol w:w="1211"/>
        <w:gridCol w:w="1719"/>
        <w:gridCol w:w="1563"/>
        <w:gridCol w:w="1190"/>
        <w:gridCol w:w="1260"/>
      </w:tblGrid>
      <w:tr>
        <w:trPr>
          <w:trHeight w:val="1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н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ров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денко Мар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 Макси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 Ка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К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ан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ов Ди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чев Ар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агд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М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 С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ас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р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 Саш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и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А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о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Наст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 Же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Дании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27" w:right="53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грамма воспитания и обучения в детском саду под ред. М.А. Васильевой. –М.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Жуковская Р.И. Воспитание ребенка в игре.-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Белая К. Первые шаги.-М.,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Иванова Н.В. Социальное развитие детей в ДОУ.-М.,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лчкова В.Н. Система воспитания индивидуальности  дошкольников.-Воронеж.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Шипицына Л.М. Азбука общения .-С-Пб.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азухина И.А. Давайте познакомимся.-С-Пб.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Лесина С.В. Индивидуальное развитие детей в ДОУ.-Волгоград.,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вдокимова Е.С. Технология проектирования в ДОУ.-М.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Марцинковская Т.Д. Диагностика психического развития детей.М.,-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Иванова Н.В. Игровое обучение детей  5-7 лет.-М.,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3:00Z</dcterms:created>
  <dc:creator>XYXYX</dc:creator>
  <dc:description/>
  <cp:keywords/>
  <dc:language>en-US</dc:language>
  <cp:lastModifiedBy>XYXYX</cp:lastModifiedBy>
  <cp:lastPrinted>2011-03-25T10:34:00Z</cp:lastPrinted>
  <dcterms:modified xsi:type="dcterms:W3CDTF">2011-03-25T12:14:00Z</dcterms:modified>
  <cp:revision>28</cp:revision>
  <dc:subject/>
  <dc:title/>
</cp:coreProperties>
</file>