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ДОУ детский сад № 1 п. Вейделев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125pt;width:440.05pt;height:124.9pt;mso-wrap-style:none;v-text-anchor:middle;mso-position-vertical:top" type="_x0000_t136">
            <v:path textpathok="t"/>
            <v:textpath on="t" fitshape="t" string="&quot;Какими бывают  &#10;камни &quot;" style="font-family:&quot;Arial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спект  по познавательно-исследовательской деятельности. Образовательная область «Позн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32"/>
          <w:szCs w:val="32"/>
        </w:rPr>
        <w:t>Подготовила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воспитатель МДОУ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еделяева Л.Н.</w:t>
      </w:r>
    </w:p>
    <w:p>
      <w:pPr>
        <w:pStyle w:val="Normal"/>
        <w:spacing w:lineRule="auto" w:line="360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2 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Тема:</w:t>
      </w:r>
      <w:r>
        <w:rPr>
          <w:sz w:val="28"/>
          <w:szCs w:val="28"/>
        </w:rPr>
        <w:t xml:space="preserve">  Какими бывают кам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ознакомить  детей с разнообразием камней, их свойствами и особенностя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Обучающие классифицировать камни по разным признакам: (размер, большой, средний, маленький),  поверхность (гладкая, ровная, шероховатая, шершавая), цвет серые, коричневые, красные, белые);  вес (легкий, тяжелый);  плавучесть (тонут в воде). Нацелить детей на поисковую и творческую деятельность в детском саду и до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Развивающие. Развивать интерес к камням; умение обследовать их и называть свойства; развивать  визуальную и тактильную память. Побудить детей выражать  словами свои тактильные ощущения. Закрепить  навыки работы с увеличительными  прибор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питательные. Воспитывать интерес  к исследовательск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 и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артины гор  и горных ландшафтов, фотограф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Набор камней на каждого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Набор схем и рисун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Шапка ученого (бакалавр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Сосуд с водой (прозрачны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Салфетки большие и маленьк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Пласти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Энциклопед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Мультимедийные слады горных камн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, больших картин с горными ландшафтами, беседа с детьми о горах; чтение сказки П.Баженова «Каменный цветок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Последовательность действий.</w:t>
      </w:r>
      <w:r>
        <w:rPr>
          <w:sz w:val="28"/>
          <w:szCs w:val="28"/>
        </w:rPr>
        <w:t xml:space="preserve"> Постановка проблемной задачи, мотивац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ходят в комнату, оформленную, как горный пейзаж. Предлагаю погулять  среди гор. В это время  слышится шум водопада в горах или шум горной реки 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На какое-то время мы оказались с вами, ребята,  среди гор. Вам нравится здесь? Как вы думаете, друзья мои, зачем мы  здесь оказались?</w:t>
      </w:r>
    </w:p>
    <w:p>
      <w:pPr>
        <w:pStyle w:val="Normal"/>
        <w:rPr/>
      </w:pPr>
      <w:r>
        <w:rPr>
          <w:sz w:val="28"/>
          <w:szCs w:val="28"/>
        </w:rPr>
        <w:t xml:space="preserve">Среди этих больших и красивых гор  нам нужно отыскать клад. Поможете мне найти? </w:t>
      </w:r>
      <w:r>
        <w:rPr>
          <w:i/>
          <w:sz w:val="28"/>
          <w:szCs w:val="28"/>
        </w:rPr>
        <w:t>(Находят сундучок  с разнообразными камнями).</w:t>
      </w:r>
      <w:r>
        <w:rPr>
          <w:sz w:val="28"/>
          <w:szCs w:val="28"/>
        </w:rPr>
        <w:t xml:space="preserve">  Давайте откроем сундучок и посмотрим, что в нем спрятано? Это камни. Какие они разные и красивые. А  чтобы лучше их  рассмотреть, пощупать, постучать камешками, узнать больше о камнях, мы с вами должны стать исследователями (Прикрепляю значки «Исследователь камней» и пройти в нашу лабораторию. </w:t>
      </w:r>
      <w:r>
        <w:rPr>
          <w:i/>
          <w:sz w:val="28"/>
          <w:szCs w:val="28"/>
        </w:rPr>
        <w:t>(Переходят к столу).</w:t>
      </w:r>
    </w:p>
    <w:p>
      <w:pPr>
        <w:pStyle w:val="Normal"/>
        <w:rPr/>
      </w:pPr>
      <w:r>
        <w:rPr>
          <w:sz w:val="28"/>
          <w:szCs w:val="28"/>
        </w:rPr>
        <w:t xml:space="preserve">Кто будет помощниками в этой  работе? </w:t>
      </w:r>
      <w:r>
        <w:rPr>
          <w:i/>
          <w:sz w:val="28"/>
          <w:szCs w:val="28"/>
        </w:rPr>
        <w:t>(ответы детей)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Это наши глазки, руч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ксперимент 1.</w:t>
      </w:r>
      <w:r>
        <w:rPr>
          <w:sz w:val="28"/>
          <w:szCs w:val="28"/>
        </w:rPr>
        <w:t xml:space="preserve"> Определение размера камней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Осмотрите все камни. Какими бывают камни? Одинаковы ли они по размер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«Разложи по размеру». Выложить камни  вряд от самого большого к самому маленькому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Камни бывают  разных размеров. </w:t>
      </w:r>
      <w:r>
        <w:rPr>
          <w:i/>
          <w:sz w:val="28"/>
          <w:szCs w:val="28"/>
        </w:rPr>
        <w:t>(Схемы прикрепляем  на доске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ксперимент 2</w:t>
      </w:r>
      <w:r>
        <w:rPr>
          <w:sz w:val="28"/>
          <w:szCs w:val="28"/>
        </w:rPr>
        <w:t>. Камни гладкие и шершавые, неровные, крупные, шершавые (шероховатые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 По очереди погладьте каждый камешек. Они разные на ощупь или одинаковые? (Ответы детей) Закройте глаза, ребята, выберите  самый гладкий, самый круглый, самый неровный (шероховатый). Рассмотрим, почему же у него нет острых углов как у других камней? (Ответы)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Камни  могут быть гладкие и шершавые, круглые, неров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ксперимент 3</w:t>
      </w:r>
      <w:r>
        <w:rPr>
          <w:sz w:val="28"/>
          <w:szCs w:val="28"/>
        </w:rPr>
        <w:t>. Камни громко стучат в металлической банке, они твердые и прочные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Берем несколько камней в ладони, потрясем  их и  послушаем, как они стучат друг о друга </w:t>
      </w:r>
      <w:r>
        <w:rPr>
          <w:i/>
          <w:sz w:val="28"/>
          <w:szCs w:val="28"/>
        </w:rPr>
        <w:t>(Ответы)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ожим в металлическую  банку и постучим. Послушаем, как сейчас они стучат </w:t>
      </w:r>
      <w:r>
        <w:rPr>
          <w:i/>
          <w:sz w:val="28"/>
          <w:szCs w:val="28"/>
        </w:rPr>
        <w:t>(Ответы).</w:t>
      </w:r>
      <w:r>
        <w:rPr>
          <w:sz w:val="28"/>
          <w:szCs w:val="28"/>
        </w:rPr>
        <w:t xml:space="preserve">  Пластилиновые камешки. Как они стучат? (Тихо. Пластилин мягкий)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Камни громко  стучат в металлической банке. Они твердые и проч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ксперимент 4.</w:t>
      </w:r>
      <w:r>
        <w:rPr>
          <w:sz w:val="28"/>
          <w:szCs w:val="28"/>
        </w:rPr>
        <w:t xml:space="preserve"> Камни разные по цвету и форме. (Серый, коричневый, белый, красный, синий)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А теперь рассмотрим внимательно камни и скажем они одинаковые по цвету?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Камни по цвету бывают разных цветов (серые, коричневые, красные, синие, белы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хема на дос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ксперимент 5.</w:t>
      </w:r>
      <w:r>
        <w:rPr>
          <w:sz w:val="28"/>
          <w:szCs w:val="28"/>
        </w:rPr>
        <w:t xml:space="preserve"> рассмотрим  камни через лупу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Этот предмет поможет лучше рассмотреть  поверхность камней. Что интересного вы увидели? (Ответы).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видно дорожки, ямочки, узоры, трещ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минутка (рефлекс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ое упражнение «Искупаемся в солнечных лучах». Вы сегодня все красивые и нарядные, правда? А ручки у вас красивые? Покажите свои ладошки друг другу. А теперь  покажем их солнышку. Чувствуете, как  согревает оно нас и дарит нам свой солнечный свет. А если  в свои открытые ладошки набрать солнечный свет, то можно в нем  искупаться. Игровое упражнение «Искупаемся в солнечных лучах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 xml:space="preserve">: Солнечное тепло  согрело нас и подарило силу- нам так тепло, светло и хорошо. Да?  Наши головки тоже красивые и очень умные. Погладим себя по головке и скажем : «Моя любимая головушка, моя умная головушка!»  А щечки? Давайте погладим свои щечки «Мои любимые щечки!» А где же наш любознательный носик? «Мой любимый здоровенький носик!» </w:t>
      </w:r>
      <w:r>
        <w:rPr>
          <w:i/>
          <w:sz w:val="28"/>
          <w:szCs w:val="28"/>
        </w:rPr>
        <w:t>(Дети показывают и  проговаривают)</w:t>
      </w:r>
      <w:r>
        <w:rPr>
          <w:sz w:val="28"/>
          <w:szCs w:val="28"/>
        </w:rPr>
        <w:t xml:space="preserve">  Мы любим себя? А своих друзей? Как мы любим? </w:t>
      </w:r>
      <w:r>
        <w:rPr>
          <w:i/>
          <w:sz w:val="28"/>
          <w:szCs w:val="28"/>
        </w:rPr>
        <w:t>(Дети поворачиваются друг к другу, улыбаются, обнимаются, говорят добрые слова)</w:t>
      </w:r>
      <w:r>
        <w:rPr>
          <w:sz w:val="28"/>
          <w:szCs w:val="28"/>
        </w:rPr>
        <w:t xml:space="preserve"> А меня вы любите? Да! Я вижу, как вы мне все улыбаетесь, посылаете тепло своих  добрых сердечек. И я вас всех  тоже очень люблю и поэтому приготовила вам сюрпризы и секретики. Отгадаем их. А помогут нам  наши помощники: руки и гл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Эксперимент 6</w:t>
      </w:r>
      <w:r>
        <w:rPr>
          <w:sz w:val="28"/>
          <w:szCs w:val="28"/>
        </w:rPr>
        <w:t>.Камни разные по весу.</w:t>
      </w:r>
    </w:p>
    <w:p>
      <w:pPr>
        <w:pStyle w:val="Normal"/>
        <w:rPr/>
      </w:pPr>
      <w:r>
        <w:rPr>
          <w:b/>
          <w:sz w:val="28"/>
          <w:szCs w:val="28"/>
        </w:rPr>
        <w:t>Воспитатель:</w:t>
      </w:r>
      <w:r>
        <w:rPr>
          <w:sz w:val="28"/>
          <w:szCs w:val="28"/>
        </w:rPr>
        <w:t xml:space="preserve"> Я предлагаю вам поиграть. Игра «Мы весы». На некоторое время  станем с вами, ребята, весами. Для чего нужны весы, скажите? Ими взвешивают. По очереди возьмем камни и определим самый тяжелый и самый легкий камень.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 камни бывают разными по весу: легкие и тяжелы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Эксперимент 7.</w:t>
      </w:r>
      <w:r>
        <w:rPr>
          <w:sz w:val="28"/>
          <w:szCs w:val="28"/>
        </w:rPr>
        <w:t xml:space="preserve"> Плавуче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таз с водой  осторожно  кладут камень. Наблюдают, что происходит.  Делятся результатом эксперимента. (По  воде круги . Цвет у камней стал более ярким. Камни тонут в воде.)</w:t>
      </w:r>
    </w:p>
    <w:p>
      <w:pPr>
        <w:pStyle w:val="Normal"/>
        <w:rPr/>
      </w:pPr>
      <w:r>
        <w:rPr>
          <w:b/>
          <w:sz w:val="28"/>
          <w:szCs w:val="28"/>
        </w:rPr>
        <w:t>Вывод:</w:t>
      </w:r>
      <w:r>
        <w:rPr>
          <w:sz w:val="28"/>
          <w:szCs w:val="28"/>
        </w:rPr>
        <w:t xml:space="preserve"> камни тонут  в воде, потому что они  плотные и тяжелые. Схем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оспитатель</w:t>
      </w:r>
      <w:r>
        <w:rPr>
          <w:sz w:val="28"/>
          <w:szCs w:val="28"/>
        </w:rPr>
        <w:t>: Ребята, посмотрите на доску. Мы видим, что здесь много схем и рисунков. Они помогут вам рассказать все о камнях. Кто хочет стать ученым, надеть шапку бакалавра и сделать важный вывод о свойствах камне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4T11:19:00Z</dcterms:created>
  <dc:creator>XYXYX</dc:creator>
  <dc:description/>
  <cp:keywords/>
  <dc:language>en-US</dc:language>
  <cp:lastModifiedBy>XYXYX</cp:lastModifiedBy>
  <dcterms:modified xsi:type="dcterms:W3CDTF">2012-04-06T14:11:00Z</dcterms:modified>
  <cp:revision>13</cp:revision>
  <dc:subject/>
  <dc:title>Тема:  Какими бывают камни</dc:title>
</cp:coreProperties>
</file>