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детский сад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8pt;width:422.75pt;height:107.9pt;mso-wrap-style:none;v-text-anchor:middle;mso-position-vertical:top" type="_x0000_t136">
            <v:path textpathok="t"/>
            <v:textpath on="t" fitshape="t" string=" &quot;Остров дружбы&quot;" style="font-family:&quot;Times New Roman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(развлечение  с  детьми  подготовительной и старшей   группы,                            раздел программы «Социализация»)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МДОУ д/с №1 Геккель И.М.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</w:t>
      </w:r>
      <w:r>
        <w:rPr>
          <w:sz w:val="32"/>
          <w:szCs w:val="28"/>
        </w:rPr>
        <w:t>Вейделевка 2012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торы </w:t>
      </w:r>
      <w:r>
        <w:rPr>
          <w:sz w:val="28"/>
          <w:szCs w:val="28"/>
        </w:rPr>
        <w:t>-  дети подготовительной  к школе группы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сти</w:t>
      </w:r>
      <w:r>
        <w:rPr>
          <w:sz w:val="28"/>
          <w:szCs w:val="28"/>
        </w:rPr>
        <w:t>- дети старшей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Формировать у детей коммуникативные качества: умение общаться, высказывать свои мыс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возникающих устойчивых детских игровы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седа с детьми о дружбе, об отношении  друг к дру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стихов  и рассказов  о друзьях и дружбе:  Л.Толстой «Два товарища», В.Викторов «Дружат дети всей земли»,  Л.Квитко «Два друга», Р.Зернова «Как Антон полюбил ходить  в детский сад,  Д.Мамин-Сибиряк «Сказка про храброго зайца-длинные уши, косые глаза, короткий хвост,  Н.Носов «Приключения Незнайки», Б.Заходер «Вини-Пух и все-все-в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 совместной прогулки и общи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 подарков для г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е  пути до острова Др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записей с песнями о др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острова  в физкультурном зале плакатами с изображением играющих  вместе ребят, счастливых дет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4 ребенка из подготовительной группы вместе  с воспитателем отправляются  в старшую группу, чтобы пригласить  ребят вместе по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ребенок:  </w:t>
      </w:r>
      <w:r>
        <w:rPr>
          <w:sz w:val="28"/>
          <w:szCs w:val="28"/>
        </w:rPr>
        <w:t>Здравствуйте, ребятишк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Приглашаем вас сегодня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 нами вместе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 Вас мы видим очень редко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олько на зарядке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ногда, идя гулят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стретим на площ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 ребенок:</w:t>
      </w:r>
      <w:r>
        <w:rPr>
          <w:sz w:val="28"/>
          <w:szCs w:val="28"/>
        </w:rPr>
        <w:t xml:space="preserve">   Мы с соседями своим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чень все хотим дружи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лово страшное «чужие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до нам сейчас  забы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 ребенок:</w:t>
      </w:r>
      <w:r>
        <w:rPr>
          <w:sz w:val="28"/>
          <w:szCs w:val="28"/>
        </w:rPr>
        <w:t xml:space="preserve">   Приглашаем вас на остров-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стров Дружбы! Он для тех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то друзей имеет много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другом хочет быть для всех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обращается к детям старшей группы)   </w:t>
      </w:r>
      <w:r>
        <w:rPr>
          <w:sz w:val="28"/>
          <w:szCs w:val="28"/>
        </w:rPr>
        <w:t>Ребята, а вы  дружные? Хотите подружиться с детьми подготовительной  к школе  группы  и вместе  поиграть с нами? Мы вас приглашаем  на чудесный  остров, который находится …,  хотя, этого мы  вам не скажем, дорогу туда вы найдете по стрелочкам. Ну, собир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озяева идут в физкультурный зал готовиться к приходу гостей. Последние в свою очередь, ориентируясь по стрелочкам, отправляются на поиски острова Дружбы.  Находящиеся в ожидании гостей хозяева, стоят друг за другом, взявшись за руки в физкультурном зале.  Отыскавших остров гостей  встречает мелодия  песни «Дружб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приглашаются в 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стров Дружбы всех  подружит,</w:t>
      </w:r>
    </w:p>
    <w:p>
      <w:pPr>
        <w:pStyle w:val="Normal"/>
        <w:ind w:left="1980" w:hanging="540"/>
        <w:rPr>
          <w:sz w:val="28"/>
          <w:szCs w:val="28"/>
        </w:rPr>
      </w:pPr>
      <w:r>
        <w:rPr>
          <w:sz w:val="28"/>
          <w:szCs w:val="28"/>
        </w:rPr>
        <w:t>Всех научит нас дружить,</w:t>
      </w:r>
    </w:p>
    <w:p>
      <w:pPr>
        <w:pStyle w:val="Normal"/>
        <w:ind w:left="1980" w:hanging="540"/>
        <w:rPr>
          <w:sz w:val="28"/>
          <w:szCs w:val="28"/>
        </w:rPr>
      </w:pPr>
      <w:r>
        <w:rPr>
          <w:sz w:val="28"/>
          <w:szCs w:val="28"/>
        </w:rPr>
        <w:t>Всех теплом своим согреет</w:t>
      </w:r>
    </w:p>
    <w:p>
      <w:pPr>
        <w:pStyle w:val="Normal"/>
        <w:ind w:left="1980" w:hanging="540"/>
        <w:rPr>
          <w:sz w:val="28"/>
          <w:szCs w:val="28"/>
        </w:rPr>
      </w:pPr>
      <w:r>
        <w:rPr>
          <w:sz w:val="28"/>
          <w:szCs w:val="28"/>
        </w:rPr>
        <w:t>И заботой ок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ы дружить со всеми рад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едь с друзьями веселей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удем мы одной командой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удем дружными теп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почувствуем тепло наших рук, передающееся друг от друга. Вам уже стало немного теплее? Это потому, что нас много и мы  все хотим дружить. Но как же  мы сможем подружиться, не зная имен?  Давайте поиграем в игру «Тишина», которая поможет нам по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 приглашает всех детей принять участие в игре «Тишина», чтобы познакомиться друг с  другом.  Ребята встают в круг, берутся за руки и идут в  хороводе со слов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ише, тише, тиш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колышется во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шумят камыш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сыпаю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завершает стихотворение, называет имя ребенка, можно сразу  нескольких, например, Саши,  Наташи и Ани. Услышав  свое имя, дети садятся на корточки, имитируя засыпание, а затем каждый «уснувший встает и называет свое  имя. После игры дети возвращаются на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мы  продолжим знакомиться, играя по-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тер дует на…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тоят в кругу, взявшись за руки. С легким покачиванием рук ведущий говорит: «Ветер дует на детей, имя которых Саша».  Все  дети с таким именем  выходят в центр круга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, теперь вы  больше узнали друг о  друге.  Продолжаем 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друга»</w:t>
      </w:r>
    </w:p>
    <w:p>
      <w:pPr>
        <w:pStyle w:val="Normal"/>
        <w:rPr/>
      </w:pPr>
      <w:r>
        <w:rPr>
          <w:i/>
          <w:sz w:val="28"/>
          <w:szCs w:val="28"/>
        </w:rPr>
        <w:t>Дети разделяются на две команды по группам  и встают напротив. Детям одной  группы завязывают  глаза  платочками и они вслепую ищут себе друга из другой  группы.  После того, как выбор сделан, педагоги  помогают снять  платочки, а дети, общаясь, знакомятся друг с д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ижу, вы нашли себе друзей, познакомились? Узнали, как зовут  вашего друга?  Давайте  проверим, сколь крепка ваша дружба. Следующая  игра  нам в этом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улачки и ладош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 ставит несколько  препятствий  на пути у детей. Последние, повернувшись лицом друг к другу, соприкасаются ладошками и таким образом  преодолевают препятствия (перешагивают через кубики, подлезают  под гимнастическую палку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вижу, вас ничего не может разлучить. А теперь  давайте проверим, сможете ли вы  узнать своего товарища сред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а «Найди пар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будет звучать веселая музыка, дети должны танцевать в разных местах острова, но как только музыка  смолкнет, надо быстро найти своего дру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 наших хозяев есть любимая песня. Они сейчас ее споют, а вы, если знаете ее, можете подпевать. (Дети подг.гр. поют знакомую песн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анцевать вы любите?. Дети подготовительной группы  научат вас танцевать  парную польку.(исполняется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, ребята, вижу,  вы хорошо  познакомились друг с другом, крепкая у вас дружба. Понравилось ли вам на вашем острове дружбы? А сейчас наш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дготовительной группы  дарят маленькую звездочку своему  новому другу из старшей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ы хотим  подарить вам эти  медальки. На ней  звездочка, которая обозначает, что это подарок от друга из группы «Звезд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а прощание давайте еще раз возьмемся  за руки , сделаем большой круг и скажем наш девиз : «Вот теперь мы все друзья, вместе дружная семья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их слов  дети под музыку выходят из зала друг за другом, взявшись за руки, чтобы проводить гостей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4:00Z</dcterms:created>
  <dc:creator>XYXYX</dc:creator>
  <dc:description/>
  <cp:keywords/>
  <dc:language>en-US</dc:language>
  <cp:lastModifiedBy>XYXYX</cp:lastModifiedBy>
  <dcterms:modified xsi:type="dcterms:W3CDTF">2012-04-06T14:10:00Z</dcterms:modified>
  <cp:revision>8</cp:revision>
  <dc:subject/>
  <dc:title>ОСТРОВ    ДРУЖБЫ</dc:title>
</cp:coreProperties>
</file>