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детский сад №1 комбинированного вида п.Вейделевка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mc:AlternateContent>
          <mc:Choice Requires="wps">
            <w:drawing>
              <wp:inline distT="0" distB="0" distL="0" distR="0">
                <wp:extent cx="5821680" cy="1132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56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икторина «Зимующие птиц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0pt;margin-top:-89.25pt;width:458.35pt;height:89.1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икторина «Зимующие птицы»</w:t>
                      </w:r>
                    </w:p>
                  </w:txbxContent>
                </v:textbox>
                <v:path textpathok="t"/>
                <v:textpath on="t" fitshape="t" string="Викторина «Зимующие птицы»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8565" cy="306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063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е подготовили и провели:</w:t>
      </w:r>
    </w:p>
    <w:p>
      <w:pPr>
        <w:pStyle w:val="Normal"/>
        <w:jc w:val="center"/>
        <w:rPr/>
      </w:pPr>
      <w:r>
        <w:rPr/>
        <w:t xml:space="preserve">воспитатель подготовительной группы «А» </w:t>
      </w:r>
    </w:p>
    <w:p>
      <w:pPr>
        <w:pStyle w:val="Normal"/>
        <w:jc w:val="center"/>
        <w:rPr/>
      </w:pPr>
      <w:r>
        <w:rPr/>
        <w:t>Коноваленко Елена Николаевна</w:t>
      </w:r>
    </w:p>
    <w:p>
      <w:pPr>
        <w:pStyle w:val="Normal"/>
        <w:jc w:val="center"/>
        <w:rPr/>
      </w:pPr>
      <w:r>
        <w:rPr/>
        <w:t xml:space="preserve">Музыкальный руководитель </w:t>
      </w:r>
    </w:p>
    <w:p>
      <w:pPr>
        <w:pStyle w:val="Normal"/>
        <w:jc w:val="center"/>
        <w:rPr/>
      </w:pPr>
      <w:r>
        <w:rPr/>
        <w:t>Силка Валентина Васи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011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оспитание у старших  дошкольников  экологического  сознания,  готовности  прийти  на помощь  зимующим пт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 1.Формирование у детей  основ экологической культур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Развитие гуманных черт:  отзывчивость, доброта, чуткость, ответственность  за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роду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Формировать правильное отношение  к окружающему  миру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</w:rPr>
        <w:t>Методы и приемы</w:t>
      </w:r>
      <w:r>
        <w:rPr/>
        <w:t>: Художественное слово, вопросы, аудиосопровождение, наглядный, игровой мет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 </w:t>
      </w:r>
      <w:r>
        <w:rPr/>
        <w:t xml:space="preserve">картинки  зимующих птиц, кормушки, корм, обручи, шапочки птиц и кота, конверты с пазлами птиц, ребусы, мольберты, панно зимнего леса с птицами, ложк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беседы о зимующих птицах, заучивание стихотворений, загадок, примет, лепка птиц, вывешивание кормушки на территории детского сада и в парке. Проведение акции «Покормите птиц зимой: изготовление, вывешивание листовок по поселку.  Изготовление кормушки с помощью родителей и раскрашивание ее детьми. Наблюдение за птицами, прилетающими к корму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л украшен панно зимнего леса с зимующими птицами, стулья оформлены  виде снежных бугорков, на полу «снежная дорожк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 наш детский сад пришло интересное письмо. Написано оно, как оказалось,  птицами. Птицы приглашают  наших детей в гости в лес. И вот  наши ребята  собрались и поеха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 « въезжают  на санях» с песней «Санки» (переработка муз.рук. Силка В.В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от мы и приехали в лес. Посмотрите, сколько  птиц в лесу. Давайте  с ними поздоровае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есня  «Здравствуйте, птицы»  (автор муз. рук. Силка В.В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в конверте, где лежало  письмо</w:t>
      </w:r>
      <w:r>
        <w:rPr>
          <w:b/>
        </w:rPr>
        <w:t xml:space="preserve">, </w:t>
      </w:r>
      <w:r>
        <w:rPr/>
        <w:t>были всякие</w:t>
      </w:r>
      <w:r>
        <w:rPr>
          <w:b/>
        </w:rPr>
        <w:t xml:space="preserve"> </w:t>
      </w:r>
      <w:r>
        <w:rPr/>
        <w:t>задания для вас, ребятки. Их так много и они  такие разные, что одному  с ними нельзя справиться, нужны  команды. Разделимся  на команды? Команда мальчиков и команда девочек. Выбираем  капитанов команд. А членами жюри будут  у нас наши г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у что ж, начинаем  наши конк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рвый конкурс </w:t>
      </w:r>
      <w:r>
        <w:rPr/>
        <w:t>-  для капитанов.  Ответьте на вопрос о птиц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птица лучше всех видит ночь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птицу называют санитаром лес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птица  дольше всех жив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птицу называют милицией лес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птица  больше всего любит рябин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птицу называют «вором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торой конкурс</w:t>
      </w:r>
      <w:r>
        <w:rPr/>
        <w:t xml:space="preserve">  «Сложи пазлы  и назови  птиц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 музыку дети складывают  пазлы с изображением птиц. </w:t>
      </w:r>
    </w:p>
    <w:p>
      <w:pPr>
        <w:pStyle w:val="Normal"/>
        <w:rPr>
          <w:b/>
          <w:b/>
        </w:rPr>
      </w:pPr>
      <w:r>
        <w:rPr>
          <w:b/>
        </w:rPr>
        <w:t xml:space="preserve">Третий конкурс – эстафета «Накорми птиц». </w:t>
      </w:r>
    </w:p>
    <w:p>
      <w:pPr>
        <w:pStyle w:val="Normal"/>
        <w:rPr>
          <w:i/>
          <w:i/>
        </w:rPr>
      </w:pPr>
      <w:r>
        <w:rPr>
          <w:i/>
        </w:rPr>
        <w:t>Под музыку участники команд набирают ложкой корм для птиц, добегают до кормушки и высыпают содержимое.</w:t>
      </w:r>
    </w:p>
    <w:p>
      <w:pPr>
        <w:pStyle w:val="Normal"/>
        <w:rPr>
          <w:i/>
          <w:i/>
        </w:rPr>
      </w:pPr>
      <w:r>
        <w:rPr>
          <w:i/>
        </w:rPr>
        <w:t>Ребенок: Снегом засыпаны лес и поля</w:t>
        <w:br/>
        <w:t xml:space="preserve">               Спит под сугробами крепко земл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Ищут, ищут птиц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Чем бы поживиться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На зиму долгую в нашем лес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Мы приготовили птичкам е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Прилетайте птицы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ы сюда корми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Четвертый конкурс – «Реши ребус». </w:t>
      </w:r>
      <w:r>
        <w:rPr/>
        <w:t xml:space="preserve">Необходимо  разгадать слово, зашифрованное в ребусе. И ответить на вопрос: « Какая птица  первая прилетела на кормушку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ый конкурс- ИГРА «Кошка и синички». (динамическая пауза)</w:t>
      </w:r>
    </w:p>
    <w:p>
      <w:pPr>
        <w:pStyle w:val="Normal"/>
        <w:rPr>
          <w:i/>
          <w:i/>
        </w:rPr>
      </w:pPr>
      <w:r>
        <w:rPr>
          <w:i/>
        </w:rPr>
        <w:t>Под музыку  «птички»  бегают по залу (летают). Как только  музыка  остановится, «кот» должен поймать  «синицу», которая не успеет  спрятаться в « дом» (в доме должно находиться только две птички) По ходу игры убираются лишние «доми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Шестой конкурс -  Загадки о птицах:</w:t>
      </w:r>
    </w:p>
    <w:p>
      <w:pPr>
        <w:pStyle w:val="Normal"/>
        <w:rPr/>
      </w:pPr>
      <w:r>
        <w:rPr>
          <w:b/>
        </w:rPr>
        <w:t>(</w:t>
      </w:r>
      <w:r>
        <w:rPr>
          <w:i/>
        </w:rPr>
        <w:t>Команды по очереди загадывают загадки  соперникам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о ночам летает на охоту,</w:t>
      </w:r>
    </w:p>
    <w:p>
      <w:pPr>
        <w:pStyle w:val="Normal"/>
        <w:ind w:left="720" w:hanging="0"/>
        <w:rPr/>
      </w:pPr>
      <w:r>
        <w:rPr/>
        <w:t>Днем  не видит, да и спать охота. (сов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ворят, они воришки,</w:t>
      </w:r>
    </w:p>
    <w:p>
      <w:pPr>
        <w:pStyle w:val="Normal"/>
        <w:ind w:left="720" w:hanging="0"/>
        <w:rPr/>
      </w:pPr>
      <w:r>
        <w:rPr/>
        <w:t>Эти серые малышки</w:t>
      </w:r>
    </w:p>
    <w:p>
      <w:pPr>
        <w:pStyle w:val="Normal"/>
        <w:ind w:left="720" w:hanging="0"/>
        <w:rPr/>
      </w:pPr>
      <w:r>
        <w:rPr/>
        <w:t>И шумливы и драчливы</w:t>
      </w:r>
    </w:p>
    <w:p>
      <w:pPr>
        <w:pStyle w:val="Normal"/>
        <w:ind w:left="720" w:hanging="0"/>
        <w:rPr/>
      </w:pPr>
      <w:r>
        <w:rPr/>
        <w:t>Все щебечут - чьи вы, чьи вы?(воробь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шесте дворец,</w:t>
      </w:r>
    </w:p>
    <w:p>
      <w:pPr>
        <w:pStyle w:val="Normal"/>
        <w:ind w:left="720" w:hanging="0"/>
        <w:rPr/>
      </w:pPr>
      <w:r>
        <w:rPr/>
        <w:t>Во дворце певец  (скворец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том за пахарем ходит,</w:t>
      </w:r>
    </w:p>
    <w:p>
      <w:pPr>
        <w:pStyle w:val="Normal"/>
        <w:ind w:left="720" w:hanging="0"/>
        <w:rPr/>
      </w:pPr>
      <w:r>
        <w:rPr/>
        <w:t>А под зиму с криком уходит. (грач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том и зимой старательный работни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есной  полосатый  плотник. ( дятел)</w:t>
      </w:r>
    </w:p>
    <w:p>
      <w:pPr>
        <w:pStyle w:val="Normal"/>
        <w:numPr>
          <w:ilvl w:val="0"/>
          <w:numId w:val="1"/>
        </w:numPr>
        <w:rPr/>
      </w:pPr>
      <w:r>
        <w:rPr/>
        <w:t>Она черна, она шумна</w:t>
      </w:r>
    </w:p>
    <w:p>
      <w:pPr>
        <w:pStyle w:val="Normal"/>
        <w:ind w:left="720" w:hanging="0"/>
        <w:rPr/>
      </w:pPr>
      <w:r>
        <w:rPr/>
        <w:t>Стоит – галдит</w:t>
      </w:r>
    </w:p>
    <w:p>
      <w:pPr>
        <w:pStyle w:val="Normal"/>
        <w:ind w:left="720" w:hanging="0"/>
        <w:rPr/>
      </w:pPr>
      <w:r>
        <w:rPr/>
        <w:t>Галл-гал, галл-гал.</w:t>
      </w:r>
    </w:p>
    <w:p>
      <w:pPr>
        <w:pStyle w:val="Normal"/>
        <w:ind w:left="720" w:hanging="0"/>
        <w:rPr/>
      </w:pPr>
      <w:r>
        <w:rPr/>
        <w:t>Кто угадал?  (гал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ивет в лесу</w:t>
      </w:r>
    </w:p>
    <w:p>
      <w:pPr>
        <w:pStyle w:val="Normal"/>
        <w:ind w:left="720" w:hanging="0"/>
        <w:rPr/>
      </w:pPr>
      <w:r>
        <w:rPr/>
        <w:t>Ухает  как разбойник  (филин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вид неказист,</w:t>
      </w:r>
    </w:p>
    <w:p>
      <w:pPr>
        <w:pStyle w:val="Normal"/>
        <w:ind w:left="720" w:hanging="0"/>
        <w:rPr/>
      </w:pPr>
      <w:r>
        <w:rPr/>
        <w:t>Зато голосист (солове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курс «Кто больше назовет примет с птицами»</w:t>
      </w:r>
    </w:p>
    <w:p>
      <w:pPr>
        <w:pStyle w:val="Normal"/>
        <w:ind w:left="360" w:hanging="0"/>
        <w:rPr/>
      </w:pPr>
      <w:r>
        <w:rPr/>
        <w:t>(команды по очереди называют приметы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Воробьи собирают пух и перья возле курятника- через несколько дней будет мороз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Ворона сидит на верхушке дерева- к снегопад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Воробьи сидят на ветках и не чирикают- к снегопаду без ветр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Соловей защелкал- значит береза лист выпусти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Ласточка летает низко над землей- к дожд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Ворона прячет клюв под крыло- к мороз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Ласточка весну встречает, а соловей лето конча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Вороны под тучи взвиваются к ненасть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Воспитатель</w:t>
      </w:r>
      <w:r>
        <w:rPr/>
        <w:t>:  А пока жюри подводит итог, мы споем песню  «Веселый будильник»    сл. М. Садовского, муз. С. Сос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Жюри подводит ито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оспитатель</w:t>
      </w:r>
      <w:r>
        <w:rPr/>
        <w:t xml:space="preserve">:  Ребята, а чем радуют  людей птицы?  </w:t>
      </w:r>
      <w:r>
        <w:rPr>
          <w:i/>
        </w:rPr>
        <w:t>(Пением)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/>
        <w:t xml:space="preserve">Я предлагаю вам  послушать песни птиц нашего леса. И в дальнейшем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стараться  вести себя  в природе бережно, чтобы  сберечь красоту нашего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края. (звучит аудиозапись  «Лесные птицы»)</w:t>
      </w:r>
    </w:p>
    <w:sectPr>
      <w:type w:val="nextPage"/>
      <w:pgSz w:w="11906" w:h="16838"/>
      <w:pgMar w:left="1260" w:right="1106" w:gutter="0" w:header="0" w:top="143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7:00Z</dcterms:created>
  <dc:creator>XYXYX</dc:creator>
  <dc:description/>
  <cp:keywords/>
  <dc:language>en-US</dc:language>
  <cp:lastModifiedBy>XYXYX</cp:lastModifiedBy>
  <cp:lastPrinted>2011-03-17T13:11:00Z</cp:lastPrinted>
  <dcterms:modified xsi:type="dcterms:W3CDTF">2011-03-17T10:12:00Z</dcterms:modified>
  <cp:revision>5</cp:revision>
  <dc:subject/>
  <dc:title> </dc:title>
</cp:coreProperties>
</file>