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№1 от 30.05.2014г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едующий:__________(Е.М.Бошко)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 на летний оздоровительный период 2014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й  группы МДОУ детский сад с.Долгое Вейделевского района Белгород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8"/>
        <w:gridCol w:w="2388"/>
        <w:gridCol w:w="21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                                        воспитатель: Анцупова Е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уз.руководитель: Шарафутдинова О.В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рокова Л.В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катель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- конкурс рисунк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ём на планете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шашк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евнование со школьникам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лекательная программ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О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дорожного дви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О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а» (русские народные игр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ел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1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е 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с элементами соревн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рук холодной вод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ловина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рокова Л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сухих веток на участ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лив за комнатными растени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город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п.дн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катель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ое дерев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овую зону, ориентирование на местности «В поисках пропавшей экспедиции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Ивана Купал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и хороводы «Ясные зор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 «Русские народные сказк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 на участ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 xml:space="preserve">Работа в огороде (полив, прополка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ловина дн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екарственными трав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ловина дн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ловкие, смелые»- спортивная эстафета со школь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лых пят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ю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 (дыхание лекарственными трава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лекательные мероприятия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 школьную библиоте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»Колобок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ый спас ( экскурсия в хра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.2014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Лекарственные раст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Летний день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ихотворения об отдыхе, о лет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конкурс «У природы нет плохой погод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О.П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ое путешествие в мир здорового образа жизни (бесед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 по дорожке 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рокова Л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-сорев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сад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в природе.( огород, цветник) «Экологический десант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днев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нике (полив, рыхление почв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1:00Z</dcterms:created>
  <dc:creator>user</dc:creator>
  <dc:description/>
  <cp:keywords/>
  <dc:language>en-US</dc:language>
  <cp:lastModifiedBy>user</cp:lastModifiedBy>
  <cp:lastPrinted>2011-06-30T08:55:00Z</cp:lastPrinted>
  <dcterms:modified xsi:type="dcterms:W3CDTF">2014-05-30T13:53:00Z</dcterms:modified>
  <cp:revision>21</cp:revision>
  <dc:subject/>
  <dc:title>План</dc:title>
</cp:coreProperties>
</file>