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общем собр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ллекти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токол №5 от 05.06.2013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униципального дошко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детский сад с. Дегтярно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ейделе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Бел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44"/>
          <w:szCs w:val="44"/>
        </w:rPr>
        <w:t>за 2012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Заведующий МДОУ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Болотова Оксана Владимировна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едседатель общего собрания коллектива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Костенко Марина Владимиров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детский сад с. Дегтярное </w:t>
      </w:r>
      <w:r>
        <w:rPr>
          <w:sz w:val="28"/>
          <w:szCs w:val="28"/>
        </w:rPr>
        <w:t>находи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9735, Белгородская область, Вейделевский район, с. Дегтярное, ул. Центральная , 21/2. Адрес сайта</w:t>
      </w:r>
      <w:r>
        <w:rPr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douvejd.ucoz.ru/index/mdou_detskij_sad_s_degtjarnoe/0-76</w:t>
        </w:r>
      </w:hyperlink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ab/>
        <w:t>Детский сад находится  на расстоянии 30 км от районного центра. Учредителем дошкольного образовательного учреждения является администрация муниципального «Вейделевский район» Белгородской области в лице управления образования администрации Вейделев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функционирует 41 год. В течение длительного времени пользуется авторитетом у родителей, сохраняет контингент воспитанников, т.к. в полной мере реализует заказ на сохранение физического и психического здоровья детей, их развитие, воспитание и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ий сад является дошкольным образовательным учреждением общеразвивающего вида третьей категории, имеет лицензию №5527 от 27 августа 2012 года, свидетельство об аккредитации ГА №027692 от 9 июня 2009 года. Количество мест по лицензии – 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тском саду функционирует одна разновозрастная группа с количеством детей – 21 человек. Из них детей в возрас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,5 до 3 лет –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 до 7 лет –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ой самоуправления ДОУ являются общее собрание коллектива и родительский комит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ий сад работает по образовательной программе, составленной на основе програмы «Детство» под редакцией В.И. Логиновой, Т.И. Бабаевой в рамках требований Единого государственного стандарта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о-рече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работе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а жизни и укрепление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звития детей по назв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детей с учетом их возрастных особ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для обеспечения полноценного развития 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родителям (законным представителям) по вопросам воспитания и обуч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 используют материалы различных методических пособий, внедряя в практику новые образовательные технологии развивающего, здоровьесберегающего, интегрированного обу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имеет свои особенности, т.к. в группе имеются дети трех возрастов. Чтобы процесс носил развивающий характер, создаются условия для того, чтобы каждый воспитанник мог полностью реализовать свои потребности и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учебным планом, сеткой занятий, утвержденных на общем собрании коллектива ДОУ и согласованные с начальником ТО Управления Роспотребнадзора по Белгородской области в Валу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ится с 1 сентября по 30 мая. Летний оздоровительный период начинается с 1 июня по 31 августа. Продолжительность образования на каждом возрастном этапе длится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ся диагностическое обследование знани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первичная диагно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– промежуто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– итого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диагностики показывают, что дети ,регулярно посещающие детский сад, имеют качественную подготовку к обучению в школе. По отзывам учителей, выпускники нашего детского сада хорошо усваивают учебный материал, уровень их подготовки соответствует требованиям для поступления детей в школу. Все выпускники детского сада умеют читать, осваивают счет, умеют выполнять простые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проводится определенная работа по охране и укреплению здоровья детей: закаливающие процедуры, витаминизация питания, фитотерапия, самомассаж, дыхательная гимнастика, соблюдение двигательного режима. Ежедневно проводятся утренняя гимнастика, прогулки, подвижные игры, гимнастика после сна. В летний период закаливание проводится природными факторами: солнце, воздух и в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оводимая работа по охране жизни и укреплению здоровья детей дает определенные результаты. За 2012 год в дошкольном учреждении было всего 12 случаев заболе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жилом микрорайоне, рядом с ДОУ, расположен ряд учреждений и организаций: Дом культуры, средняя общеобразовательная школа, ФАП. Это создает благоприятные условия для улучшения деятельности ДОУ, расширяет спектр возможностей по обогащению образовательного процесса, осуществлению сотрудничества с коллективами. Дошкольники посещают библиотеку, участвуют в праздничных мероприятиях, ходят на экскурсии в школу, приглашают учителей к себе на открыт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детского сада работают в тесном контакте с родителями воспитанников. Для родителей проводятся собрания, индивидуальные консультации, совместные досуги, праздники, Дни открытых дверей и др. Анкетирование родителей показало, что они высоко оценивают деятельность ДОУ. 90% родителей полностью удовлетворены работо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ДОУ детский сад с. Дегтярное расположено в типовом здании. Бытовые условия соответствуют нормам СанПиНа. В ДОУ имеется одна групповая комната, спальная комната, методический кабинет, совмещенный с кабинетом заведующей, комната сказок, подсобные помещения. Групповые помещения оборудованы в соответствии с принципами построения развивающей сре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Территория детского сада хорошо озеленена. Имеется игровая площадка со стандартным и нестандартным оборудованием. Спортивная площадка используется школьная, в связи с совместной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учреждение практически полностью оснащено мебелью и учебным оборудованием. В игровой комнате созданы уголки сюжетно-ролевых игр, уголки изодеятельности, спортивные уголки, учебные уголки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образовательных задач в помощь педагогам и воспитанникам в </w:t>
        <w:tab/>
        <w:t>ДОУ функционирует мини-музей, «Уголок безопасности», патриотический уголок, уголок православия, комната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ДОУ методической литературой составляет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обеспечению безопасности в дошкольном учреждении ведется постоянно. В ДОУ установлена автоматическая пожарная сигнализация с выводом сигнала на ЕСС-1. Установлено круглосуточное видеонаблю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с работниками проводятся инструктажи по правилам обеспечения безопасности образовательного процесса. Имеется соответствующая новейшим требованиям схема плана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детей, посещающих детский сад, осуществляется один раз в месяц медицинским работником Вейделевской ЦРБ согласно договора с ОГБУЗ « Вейделевская ЦРБ» от 15 апр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тание в детском саду осуществляется в соответствии с нормами СанПиНа и утвержденным 10-ти дневным меню. Качество доставляемых продуктов контролируется заведующим детским садом. Поставщиками продуктов является торговая сеть магазинов Райп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ежим питания- четырехразовый: завтрак, 2-ой завтрак, обед, уплотненный полдник. В рационе детей постоянно присутствуют овощи, молочные продукты, мясо, рыба, фрукты. Нормы питания выполнены  на 100%. Стоимость питания одного ребенка в группе составила 67 рублей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Результаты деятельности Д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 детском саду уделяется особое внимание охране жизни и укреплению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ится плодотворная работа по физическому, познавательно-речевому, социально-личностному и художественно-эстетическому развитию детей, их качественной подготовке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товности детей к школе в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й уровень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ий уровень –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учреждения поддерживают тесную связь с учителями начальных классов. Обсуждаются требования к уровню знаний, отслеживается успеваемость выпускников детского сада, проводятся совместные открытые мероприятия с детьми. Учителя приглашаются на родительские собрания, общие собрания коллектива. По вопросам воспитания детей и подготовке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кетирования выявлено мнение родителей о том, что группа, в которой находится ребенок – дружная, педагоги доброжелательные, справедливо оценивающие успехи ребенка, учитывая его индивидуальные особенности. Воспитатели заботятся о здоровье детей, готовят их к школьной жизни, проводят полезные и интересные мероприятия, на которых дети получают необходимые знания, участвуют в районных и региональных конкурсах. В этом учебном году дети нашей группы заняли два призовых места: в районном фестивале «Надежда» по вокальному исполнению и экологической акции «Живи ёлка», в номинации «Новогодний букет вместо ёлки». А также приняли участие во всероссийском конкурсе «В гостях у сказки» по сказкам Ш. Перро и были награждены дипломом за творческие успехи. М.В. Костенко – воспитатель детского сада принимала участие в районном конкурсе «Воспитатель года», а также, вместе с детьми участвовала в районном конкурсе «Зеленый огон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Кадровый потенци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ебном году в детском саду работало 3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 детского сада участвуют в работе районного методического объединения, сотрудничают с педагогами детских садов района, поддерживают преемственность между  ДОУ и школой, что, несомненно, сказывается на уровне их профессиональной компетенции. Педагоги учреждения повышают квалификацию через курсовую переподготовку по графику в БелРИПКППС, а также постоянно занимаются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Финансовые ресурсы ДОУ и их исполь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дошкольного учреждения складывается за счет средств выделенных из местного бюджета и средств, полученных от родителей за содержание детей в детском саду (родительская плата). Полученные средства бюджета направлены на оплату коммунальных услуг, оплату труда, услуги по содержанию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ая сумма поступлений составила 1546769,59 рублей, фактически использованные средства приведены в таблице ниж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использованная сум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621,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труда и начисления на выплату по оплате т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488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36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услуг по содержанию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14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92,97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ая сумма выплат по публичным обязательств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69,71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убсиди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работникам по коммунальным услу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0,6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Льгота по родительской плате за содержание ребенка в детском саду предоставляется родителям-одиночкам и многодетным семьям – 50%. Кроме этого, выплачивается компенсация родительской платы на первого ребенка -20%, на второго – 50%, на третьего ребенка и более – 70%. Компенсацию получают 100% родителе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. 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результатов работы детского сада показывает, что проводимая работа в учреждении осуществляется на должном уровне и показателем этого является, прежде всего, то, что в течение ряда лет в детском саду сохраняется континген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несет ответственность за разностороннее развитие ребенка и это остается нашей главной задачей. Отсюда определены новые направления в работе ДОУ на 2013-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оптимальные условия для укрепления физического здоровья детей и их психологическ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условия безопасного и комфортного пребывания детей в дошко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птимальный уровень квалификации педагогических кадров, необходимый для успешного развит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ать создавать условия для обеспечения готовности старших дошкольников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оиск новых форм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к Публичному докладу муниципального дошкольного образовательного учреждения детский сад с. Дегтяр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йделевского района Бел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руктура управления ДОУ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Вейделевского района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МДОУ детский са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. Дегтяр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800100" cy="6858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33.9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800100" cy="6858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96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собрание                                                                  родитель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2pt" to="42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pt" to="40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257300" cy="88328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350.95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ктива                                                               комите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257300" cy="83502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206.9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Заведующий ДОУ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9144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78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41275</wp:posOffset>
                </wp:positionV>
                <wp:extent cx="201993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367665</wp:posOffset>
                </wp:positionV>
                <wp:extent cx="685800" cy="4572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8.95pt" to="206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и                                                                 обслуживающ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ерсона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3271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.45pt" to="18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-33718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26.55pt" to="35.4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ниторинг показателей здоровья детей по группам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8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52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3,3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7,6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забол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5"/>
        <w:gridCol w:w="1133"/>
        <w:gridCol w:w="1260"/>
        <w:gridCol w:w="1253"/>
        <w:gridCol w:w="1140"/>
        <w:gridCol w:w="1213"/>
        <w:gridCol w:w="1180"/>
      </w:tblGrid>
      <w:tr>
        <w:trPr>
          <w:trHeight w:val="36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заболеваемости в сравнении: 2011-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012-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 в ДО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ропусков детодней по боле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ропусков на одного ребенка по болезн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лучаев заболе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заимодействие с СОЦИУМ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21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2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2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2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2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02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работы с родителя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с целью выявления образовательных потребнос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одителей в групп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адаптационного 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ек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управлении(родительский комитет, контроль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ДОУ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едагогические кадры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80"/>
        <w:gridCol w:w="1260"/>
        <w:gridCol w:w="1080"/>
        <w:gridCol w:w="126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переподгот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3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Средн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вто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vejd.ucoz.ru/index/mdou_detskij_sad_s_degtjarnoe/0-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01:00Z</dcterms:created>
  <dc:creator>1</dc:creator>
  <dc:description/>
  <cp:keywords/>
  <dc:language>en-US</dc:language>
  <cp:lastModifiedBy>arm1</cp:lastModifiedBy>
  <dcterms:modified xsi:type="dcterms:W3CDTF">2013-07-02T04:51:00Z</dcterms:modified>
  <cp:revision>16</cp:revision>
  <dc:subject/>
  <dc:title>Утвержден</dc:title>
</cp:coreProperties>
</file>