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spacing w:lineRule="auto" w:line="276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1"/>
        <w:tabs>
          <w:tab w:val="clear" w:pos="708"/>
          <w:tab w:val="left" w:pos="6663" w:leader="none"/>
        </w:tabs>
        <w:spacing w:lineRule="auto" w:line="276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 Общем собрании коллектива </w:t>
      </w:r>
    </w:p>
    <w:p>
      <w:pPr>
        <w:pStyle w:val="Heading1"/>
        <w:tabs>
          <w:tab w:val="clear" w:pos="708"/>
          <w:tab w:val="left" w:pos="6663" w:leader="none"/>
        </w:tabs>
        <w:spacing w:lineRule="auto" w:line="276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ДОУ детский сад №1п. Вейделевка</w:t>
      </w:r>
    </w:p>
    <w:p>
      <w:pPr>
        <w:pStyle w:val="Heading1"/>
        <w:tabs>
          <w:tab w:val="clear" w:pos="708"/>
          <w:tab w:val="left" w:pos="6663" w:leader="none"/>
        </w:tabs>
        <w:spacing w:lineRule="auto" w:line="276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  № 5  от  14. 06. 2013 г.</w:t>
      </w:r>
    </w:p>
    <w:p>
      <w:pPr>
        <w:pStyle w:val="Heading1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</w:r>
    </w:p>
    <w:p>
      <w:pPr>
        <w:pStyle w:val="Heading1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УБЛИЧНЫЙ ОТЧЕТ</w:t>
        <w:br/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униципального дошкольного образовательного учреждения детский сад №1 комбинированного вида п. Вейделевка управления образования администрации  Вейделевского района                          Белгородской области</w:t>
      </w:r>
    </w:p>
    <w:p>
      <w:pPr>
        <w:pStyle w:val="Heading1"/>
        <w:spacing w:lineRule="auto" w:line="276"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аведующая МДОУ д/с №1    Козаченко  Ю.В.</w:t>
      </w:r>
    </w:p>
    <w:p>
      <w:pPr>
        <w:pStyle w:val="Heading1"/>
        <w:spacing w:lineRule="auto" w:line="276" w:before="0" w:after="0"/>
        <w:jc w:val="right"/>
        <w:rPr/>
      </w:pPr>
      <w:r>
        <w:rPr>
          <w:color w:val="000000"/>
          <w:sz w:val="24"/>
          <w:szCs w:val="24"/>
        </w:rPr>
        <w:t>Председатель  общего собрания коллектива   Муштаргова В.И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Вейделевка</w:t>
      </w:r>
    </w:p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3 </w:t>
      </w:r>
    </w:p>
    <w:p>
      <w:pPr>
        <w:pStyle w:val="Style11"/>
        <w:ind w:firstLine="525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b/>
          <w:sz w:val="28"/>
          <w:szCs w:val="28"/>
        </w:rPr>
        <w:t>Общая характеристика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ДОУ детский сад №1 </w:t>
      </w:r>
      <w:r>
        <w:rPr>
          <w:sz w:val="28"/>
          <w:szCs w:val="28"/>
        </w:rPr>
        <w:t xml:space="preserve">комбинированного вида </w:t>
      </w:r>
      <w:r>
        <w:rPr>
          <w:bCs/>
          <w:color w:val="000000"/>
          <w:sz w:val="28"/>
          <w:szCs w:val="28"/>
        </w:rPr>
        <w:t xml:space="preserve">п. Вейделевка </w:t>
      </w:r>
      <w:r>
        <w:rPr>
          <w:sz w:val="28"/>
          <w:szCs w:val="28"/>
        </w:rPr>
        <w:t xml:space="preserve"> расположен в  жилом микрорайоне  п. Вейделевка. Юридический адрес: 309720 Белгородская область, п. Вейделевка, ул. Гайдара, 9, тел. (847237) 5-51-70, электронная почта: </w:t>
      </w:r>
      <w:r>
        <w:rPr>
          <w:b/>
          <w:sz w:val="28"/>
          <w:szCs w:val="28"/>
          <w:lang w:val="en-US"/>
        </w:rPr>
        <w:t>mdoudetsad</w:t>
      </w:r>
      <w:r>
        <w:rPr>
          <w:b/>
          <w:sz w:val="28"/>
          <w:szCs w:val="28"/>
        </w:rPr>
        <w:t>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дошкольное образовательное учреждение  детский сад №1 комбинированного вида п. Вейделевка находится в ведении Управления образования администрации Вейделевского района. </w:t>
      </w:r>
      <w:r>
        <w:rPr>
          <w:bCs/>
          <w:color w:val="000000"/>
          <w:sz w:val="28"/>
          <w:szCs w:val="28"/>
        </w:rPr>
        <w:t>Функционирует с 1965 года.</w:t>
      </w:r>
      <w:r>
        <w:rPr>
          <w:sz w:val="28"/>
          <w:szCs w:val="28"/>
        </w:rPr>
        <w:t xml:space="preserve"> Детский сад рассчитан на 140 мест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04 году  учреждение получило лицензию на ведение образовательной деятельности как детский сад комбинированного вида.</w:t>
      </w:r>
    </w:p>
    <w:p>
      <w:pPr>
        <w:pStyle w:val="Style1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типовое, техническое состояние удовлетворительное. В настоящее время в нем размещаются 8 групп. </w:t>
      </w:r>
    </w:p>
    <w:p>
      <w:pPr>
        <w:pStyle w:val="Style11"/>
        <w:ind w:firstLine="525"/>
        <w:jc w:val="both"/>
        <w:rPr/>
      </w:pPr>
      <w:r>
        <w:rPr>
          <w:sz w:val="28"/>
          <w:szCs w:val="28"/>
        </w:rPr>
        <w:t>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 -  как физического, так и психологического. Свою деятельность МДОУ детский сад №1 осуществляет на основании:</w:t>
      </w:r>
    </w:p>
    <w:p>
      <w:pPr>
        <w:pStyle w:val="Style1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ензии на образовательную деятельность по основной общеобразовательной программе, коррекционной программе, программам познавательно-речевого, художественно-эстетического направлений (дополнительных) (серия </w:t>
      </w:r>
      <w:r>
        <w:rPr>
          <w:b/>
          <w:sz w:val="28"/>
          <w:szCs w:val="28"/>
        </w:rPr>
        <w:t>А № 344857 от 08.07.2010 года</w:t>
      </w:r>
      <w:r>
        <w:rPr>
          <w:sz w:val="28"/>
          <w:szCs w:val="28"/>
        </w:rPr>
        <w:t>, выданная  департаментом образования, культуры и молодежной политики Белгородской области);</w:t>
      </w:r>
    </w:p>
    <w:p>
      <w:pPr>
        <w:pStyle w:val="Style11"/>
        <w:ind w:firstLine="52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свидетельства о государственной аккредитации, выданного управлением образования и науки  администрации  Белгородской области,                                       </w:t>
      </w:r>
      <w:r>
        <w:rPr>
          <w:b/>
          <w:bCs/>
          <w:color w:val="000000"/>
          <w:sz w:val="28"/>
          <w:szCs w:val="28"/>
        </w:rPr>
        <w:t xml:space="preserve">серии АА № 098607, регистрационный № 536  от 29.01.2003; </w:t>
      </w:r>
    </w:p>
    <w:p>
      <w:pPr>
        <w:pStyle w:val="Style11"/>
        <w:ind w:firstLine="525"/>
        <w:jc w:val="both"/>
        <w:rPr/>
      </w:pPr>
      <w:r>
        <w:rPr>
          <w:sz w:val="28"/>
          <w:szCs w:val="28"/>
        </w:rPr>
        <w:t xml:space="preserve">-лицензии на осуществление  медицинской деятельности                                    (при осуществлении доврачебной медицинской помощи по сестринскому делу в педиатрии) </w:t>
      </w:r>
      <w:r>
        <w:rPr>
          <w:b/>
          <w:sz w:val="28"/>
          <w:szCs w:val="28"/>
        </w:rPr>
        <w:t>№ ФС- 31-01-000767 от 14. 05. 2012 г.</w:t>
      </w:r>
    </w:p>
    <w:p>
      <w:pPr>
        <w:pStyle w:val="Style1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ом саду функционирует  восемь возрастных групп, которые посещают 192 воспитанник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ая младшая группа  (2-3 года)   - 25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 вторая младшая группа  (3- 4 года)  -  23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  «а»       (4-5 лет)      -  26 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яя группа   «б»       (4-5лет)       -  23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ршая группа   «а»       (5-6 лет)      -  21  ребено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«б»        (5-6 лет)       - 22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группа «а» - (6-7 лет)    -26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группа «б» - (6-7 лет)    -26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ингент воспитанников формируется в соответствии с их возрастом. Комплектование контингента детей осуществляется на основании Устава МДОУ, Правил приема детей в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семей: 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семьи -  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 – одиночки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уны -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-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-инвалиды -   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ообеспеченные   -   1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Учредителем  учреждения  </w:t>
      </w:r>
      <w:r>
        <w:rPr>
          <w:bCs/>
          <w:color w:val="000000"/>
          <w:sz w:val="28"/>
          <w:szCs w:val="28"/>
        </w:rPr>
        <w:t>является  администрация муниципального района «Вейделевский район» Белгородской области в лице управления образования администрации Вейделевского района Белгород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чреждение является</w:t>
      </w:r>
      <w:r>
        <w:rPr>
          <w:bCs/>
          <w:color w:val="000000"/>
          <w:sz w:val="28"/>
          <w:szCs w:val="28"/>
        </w:rPr>
        <w:t xml:space="preserve"> самостоятельным юридическим лицом. Учет бюджетных средств и иных доходов Учреждения осуществляется на лицевом счете, открытом учреждением в Управлении финансов и налоговой политики администрации Вейделевского района Белгородской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правление учреждение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осредственное управление Учреждением осуществляет прошедший соответствующую аттестацию заведующий Учреждением, назначаемый на должность и освобождаемый от должности начальником управления образования администрации Вейделевского района по согласованию с заместителем главы администрации - Председателем комитета по социальной политике администрации Вейделевск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 органов самоуправления МДОУ входя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е собрание коллектив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дагогический сове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одительский комитет. </w:t>
      </w:r>
      <w:r>
        <w:rPr>
          <w:bCs/>
          <w:color w:val="548DD4"/>
          <w:sz w:val="28"/>
          <w:szCs w:val="28"/>
        </w:rPr>
        <w:t>( Приложение 1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собенност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с учетом гендерных особенностей воспитанников во взаимосвязи. Образовательная программа охватывает все основные моменты жизнедеятельности детей дошкольного возраста, учитывает основные и дополнительные образовательные нагрузки и составлена на основе основной общеобразовательной программы дошкольного образования  - Программы воспитания и обучения детей в детском саду  под ред. Н.Е. Вераксы, М.А. Васильевой, Т.С. Комаровой «От рождения до школ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 процесс строится с использованием  дополнительных программ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вательно- речевому </w:t>
      </w:r>
      <w:r>
        <w:rPr>
          <w:color w:val="548DD4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ОУ используются новые технологии и методики в учебно-воспитательном процессе: интегрированные и комплексные занятия с детьми, мультимедийные презентации,  проекты, технология ТРИЗ, мнемотехника, блоки Дьенеша, палочки Кюизенера, кольца Лулл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офессионального роста педагогов и обмена опытом работы в детском саду функционирует творческая группа.    В ней объединены педагоги- новаторы, опытные  педагоги</w:t>
      </w:r>
      <w:r>
        <w:rPr/>
        <w:t xml:space="preserve">.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а жизни и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ым условием решения одной из главных задач МДОУ по охране жизни и укреплению здоровья детей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ом саду безопасной образовательной сре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едагогической, профилактической и оздоровительн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лексной системы диагностики и мониторинга состояния здоровья дет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года в МДОУ </w:t>
      </w:r>
      <w:r>
        <w:rPr>
          <w:sz w:val="28"/>
          <w:szCs w:val="28"/>
        </w:rPr>
        <w:t>по графику</w:t>
      </w:r>
      <w:r>
        <w:rPr>
          <w:bCs/>
          <w:color w:val="000000"/>
          <w:sz w:val="28"/>
          <w:szCs w:val="28"/>
        </w:rPr>
        <w:t xml:space="preserve"> проводились </w:t>
      </w:r>
      <w:r>
        <w:rPr>
          <w:sz w:val="28"/>
          <w:szCs w:val="28"/>
        </w:rPr>
        <w:t xml:space="preserve">профилактические и оздоровительные мероприятия </w:t>
      </w:r>
      <w:r>
        <w:rPr>
          <w:color w:val="548DD4"/>
          <w:sz w:val="28"/>
          <w:szCs w:val="28"/>
        </w:rPr>
        <w:t>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ведется коррекционная работа по оказанию своевременной помощи детям с различными формами речевой патологии: функционирует логопункт, который в 2012 году посещали  23 воспитанника. Работу ведет учитель-логопед  первой квалификационной категории.</w:t>
      </w:r>
    </w:p>
    <w:p>
      <w:pPr>
        <w:pStyle w:val="Normal"/>
        <w:ind w:lef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онировала группа предшкольной подготовки, которую посещал 1 воспитанник.</w:t>
      </w:r>
    </w:p>
    <w:p>
      <w:pPr>
        <w:pStyle w:val="TextBodyIndent"/>
        <w:spacing w:before="0" w:after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партнерство МДО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в течение года активно сотрудничал с МОУ «Вейделевская  СОШ», МОУ ДОД «Дом детского творчества», районной детской библиотекой, районным краеведческим музеем, районным модельным Домом культуры, школой искусств, с физкультурно-оздоровительным комплексом п. Вейделевка. Накоплен определенный опыт взаимодействия со школой, который предусматривает проведение «круглых столов» по обсуждению проблем преемственности в систем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диалога согласовываются педагогические принци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личности ребенка, ориентация на его индивидуальность, интересы, способности, эмоциональную и мотивационную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трудничество между детьми и взрослыми, предоставление права выбора,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е эмоционально-психологического комф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ние разнообразных форм организации образовательной деятельности, рационально сочетающей фронтальные, групповые и индивидуальные способы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ется модель будущего первоклассника с акцентом на полноценное развитие личности ребенка, его особенных уника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форме организационно - деятельной игры проводятся семинары по проблеме «Готовность детей к школе» с участием воспитателей, учителей, родителей, психологов, руководителей ДОУ и школы. Обсуждается общая и специальная готовность к школе, рассматриваются критерии школьной успеваемости детей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циуме МДОУ - активный участник, дети являются победителями и призерами районного вокального конкурса «Веселые нотки», фестиваля театральных коллективов «Откройся, занавес волшебный»,  всероссийского конкурса рисунков «В гостях у сказки», областного конкурса «Надежда»,  участниками концертных программ для ветеранов труда, войны,    профессиональных 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оговором  с МОУ «Вейделевская СОШ», краеведческим музеем и школой искусств в течение года шла плановая работа по социализации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 методическим центром ФОКа  проводились физкультурно-оздоровительные мероприятия, соревнования </w:t>
      </w:r>
      <w:r>
        <w:rPr>
          <w:color w:val="548DD4"/>
          <w:sz w:val="28"/>
          <w:szCs w:val="28"/>
        </w:rPr>
        <w:t>(Приложение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работы с родителями – превращение семьи в сознательного субъекта образовательного процесса. Она реализуется через достижение единства в понимании целей и задач организации педагогического процесса. Результативность совместной работы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ностью родителей в работу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ю и единством требований ДОУ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ми родителей и детей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м со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м детском саду  взаимодействию с  семьями воспитанников уделяется особое внимание. Проводятся интересные содержательные  встречи с родителями за круглым столом, собрания в нетрадиционной форме с показом  презентаций, видеофильмов, показом мероприятий с детьми, а так же конкурсы, игры, упражнения, тестирования и анкетирования, планируется и реализуется совместная проектная деятельность. </w:t>
      </w:r>
      <w:r>
        <w:rPr>
          <w:color w:val="548DD4"/>
          <w:sz w:val="28"/>
          <w:szCs w:val="28"/>
        </w:rPr>
        <w:t>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 Условия осуществления образовательного процес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образовательной программы дошкольного образования установле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, выходные дни – суббота, воскресенье, праздничные д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бывания в детском саду с 7 часов 00 минут до 19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день делится на два бл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овина д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с ребен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деятельность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 образовательная деятельность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овина дн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посредственно образовательная деятельность в форме игры в младшем дошкольном возрас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ребенка и его совместная деятельность с воспит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г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1 сентября по 15 сентября – диагностически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15 сентября  по 30 декабря – учебны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31 декабря по 10 января – новогодние канику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1 января по 15 мая – учебный перио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5мая по 31 мая – диагностиче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 образовательная деятельность в группах ведется в соответствии с требованиями ФГТ к условиям реализации  общеобразовательной программы дошкольного образования,  по режиму с учетом возрастных особенностей, что позволяет достигать высокого уровня освоения программного материала воспитанниками детского сада</w:t>
      </w:r>
      <w:r>
        <w:rPr>
          <w:i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ормы и требования к  учебной нагрузке детей  соответствуют требованиям СанПиН. Занятия по английскому языку ведутся в средней, старшей и подготовительной группах  два раза в неделю во второй половине дн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детского сада имею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цветник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фруктовый с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фитоогоро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экологическая тро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теоплощад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льпийская горк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ельский дворик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участки для прогулок детей оснащены игровым оборудованием (качели, горки, домики, теневые навесы, песочницы с крышками, грибки  и т.д.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Групповые помещения обустроены в соответствии с СанПиН и  с учетом возрастных особенностей детей. Помещения, обеспечивающие быт детей,  оборудованы  согласно  требованиям безопасности  жизни и деятельности дет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Развивающая предметная среда  в помещении  детского сада оборудована с учетом возрастных особенностей детей. Все элементы среды связаны между собой по содержанию, масштабу и художественному решению.  Помещения групп оборудованы игровыми зонами, отражающими многообразие окружающего мира и развивающими сенсорные способности детей. В группах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но – развивающая среда создана в соответствии с интересами и потребностями детей, реализуемой программой и детскими видами деятельности и включает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меты, материалы, пособия, направленные на развитие органов чувств, двигательного аппарата, интеллектуальных, творческих способностей, речевой активности, а также содействующие развитию навыков повседневной практической деятельности и ознакомлению с окружающим миро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вивающие зоны по видам деятельности в групповых  помещениях;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МДОУ имею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абинет заведующ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методический кабинет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вмещенный кабинет  учителя- логопеда и учителя английского язы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ицинский кабине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нятий физкультурой и спортом  оборудован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портивная площадка с баскетбольными кольцами, воротами для игры в футбол, прыжковой ямой, беговой дорожкой, рукоходом, дугами для подлезания, турник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щенный физкультурно-музыкальный зал с необходимым физкультурным оборудование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ется  оборудование для игр в бадминтон, шашки, шахматы, скакалки, мяч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бразовательный  процесс обеспечен учебными материалами, наглядными пособиями, игрушками и игровыми предметами в достаточном количестве. В работе с детьми используется  компьютер и  мультимедийный проектор: для проведения интегрированных занятий, проектной деятельности, видеозанятий, просмотров мультфильмов. В методическом кабинете  имеется видеотека,  методический материал, упорядоченный в папках в соответствии с образовательными областя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етская библиотека насчитывает около пятисот экземпляров детских книг и журнал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дицинское обслуживание осуществляется ОГБУЗ «Вейделевская  ЦРБ», на основании договора о сотрудничестве. В детском саду работают две медицинские сестры, которые осуществляют контроль за организацией  питания, калорийностью, качеством привозимых продуктов, санитарным состоянием помещений, оказывают детям и сотрудникам  первую медицинскую помощь, ведут оздоровительную работ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детском саду организовано  четырехразовое питание в соответствии  с санитарно-гигиеническими требованиями. На второй завтрак ежедневно дети получают натуральные соки, фрукты. Ежемесячно проводится анализ по выполнению натуральных норм питания, подсчитывается калорийно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оимость питания в 2012-2013 учебном году  составила 80 руб. для детей от 1 до 3-х лет; 87 рублей для  детей от 3 -  до 7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питания выполняются  на 100%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детском саду созданы все условия для безопасной жизнедеятельности детей: оборудование  в групповых помещениях, кабинетах и территории детского сада соответствует требованиям СанПиН. В образовательной деятельности  реализуются задачи безопасности жизнедеятельности детей. С ними проводятся занятия по правилам дорожного движения, поведения в быту и общественных местах; два раза в год проводятся  тренировочные  эвакуации детей  и сотрудников на случай возникновения возможных чрезвычайных ситуаций. Ведется контроль за соблюдением правил охраны труда и техники безопасности персоналом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роме того, здание детского сада оборудовано автоматической пожарной  сигнализацией,  кнопкой экстренного вызова  полиции. Пропускной режим осуществляется силами сотрудников учреждения, в ночное время  организована   сторожевая охрана. Территория детского сада полностью  ограждена. Ведется видеонаблюдение.</w:t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  деятельности ДО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щая заболеваемость за 2012-2013 учебный год составила 130 случаев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студные заболевания -   1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екционные заболевания -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-                                   24</w:t>
      </w:r>
    </w:p>
    <w:p>
      <w:pPr>
        <w:pStyle w:val="Normal"/>
        <w:jc w:val="both"/>
        <w:rPr/>
      </w:pPr>
      <w:r>
        <w:rPr>
          <w:sz w:val="28"/>
          <w:szCs w:val="28"/>
        </w:rPr>
        <w:t>Заболеваемость  на одного ребенка составила  7,4  дня, что выше среднетерриториального показателя  (6,96дней). Анализ посещаемости и заболеваемости показал, что наблюдался рост пропусков детьми по болезни. Это связано с тем, что в 2012г. отмечалось переуплотнение групп (детский сад посещали 188 воспитанников на 140 мест), что привело к увеличению числа простудных заболеваний. Увеличению количества пропусков способствовала и так называемая «родительская» забол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 2012-13 г.г.  составила 188 дней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ещаемости и заболеваемости детей, распределение детей по группам здоровья отражены в таблице </w:t>
      </w:r>
      <w:r>
        <w:rPr>
          <w:color w:val="548DD4"/>
          <w:sz w:val="28"/>
          <w:szCs w:val="28"/>
        </w:rPr>
        <w:t>(Приложение 7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педагогического коллектива МДОУ, качество предоставляемых образовательных услуг освещается в </w:t>
      </w:r>
      <w:r>
        <w:rPr>
          <w:sz w:val="28"/>
        </w:rPr>
        <w:t>газетных публикациях,</w:t>
      </w:r>
      <w:r>
        <w:rPr>
          <w:i/>
          <w:sz w:val="28"/>
        </w:rPr>
        <w:t xml:space="preserve"> </w:t>
      </w:r>
      <w:r>
        <w:rPr>
          <w:sz w:val="28"/>
        </w:rPr>
        <w:t>в сети Интернет, в региональных научно - методических сборниках, на  педагогических страничках в  информационных стендах для родителей.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-2013 году в СМИ опубликовано 10 статей о воспитательно-образовательной деятельности МДОУ;  2 статьи в научно - методических сборниках  «Дошкольное образование Белгородчины: проблемы, находки и опыт», 1 статья  о совместной работе МДОУ и ФО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 МДОУ детский сад №1 принимают активное участие в работе семинаров и методических объединений по обмену педагогическим опытом </w:t>
      </w:r>
      <w:r>
        <w:rPr>
          <w:color w:val="548DD4"/>
          <w:sz w:val="28"/>
          <w:szCs w:val="28"/>
        </w:rPr>
        <w:t>(Приложение 8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Кадровое обеспече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чреждении работает 22 педагога. Заведующая имеет высшее педагогическое  образование.    </w:t>
      </w:r>
      <w:r>
        <w:rPr>
          <w:color w:val="548DD4"/>
          <w:sz w:val="28"/>
          <w:szCs w:val="28"/>
        </w:rPr>
        <w:t>(Приложение №9).</w:t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я педагогических кадров является одним из эффективных методов качества образования.</w:t>
      </w:r>
      <w:r>
        <w:rPr/>
        <w:t xml:space="preserve"> </w:t>
      </w:r>
      <w:r>
        <w:rPr>
          <w:sz w:val="28"/>
          <w:szCs w:val="28"/>
        </w:rPr>
        <w:t>В коллективе присутствует тенденция к повышению образовательного уровня.</w:t>
      </w:r>
      <w:r>
        <w:rPr/>
        <w:t xml:space="preserve"> </w:t>
      </w:r>
      <w:r>
        <w:rPr>
          <w:sz w:val="28"/>
          <w:szCs w:val="28"/>
        </w:rPr>
        <w:t>В 2012-2013 учебном году на первую квалификационную категорию аттестованы 2, на высшую квалификационную категорию - 3 педаг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шее педагогическое образование</w:t>
      </w:r>
      <w:r>
        <w:rPr>
          <w:sz w:val="28"/>
          <w:szCs w:val="28"/>
        </w:rPr>
        <w:t xml:space="preserve"> имеют                                 50% педаг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е специальное  образование</w:t>
      </w:r>
      <w:r>
        <w:rPr>
          <w:sz w:val="28"/>
          <w:szCs w:val="28"/>
        </w:rPr>
        <w:t xml:space="preserve"> имеют                                     50%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общего количества педработников МДОУ высшую квалификационную категорию имеют </w:t>
      </w:r>
      <w:r>
        <w:rPr>
          <w:b/>
          <w:sz w:val="28"/>
          <w:szCs w:val="28"/>
        </w:rPr>
        <w:t>24 %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ую квалификационную категорию имеют </w:t>
      </w:r>
      <w:r>
        <w:rPr>
          <w:b/>
          <w:sz w:val="28"/>
          <w:szCs w:val="28"/>
        </w:rPr>
        <w:t>43 % педагогов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квалификационную категорию - </w:t>
      </w:r>
      <w:r>
        <w:rPr>
          <w:b/>
          <w:sz w:val="28"/>
          <w:szCs w:val="28"/>
        </w:rPr>
        <w:t>24 %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квалификационной  категории (2 молодых  педагога) -  </w:t>
      </w:r>
      <w:r>
        <w:rPr>
          <w:b/>
          <w:sz w:val="28"/>
          <w:szCs w:val="28"/>
        </w:rPr>
        <w:t xml:space="preserve"> 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дного  педагогического работника  приходится </w:t>
      </w:r>
      <w:r>
        <w:rPr>
          <w:b/>
          <w:sz w:val="28"/>
          <w:szCs w:val="28"/>
        </w:rPr>
        <w:t>9 воспитан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дного сотрудника МДОУ приходится </w:t>
      </w:r>
      <w:r>
        <w:rPr>
          <w:b/>
          <w:sz w:val="28"/>
          <w:szCs w:val="28"/>
        </w:rPr>
        <w:t>4 воспитан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педагог стал победителем в районном конкурсе профессионального мастерства «Воспитатель года - 2013»  и вошел в десятку лучших педагого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ДОУ финансируется за счет средств муниципального  бюджета 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ы, запланированные на 2012 год и потраченные за счет средств бюджета, отражены в </w:t>
      </w:r>
      <w:r>
        <w:rPr>
          <w:color w:val="FF0000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Приложении № 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Фактическая стоимость содержания ребенка в месяц  </w:t>
      </w:r>
      <w:r>
        <w:rPr>
          <w:b/>
          <w:sz w:val="28"/>
          <w:szCs w:val="28"/>
        </w:rPr>
        <w:t>5059 рублей.</w:t>
      </w:r>
    </w:p>
    <w:p>
      <w:pPr>
        <w:pStyle w:val="Style11"/>
        <w:jc w:val="center"/>
        <w:rPr/>
      </w:pPr>
      <w:r>
        <w:rPr/>
        <w:t>Льготы по оплате за содержание ребенка в МДО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43"/>
      </w:tblGrid>
      <w:tr>
        <w:trPr>
          <w:trHeight w:val="1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ьготной категории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льг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детей, получающих льготу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-инвал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- инвал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родительской платы за содержание ребенка в МДО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6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семей, получающих компенсацию в размере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спективы и планы развития   М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сад в течение учебного года  вел активную деятельность: педагоги принимали  участие  в районных и областных мероприятиях, конкурсах,  участвовали в профессиональных конкурсах,  размещали методические разработки в сети Интернет на сайте детского сада, </w:t>
      </w:r>
      <w:r>
        <w:rPr>
          <w:sz w:val="28"/>
          <w:szCs w:val="28"/>
          <w:lang w:val="en-US"/>
        </w:rPr>
        <w:t>NUM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«Педолимп», формировали у детей с дошкольного возраста понимание социальной значимости участия в мероприятиях различного уровня, вели просветительскую работу  в печа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ысоком уровне велась образовательная работа с деть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  воспитанника подготовительных групп  по итогам диагностики  готовы к поступлению в школу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спектив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роение новой адаптированной модели дошкольного образовательного учрежд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ализация ООП ДО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предметно - развивающей среды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обеспечение психического, физического и интеллектуально–личностного развития ребенк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 2013-2014 учебный год в  МДОУ поставлены следующие воспитательно- образовательные  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ачества и форм организации образовательного процесса, обеспечение устойчивого развития учреждения на основе удовлетворения образовательных потребностей детей, родителей и социу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Совершенствование работы по сохранению психофизического здоровья ребёнка посредством повышения эффективности оздоровительной работы с деть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системы комплексно-тематического планирования образовательного процесса с учетом содержания образовательных областей ООП ДО в соответствии с ФГОС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профессиональной компетентности педагогов в процессе овладения ими современными педагогическими технологиями, активизация процесса популяризации передового опыта.</w:t>
      </w:r>
    </w:p>
    <w:p>
      <w:pPr>
        <w:pStyle w:val="Style11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1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1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риложения</w:t>
      </w:r>
    </w:p>
    <w:p>
      <w:pPr>
        <w:pStyle w:val="Style1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МДОУ детский сад №1</w:t>
      </w:r>
    </w:p>
    <w:p>
      <w:pPr>
        <w:pStyle w:val="Normal"/>
        <w:tabs>
          <w:tab w:val="clear" w:pos="708"/>
          <w:tab w:val="left" w:pos="8850" w:leader="none"/>
        </w:tabs>
        <w:spacing w:before="0" w:after="120"/>
        <w:ind w:lef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67005</wp:posOffset>
                </wp:positionV>
                <wp:extent cx="212534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Вейделевского район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3255" cy="327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64.5pt;mso-wrap-distance-left:9.05pt;mso-wrap-distance-right:9.05pt;mso-wrap-distance-top:0pt;mso-wrap-distance-bottom:0pt;margin-top:13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 администрации Вейделевского района</w:t>
                      </w:r>
                      <w:r>
                        <w:rPr/>
                        <w:drawing>
                          <wp:inline distT="0" distB="0" distL="0" distR="0">
                            <wp:extent cx="1913255" cy="327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6005</wp:posOffset>
                </wp:positionH>
                <wp:positionV relativeFrom="paragraph">
                  <wp:posOffset>6959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4.8pt" to="383.1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53060</wp:posOffset>
                </wp:positionV>
                <wp:extent cx="685800" cy="4572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8pt" to="296.9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817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.8pt" to="378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0675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.8pt" to="369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83896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.8pt" to="296.95pt,1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8389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.8pt" to="198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8389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.8pt" to="189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83896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4.8pt" to="584.95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18389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4.8pt" to="585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6390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.8pt" to="369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210560</wp:posOffset>
                </wp:positionV>
                <wp:extent cx="342900" cy="228600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.8pt" to="368.95pt,27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210560</wp:posOffset>
                </wp:positionV>
                <wp:extent cx="457200" cy="2286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2.8pt" to="404.95pt,2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4391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.8pt" to="189pt,2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275336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6.8pt" to="594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321056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2.8pt" to="594pt,2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800735</wp:posOffset>
                </wp:positionV>
                <wp:extent cx="2125345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46.5pt;mso-wrap-distance-left:9.05pt;mso-wrap-distance-right:9.05pt;mso-wrap-distance-top:0pt;mso-wrap-distance-bottom:0pt;margin-top:6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715135</wp:posOffset>
                </wp:positionV>
                <wp:extent cx="2190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3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2286635</wp:posOffset>
                </wp:positionV>
                <wp:extent cx="20764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8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9875</wp:posOffset>
                </wp:positionH>
                <wp:positionV relativeFrom="paragraph">
                  <wp:posOffset>2286635</wp:posOffset>
                </wp:positionV>
                <wp:extent cx="19621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80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9875</wp:posOffset>
                </wp:positionH>
                <wp:positionV relativeFrom="paragraph">
                  <wp:posOffset>2858135</wp:posOffset>
                </wp:positionV>
                <wp:extent cx="19621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25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2858135</wp:posOffset>
                </wp:positionV>
                <wp:extent cx="20764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2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3315335</wp:posOffset>
                </wp:positionV>
                <wp:extent cx="20764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 пище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61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 пище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3429635</wp:posOffset>
                </wp:positionV>
                <wp:extent cx="104775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0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972435</wp:posOffset>
                </wp:positionV>
                <wp:extent cx="1847850" cy="4762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3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56210</wp:posOffset>
                </wp:positionV>
                <wp:extent cx="1028700" cy="5715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pt" to="539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23240</wp:posOffset>
                </wp:positionV>
                <wp:extent cx="685800" cy="34290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2pt" to="296.9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523240</wp:posOffset>
                </wp:positionV>
                <wp:extent cx="685800" cy="42291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1.2pt" to="512.95pt,7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259330</wp:posOffset>
                </wp:positionV>
                <wp:extent cx="0" cy="401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7.9pt" to="189pt,2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513715</wp:posOffset>
                </wp:positionV>
                <wp:extent cx="2239645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8.5pt;mso-wrap-distance-left:9.05pt;mso-wrap-distance-right:9.05pt;mso-wrap-distance-top:0pt;mso-wrap-distance-bottom:0pt;margin-top:4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ragraph">
                  <wp:posOffset>513715</wp:posOffset>
                </wp:positionV>
                <wp:extent cx="2125345" cy="3276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25.8pt;mso-wrap-distance-left:9.05pt;mso-wrap-distance-right:9.05pt;mso-wrap-distance-top:0pt;mso-wrap-distance-bottom:0pt;margin-top:40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965325</wp:posOffset>
                </wp:positionV>
                <wp:extent cx="1847850" cy="3035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9pt;mso-wrap-distance-left:9.05pt;mso-wrap-distance-right:9.05pt;mso-wrap-distance-top:0pt;mso-wrap-distance-bottom:0pt;margin-top:154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0595</wp:posOffset>
                </wp:positionH>
                <wp:positionV relativeFrom="paragraph">
                  <wp:posOffset>3108325</wp:posOffset>
                </wp:positionV>
                <wp:extent cx="120523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8.5pt;mso-wrap-distance-left:9.05pt;mso-wrap-distance-right:9.05pt;mso-wrap-distance-top:0pt;mso-wrap-distance-bottom:0pt;margin-top:244.7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3336925</wp:posOffset>
                </wp:positionV>
                <wp:extent cx="1847850" cy="3689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05pt;mso-wrap-distance-left:9.05pt;mso-wrap-distance-right:9.05pt;mso-wrap-distance-top:0pt;mso-wrap-distance-bottom:0pt;margin-top:262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Heading5"/>
        <w:jc w:val="center"/>
        <w:rPr>
          <w:sz w:val="32"/>
          <w:szCs w:val="32"/>
        </w:rPr>
      </w:pPr>
      <w:r>
        <w:rPr/>
        <w:t>Вариатив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ое образование дошкольников</w:t>
      </w:r>
    </w:p>
    <w:p>
      <w:pPr>
        <w:pStyle w:val="Style14"/>
        <w:shd w:fill="FFFFFF" w:val="clear"/>
        <w:tabs>
          <w:tab w:val="clear" w:pos="708"/>
          <w:tab w:val="left" w:pos="547" w:leader="none"/>
        </w:tabs>
        <w:spacing w:lineRule="auto" w:line="360"/>
        <w:ind w:left="0" w:right="14" w:hanging="0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Перечень дополнительных образовательных услуг  для воспитанников детского сада, родителей и семей микрорайон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52"/>
        <w:gridCol w:w="391"/>
        <w:gridCol w:w="1026"/>
        <w:gridCol w:w="951"/>
        <w:gridCol w:w="1034"/>
        <w:gridCol w:w="3969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ие услуг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ые у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ый кружок «Соловуш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6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ритмики и хореографии «Топотуш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6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кестр «Веселые нот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6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художественно-эстетической направленности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</w:tr>
      <w:tr>
        <w:trPr>
          <w:trHeight w:val="16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Цветные  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Лыкова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го отношения и художественно-творческое развитие в изобразительной деятельности.</w:t>
            </w:r>
          </w:p>
        </w:tc>
      </w:tr>
      <w:tr>
        <w:trPr>
          <w:trHeight w:val="10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Гармония» Программа  развития музыкальност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Тар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естер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ых способностей детей во всех доступных для ни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анцевальная мозаика». Хореография в детском саду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Слуцкая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восприимчивости к прекрасному - музыке, та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обучения детей дошкольного возраста иностранному язы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квозная программа раннего обучения английскому языку детей в ДОУ и 1 классе начально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Н.Д.Еп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ц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и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Формирование элементарных навыков общения  детей дошкольного возраста; рост уровня владения иностранным языком среди дошкольников и учащихся начальных классов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-профил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9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зака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ние рук холодной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утренний при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ФИЗО</w:t>
            </w:r>
          </w:p>
        </w:tc>
      </w:tr>
      <w:tr>
        <w:trPr>
          <w:trHeight w:val="650" w:hRule="atLeast"/>
        </w:trPr>
        <w:tc>
          <w:tcPr>
            <w:tcW w:w="9495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в период инфекционных заболев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 с м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: ревит, пико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ежсезонь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 элеутерококка по 1 капле на год жизни ребенка в ч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иод инфекционных заболев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 с маслами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иод инфекционных заболев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я групп лампой Чиж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ериод инфекционных заболева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</w:rPr>
        <w:t>Приложение 4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заимодействие с  соци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i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514465" cy="64001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400080"/>
                          <a:chOff x="0" y="0"/>
                          <a:chExt cx="65145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40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4680" y="2126160"/>
                            <a:ext cx="54468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2728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ый комплекс п.Вейделе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ротивные праздники эстафе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1800" y="3198960"/>
                            <a:ext cx="77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43972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Белгород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оронеж Посещение театра кук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3960" y="3736800"/>
                            <a:ext cx="54540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05180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астие в кружках, конкурса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3959280"/>
                            <a:ext cx="72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71924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матические занятия, экскурс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3736440"/>
                            <a:ext cx="54540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05144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цертах, игровы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3198960"/>
                            <a:ext cx="77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43900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 (тематические занят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3760" y="2124720"/>
                            <a:ext cx="546120" cy="53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2728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йделевская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кскур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16794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5948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йделе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углый стол, взаимопосещения, экскурс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2439720"/>
                            <a:ext cx="1546920" cy="151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66768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детский сад№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03.95pt" coordorigin="0,0" coordsize="10259,10079">
                <v:rect id="shape_0" fillcolor="yellow" stroked="f" o:allowincell="f" style="position:absolute;left:0;top:0;width:10258;height:10078;mso-wrap-style:none;v-text-anchor:middle;mso-position-horizontal-relative:char">
                  <v:fill o:detectmouseclick="t" color2="aqua"/>
                  <v:stroke color="#3465a4" joinstyle="round" endcap="flat"/>
                  <w10:wrap type="none"/>
                </v:rect>
                <v:line id="shape_0" from="3409,3348" to="4266,4191" ID="_s11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0" fillcolor="yellow" stroked="t" o:allowincell="f" style="position:absolute;left:1326;top:1303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ый комплекс п.Вейделе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ротивные праздники эстафет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2696,5038" to="3909,5038" ID="_s11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2" fillcolor="yellow" stroked="t" o:allowincell="f" style="position:absolute;left:256;top:384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Белгород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оронеж Посещение театра кукол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3408,5885" to="4266,6727" ID="_s118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4" fillcolor="yellow" stroked="t" o:allowincell="f" style="position:absolute;left:1327;top:6381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астие в кружках, конкурсах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5129,6235" to="5129,7428" ID="_s11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6" fillcolor="yellow" stroked="t" o:allowincell="f" style="position:absolute;left:3912;top:743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матические занятия, экскурсии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5992,5884" to="6850,6728" ID="_s11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8" fillcolor="yellow" stroked="t" o:allowincell="f" style="position:absolute;left:6496;top:6380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цертах, игровы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и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6348,5038" to="7564,5038" ID="_s11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0" fillcolor="yellow" stroked="t" o:allowincell="f" style="position:absolute;left:7566;top:3841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 (тематические занят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line id="shape_0" from="5990,3346" to="6849,4190" ID="_s11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2" fillcolor="#ff9900" stroked="t" o:allowincell="f" style="position:absolute;left:6495;top:1303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йделевская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кскурс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ы)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v:shadow on="t" obscured="f" color="gray"/>
                  <w10:wrap type="none"/>
                </v:oval>
                <v:line id="shape_0" from="5129,2645" to="5129,3840" ID="_s11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4" fillcolor="yellow" stroked="t" o:allowincell="f" style="position:absolute;left:3911;top:251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йделе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углый стол, взаимопосещения, экскурсии)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oval>
                <v:oval id="shape_0" ID="_s1195" fillcolor="#bbe0e3" stroked="t" o:allowincell="f" style="position:absolute;left:3911;top:384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детский сад№1</w:t>
                        </w:r>
                      </w:p>
                    </w:txbxContent>
                  </v:textbox>
                  <v:fill o:detectmouseclick="t" color2="#5667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5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p>
      <w:pPr>
        <w:pStyle w:val="TextBodyIndent"/>
        <w:tabs>
          <w:tab w:val="clear" w:pos="708"/>
          <w:tab w:val="left" w:pos="88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850" w:leader="none"/>
        </w:tabs>
        <w:jc w:val="center"/>
        <w:rPr/>
      </w:pPr>
      <w:r>
        <w:rPr>
          <w:b/>
          <w:sz w:val="28"/>
          <w:szCs w:val="28"/>
        </w:rPr>
        <w:t>Формы работы</w:t>
      </w:r>
      <w:r>
        <w:rPr/>
        <w:t xml:space="preserve"> с родителям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081"/>
        <w:gridCol w:w="305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с целью выявления образовательных потребност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ая связь с учителем-логопед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родителей в группе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ационный пери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в кружках и студ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вместные проек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участию в управлении (родительский комитет, педсовет,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ДОУ</w:t>
            </w:r>
          </w:p>
        </w:tc>
      </w:tr>
      <w:tr>
        <w:trPr>
          <w:trHeight w:val="8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94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ектная деятельность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6</w:t>
      </w:r>
    </w:p>
    <w:p>
      <w:pPr>
        <w:pStyle w:val="Style11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казатели выполнения образовательной программы                     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10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/>
              <w:t>Образовательные обла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6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6 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Познание ФЭ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Познание Формирование целостной картины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22"/>
                <w:szCs w:val="22"/>
              </w:rPr>
            </w:pPr>
            <w:r>
              <w:rPr>
                <w:b/>
                <w:color w:val="99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ещае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                  (дне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1-го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ущено по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ней на 1-го реб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воспитанников по группам здоровья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091"/>
        <w:gridCol w:w="1035"/>
        <w:gridCol w:w="1092"/>
        <w:gridCol w:w="1035"/>
        <w:gridCol w:w="949"/>
        <w:gridCol w:w="1035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%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ие педагогов МДОУ  в мероприятиях по обмену опытом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tbl>
      <w:tblPr>
        <w:tblW w:w="10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18"/>
        <w:gridCol w:w="3478"/>
        <w:gridCol w:w="31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 должность педаго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  участия</w:t>
            </w:r>
          </w:p>
        </w:tc>
      </w:tr>
      <w:tr>
        <w:trPr>
          <w:trHeight w:val="1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семинар руководителей ДОУ </w:t>
            </w:r>
            <w:r>
              <w:rPr>
                <w:b/>
                <w:bCs/>
                <w:color w:val="000000"/>
                <w:sz w:val="28"/>
                <w:szCs w:val="28"/>
              </w:rPr>
              <w:t>«Мониторинг в ДОУ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воспитатель МДОУ Решетникова Е.М.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хлова Р.А.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штаргова В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</w:tc>
      </w:tr>
      <w:tr>
        <w:trPr>
          <w:trHeight w:val="2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ое методическое объединение воспитателей ДОУ </w:t>
            </w:r>
            <w:r>
              <w:rPr>
                <w:b/>
                <w:bCs/>
                <w:color w:val="000000"/>
                <w:sz w:val="28"/>
                <w:szCs w:val="28"/>
              </w:rPr>
              <w:t>«Внедрение технологии портфолио в образовательное пространство ДОУ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Cs/>
                <w:color w:val="000000"/>
                <w:sz w:val="28"/>
                <w:szCs w:val="28"/>
              </w:rPr>
              <w:t>Касаткина Л.Н.</w:t>
              <w:br/>
              <w:t xml:space="preserve">                                              Карева Н.А.</w:t>
              <w:br/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тникова Е.М.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хлова Р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 открытого занятия</w:t>
            </w:r>
          </w:p>
          <w:p>
            <w:pPr>
              <w:pStyle w:val="Style1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</w:tc>
      </w:tr>
      <w:tr>
        <w:trPr>
          <w:trHeight w:val="11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семинар </w:t>
            </w:r>
            <w:r>
              <w:rPr>
                <w:b/>
                <w:bCs/>
                <w:color w:val="000000"/>
                <w:sz w:val="28"/>
                <w:szCs w:val="28"/>
              </w:rPr>
              <w:t>«Вариативные формы работы ДОУ на современном этап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тникова Е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ое МО воспитателей ДОУ      </w:t>
            </w:r>
            <w:r>
              <w:rPr>
                <w:b/>
                <w:sz w:val="28"/>
                <w:szCs w:val="28"/>
              </w:rPr>
              <w:t>«Актуальность планирования воспитательно-образовательного процесса в соответствии с ФГТ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денко О.В.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оваленко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упление</w:t>
            </w:r>
          </w:p>
        </w:tc>
      </w:tr>
      <w:tr>
        <w:trPr>
          <w:trHeight w:val="9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инар-практикум для руководителей ДОУ </w:t>
            </w:r>
            <w:r>
              <w:rPr>
                <w:b/>
                <w:bCs/>
                <w:color w:val="000000"/>
                <w:sz w:val="28"/>
                <w:szCs w:val="28"/>
              </w:rPr>
              <w:t>«Современные требования к образовательной программе ДОУ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денко О.В., Силка В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ая дидактическая игра</w:t>
            </w:r>
          </w:p>
        </w:tc>
      </w:tr>
      <w:tr>
        <w:trPr>
          <w:trHeight w:val="1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 воспитателей ДОУ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Воспитатель и дети: характеристика способов взаимодействия» 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оваленко Е.Н.</w:t>
            </w:r>
          </w:p>
          <w:p>
            <w:pPr>
              <w:pStyle w:val="Normal"/>
              <w:rPr/>
            </w:pPr>
            <w:r>
              <w:rPr/>
              <w:t>Силка В.В., Коноваленко Е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опыт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состав    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534"/>
        <w:gridCol w:w="1425"/>
        <w:gridCol w:w="2061"/>
      </w:tblGrid>
      <w:tr>
        <w:trPr>
          <w:trHeight w:val="196" w:hRule="atLeast"/>
        </w:trPr>
        <w:tc>
          <w:tcPr>
            <w:tcW w:w="103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валификации педагогов и специалис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. ста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ченко Ю.В.- заведующ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ле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Е.М. ст. вос-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ткина Л.Н.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тинина Н.Б.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денко О.В.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43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О.М.уч. - логоп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29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Т.А.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ыровская И.В.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енко Е.Н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штаргова В.И.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 Н.П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З.М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К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 И.М.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ева Л.Н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ева Н.А. 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 В.В.- муз. руков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25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иченко Л.Ф. - муз. рук-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45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.И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хлова Р.А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4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жняя Л.П.-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ник Г.В.-учитель англ. яз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ределение педагогов по  возраст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-3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-4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-5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-6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состав педагогических работников составляют опытные педагоги, имеющие педагогический  стаж работы более 20 лет, обладающие высоким  творческим потенц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10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 бюджетных средств 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13"/>
        <w:gridCol w:w="1686"/>
        <w:gridCol w:w="207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мета, руб. ко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 в руб. ко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оступ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8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84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дписки на периодические из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7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телефо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договор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4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65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модернизация производств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65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атери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43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71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на методическую  литерат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19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5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4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Интернет -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86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я на коммунальные услуги гражданам, проживающим в сельской мест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</w:tr>
      <w:tr>
        <w:trPr>
          <w:trHeight w:val="4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кущего ремонта зд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78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ой сигн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5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Расход  внебюджетных средств</w:t>
        <w:tab/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01"/>
        <w:gridCol w:w="2724"/>
      </w:tblGrid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ое назначение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</w:t>
            </w:r>
          </w:p>
        </w:tc>
      </w:tr>
      <w:tr>
        <w:trPr/>
        <w:tc>
          <w:tcPr>
            <w:tcW w:w="3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родителей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ушек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 руб.</w:t>
            </w:r>
          </w:p>
        </w:tc>
      </w:tr>
      <w:tr>
        <w:trPr/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груп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 руб.</w:t>
            </w:r>
          </w:p>
        </w:tc>
      </w:tr>
      <w:tr>
        <w:trPr/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го учебного материа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ы  п. Вейделевка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услуги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3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йделевского района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\с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руб.</w:t>
            </w:r>
          </w:p>
        </w:tc>
      </w:tr>
      <w:tr>
        <w:trPr/>
        <w:tc>
          <w:tcPr>
            <w:tcW w:w="3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йделевка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дукт»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</w:tc>
      </w:tr>
      <w:tr>
        <w:trPr>
          <w:trHeight w:val="8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культуре и спорту (Кириллов Д.С.)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Кирова (Бескишко Н.Г.)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 руб.</w:t>
            </w:r>
          </w:p>
        </w:tc>
      </w:tr>
      <w:tr>
        <w:trPr>
          <w:trHeight w:val="674" w:hRule="atLeast"/>
        </w:trPr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»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дяев В.Е.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\с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огрессдорстрой»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го покрытия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Грачева пасека»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х костюмов 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К «Вейделевское молок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дубайло Н.И.)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</w:tc>
      </w:tr>
      <w:tr>
        <w:trPr/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400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450"/>
      <w:jc w:val="center"/>
      <w:outlineLvl w:val="0"/>
    </w:pPr>
    <w:rPr>
      <w:b/>
      <w:bCs/>
      <w:color w:val="0099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Ttt1">
    <w:name w:val="ttt1"/>
    <w:basedOn w:val="Style9"/>
    <w:qFormat/>
    <w:rPr>
      <w:b/>
      <w:bCs/>
      <w:color w:val="006633"/>
      <w:sz w:val="27"/>
      <w:szCs w:val="27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sz w:val="28"/>
      <w:szCs w:val="2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t">
    <w:name w:val="ttt"/>
    <w:basedOn w:val="Normal"/>
    <w:qFormat/>
    <w:pPr>
      <w:spacing w:before="280" w:after="280"/>
    </w:pPr>
    <w:rPr>
      <w:b/>
      <w:bCs/>
      <w:color w:val="006633"/>
      <w:sz w:val="27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1:00Z</dcterms:created>
  <dc:creator>Admin</dc:creator>
  <dc:description/>
  <cp:keywords/>
  <dc:language>en-US</dc:language>
  <cp:lastModifiedBy>Пользователь</cp:lastModifiedBy>
  <cp:lastPrinted>2011-06-10T10:54:00Z</cp:lastPrinted>
  <dcterms:modified xsi:type="dcterms:W3CDTF">2013-07-04T05:15:00Z</dcterms:modified>
  <cp:revision>52</cp:revision>
  <dc:subject/>
  <dc:title/>
</cp:coreProperties>
</file>