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м собрании коллекти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31.05.201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 ДОКЛА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 дошкольног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ский  сад  с. Дегтярно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йделевского 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Белгородской 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ева Таиса Заха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го собрания коллектив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кова Валент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дошкольное  образовательное  учреждение  детский  сад  с. Дегтярное  </w:t>
      </w:r>
      <w:r>
        <w:rPr>
          <w:sz w:val="28"/>
          <w:szCs w:val="28"/>
        </w:rPr>
        <w:t>находится  по  адрес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735,  Белгородская  обла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ий  райо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егтя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дошкольного образовательного учреждения является администрация муниципального района «Вейделевский район» Белгородской области в лице Управления образования администрации Вейделевского района Белгородской области, отношения с которым определяются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функционирует  39  лет.  В  течение  длительного  времени  пользуется  авторитетом  у  родителей,  сохраняет  контингент  воспитанников,  т.к.  в  полной  мере  реализует  заказ  на  сохранение  физического  и  психического  здоровья  детей,  их  развитие,  воспитание  и 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является  дошкольным  образовательным  учреждением  общеразвивающего  вида  третьей  категории,  имеет  лицензию №231869  от  31 августа  2007 года, свидетельство  об  аккредитации  ГА №027692  от  9  июня  2009 года.  Количество  мест  по  лицензии –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етском  саду  функционирует  одна  разновозрастная  группа в количестве 1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,5 до 3 лет – 3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7 лет – 12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руктура  управления МДОУ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самоуправления ДОУ являются совет педагогов ДОУ, общее собрание трудового коллектива, родительский комитет ДОУ. 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 сад  работает  по  программе «Детство»  под  редакцией  В.И.Логиновой, Т.И. Бабаевой  в  рамках  требований  Единого  государственного  стандарта  по 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речев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нравствен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 – эстет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задачами  в  работе  счит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а  жизни  и  укрепление здоровья 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развития  детей  по  названным 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ое  воспитание  детей  с  учётом  их  возрастных 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 с  семьями  воспитанников  для  обеспечения  полноценного  развития  их 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ание  методической  помощи  родителям (законным  представителям)  по  вопросам  воспитания  и  обучения 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работе  по  программе  педагоги  используют  материалы  различных  методических  пособий,  внедряя  в  практику  новые  образовательные  технологии  развивающего,  здоровьесберегающего,  интегрированного  обучения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ый  процесс  в  детском  саду  имеет  свои  особенности,  т.к.  в  группе  имеются  дети  трёх  возрастов. Чтобы  процесс  носил  развивающий  характер,  создаются  условия  для  того,  чтобы  каждый  воспитанник  мог  полностью  реализовать  свои  потребности  и 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 процесса  регламентируется  учебным  планом,  сеткой  занятий,  утверждёнными  на  Совете  педагогов  и  согласованными  с  начальником  ТО  Управления  Роспотребнадзора  по  Белгородской  области  в  Валуйском 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ебный  год  длится с 1 сентября по 30 мая. Летний  оздоровительный  период  длится  с  1  июня  по  1  сентября.  Продолжительность.  образования  на  каждом  возрастном этапе  длится  1  го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 предоставляются  дополнительные  образовательные  услуги,  которые  определяются  запросами  родителей  и  интересами 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 №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проводится  диагностические  обследования  знаний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 – первичная  диагно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  -  промежуточ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        -  итогов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ы  диагностики  показывают, что дети  регулярно  посещающие  детский  сад,  имеют  качественную  подготовку  к  обучению  в  школе.  По  отзывам  учителей,  выпускники  нашего  детского  сада  хорошо  усваивают  учебный  материал,  уровень  их  подготовки  соответствует  требованиям  для  поступления  детей  в  школу.  Все  выпускники  детского  сада  умеют  читать,  осваивают  счёт,  умеют  выполнять  простые  вычисления 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етском  саду  проводится  определённая  работа  по  охране  и  укреплению  здоровья  детей:  это  и  закаливающие  процедуры,  витаминизация  питания,  фитотерапия,  самомассаж,  дыхательная гимнастика,  соблюдение  двигательного  режима.  Ежедневно  проводится  утренняя  гимнастика,  прогулки,  подвижные  игры,  гимнастика  после  сна,  в  летний  период - закаливание  природными  факторами : солнце,  воздух  и 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 работа  по  охране  жизни  и  укреплению  здоровья  детей  даёт  определённые 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жилом  микрорайоне,  рядом  с  ДОУ,  расположен  ряд  организаций: Дом  культуры, школа, ФАП.  Это  создаёт  благоприятные  условия  для  улучшения  деятельности  ДОУ,  расширяет  спектр  возможностей  по  обогащению  образовательного  процесса,  осуществлению  сотрудничества  с  коллективами.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детского  сада  работают  в  тесном  контакте  с  родителями  воспитанников.  Для  родителей  поводятся  собрания,  индивидуальные  консультации,  совместные  досуги,  праздники,  Дни  открытых  дверей  и  др.  Анкетирование  родителей  показало,  что  они  высоко  оценивают  деятельность 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 детский  сад  с. Дегтярное  расположено  в типовом здании. Бытовые  условия  соответствуют  нормам  СанПиНа. В  ДОУ  имеется одна групповая  комната,  спальная,  методический  кабинет,  совмещённый  с  кабинетом  заведующей, комната сказок,  подсобные  помещения.   Групповые  помещения  оборудованы  в  соответствии  с  принципами  построения  развивающей  сре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 детского  сада  хорошо  озеленена.  Имеется  игровая    площадка  со  стандартным  и  нестандартным 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 учреждение  практически  полностью  оснащено  мебелью  и  учебным  оборудованием.  В  группах  созданы  уголки  сюжетно-ролевых  игр,  уголки  изодеятельности,  спортивные  уголки,  учебные  угол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омощь  для  реализации  образовательных  задач  в  ДОУ  функционирует  мини-музей,  «Уголок  безопасности»,  патриотический уголок, уголок православия, комната 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ность  ДОУ методической литературой  составляет  8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 по  обеспечению  безопасности  в  дошкольном  учреждении  ведётся  постоянно.  В  ДОУ  установлена  автоматическая  пожарная  сигнализация  с  выводом  сигнала  на  ЕСС-1.  Пропускной  режим  осуществляется  силами  сотрудников  детского  сада.  В ночное  время  организована  сторожевая  ох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с  работниками  проводятся  инструктажи  по  правилам  обеспечения  безопасности  образовательного  процесса.  Оформлены  стенды  для  детей  по  пожарной  безопасности,  безопасности  жизнедеятельности. С детьми  проводится  кружковая  работа  по  основам  безопасности,  которая  предусматривает  правила  поведения  детей  на  улице,  в  транспорте,  с  незнакомыми  людьми,  с 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организуется  контроль  за  выполнением  требований  по  охране  труда,  выполнением  норм  безопасности  образовательного 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ое  обслуживание  осуществляется  врачом- педиатром  Вейделевской  ЦРБ,  посещающей  детский  сад  один  раз  в  месяц  согласно  договора с МУЗ «Вейделевской ЦРБ» от  11  января  2010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ние  в  детском  саду  осуществляется  в  соответствии  с  нормами  СанПиНа и  утверждённым  10-дневным  меню.  Качество  доставленных  продуктов  контролируется  заведующей детского сада.  Поставщиками  продуктов является  торговая  сеть  магазинов  Рай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 питания – 4-х разовый : завтрак,  2 завтрак,  обед,   полдник. В  рационе  детей  постоянно  присутствуют  овощи,  молочные  продукты,  мясо,  рыба,  фрукты.  Нормы  питания  выполняются  на 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 питания  составила   в  старшей  группе  - 62 руб. 80 коп.,  в  младшей – 59 руб.20 коп.  в  день  на  одного  ребё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У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проводится  плодотворная  работа  по  физическому, познавательно-речевому,  социально-личностному  и  художественно-эстетическому  развитию  детей,  их  качественной  подготовке  к  школе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готовности  детей  к  школе  в  2011 году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100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 учреждения  поддерживают  тесную  связь  с  учителями  начальных  классов.  Обсуждаются  требования  к  уровню  знаний,  отслеживается  успеваемость  выпускников  детского  сада,  проводятся  совместные  открытые  просмотры,  совместные  мероприятия  с  детьми.  Учителя  приглашаются  на  родительские  собрания,  заседания  педагогического  совета  по  вопросу  подготовки  детей  к  обучению  в  школ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анкетирования  установлено: мнение родителей о том, что группа, в которой находится ребенок, - дружная, педагоги – доброжелательны, справедливо оценивают успехи ребенка, учитывая его индивидуальные особенности, проводят полезные и интересные мероприятия для детей, на которых они получают необходимые знания, заботятся о здоровье детей, готовят их к школьной жизни; присутствует взаимопонимание в контактах с администрацией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детском  саду  работает  3  педагога. Образование - средне – специа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 детского  сада  участвуют  в  работе  районного  методического  объединения,  сотрудничают  с  педагогами  средней  школы,  педагогами  детских  садов  района,  что  несомненно  сказывается  на  уровне их профессиональной  компетенции.  Педагоги  учреждения    повышают  квалификацию  через  курсовую  переподготовку  по  графику  в  БелРИПКППС,  а  также  постоянно  занимаются  само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го воспитателя приходится 5 детей, на одного сотрудника – 2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юджет дошкольного учреждения складывается за счёт средств местного бюджета и  средств  родительской  платы.  Полученные  средства  бюджета направлены на  оплату  коммунальных  услуг,  оплату  труда,  услуги по содержанию имущества  учрежд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бюджетные  средства,  поступающие  от  спонсоров  и  родителей,  используются,  в  основном,  на  укрепление  материальной  базы  учреждения  и  приобретение  игрушек.</w:t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ые ресурсы  ДОУ по Дегтяренскому сельскому</w:t>
      </w:r>
      <w:r>
        <w:rPr/>
        <w:t xml:space="preserve"> поселению</w:t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18"/>
        <w:gridCol w:w="1073"/>
        <w:gridCol w:w="1169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(ремон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бан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земельный налог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а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ьгота  по родительской плате за содержание ребенка в детском саду предоставляется: родителям – одиночкам и многодетным семьям – 50%. Кроме того, выплачивается компенсация родительской платы  на первого ребенка – 20%, на второго ребенка - 50 %, на третьего ребенка и более - 70%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 работы  детского  сада  показывает,  что  проводимая  работа  в  учреждении  осуществляется  на  должном  уровне  и  показателем  этого  является ,  прежде  всего,  то,  что  в  течение  ряда  лет  в  детском  саду  сохраняется  контингент  воспитанник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несёт  ответственность  за  разностороннее  развитие  ребёнка,  поэтому  развитие  дошкольника  остаётся  нашей  главной  задачей.  Отсюда  основными  направлениями  в  работе  ДОУ  на  2011-2012 учебный   год  определены 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продолжить  работу  по  обеспечению детей условиями, способствующим речевому развитию через совершенствование системы работы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создать оптимальные условия для укрепления физического здоровья детей и их психологического благополуч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оптимальный  уровень  квалификации  педагогических  кадров,  необходимый  для  успешного  развития  ДОУ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продолжать создавать условия для обеспечения готовности старших дошкольников к обучению в школ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убличному докладу муниципального дошкольного образовательного учреждения детский сад с. Дегтярное Вейделевского района Бел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8"/>
          <w:szCs w:val="28"/>
        </w:rPr>
        <w:t>Управление образования администрации  Вейделевск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7708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егтярно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256665" cy="570865"/>
                <wp:effectExtent l="0" t="444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1141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8pt;width:98.95pt;height:44.95pt" coordorigin="2520,16" coordsize="1979,899">
                <v:rect id="shape_0" stroked="f" o:allowincell="f" style="position:absolute;left:2520;top:16;width:197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99,16" to="4496,9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621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028700" cy="56642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305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овет </w:t>
        <w:tab/>
        <w:t xml:space="preserve"> общее           родительский </w:t>
      </w:r>
    </w:p>
    <w:p>
      <w:pPr>
        <w:pStyle w:val="Normal"/>
        <w:tabs>
          <w:tab w:val="clear" w:pos="708"/>
          <w:tab w:val="left" w:pos="4155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едагогов             собрание </w:t>
        <w:tab/>
        <w:t xml:space="preserve">  комитет</w:t>
      </w:r>
    </w:p>
    <w:p>
      <w:pPr>
        <w:pStyle w:val="Normal"/>
        <w:tabs>
          <w:tab w:val="clear" w:pos="708"/>
          <w:tab w:val="left" w:pos="4155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ОУ                 трудового</w:t>
        <w:tab/>
        <w:t xml:space="preserve">     ДОУ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143000" cy="999490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215.95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3385</wp:posOffset>
                </wp:positionH>
                <wp:positionV relativeFrom="paragraph">
                  <wp:posOffset>196850</wp:posOffset>
                </wp:positionV>
                <wp:extent cx="0" cy="8610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5.5pt" to="232.55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58420</wp:posOffset>
                </wp:positionV>
                <wp:extent cx="1194435" cy="99949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6pt" to="338.5pt,8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ий ДО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224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9144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96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воспитатели </w:t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0.55pt" to="134.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895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-0.55pt" to="143.8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служивающий</w:t>
      </w:r>
    </w:p>
    <w:p>
      <w:pPr>
        <w:pStyle w:val="Normal"/>
        <w:tabs>
          <w:tab w:val="clear" w:pos="708"/>
          <w:tab w:val="left" w:pos="1185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сона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дители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овая 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31"/>
        <w:gridCol w:w="285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руж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едё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 М.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 православ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кова В.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нцевальный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 показателей  здоровья  детей  по  группам  здоро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134"/>
        <w:gridCol w:w="3111"/>
      </w:tblGrid>
      <w:tr>
        <w:trPr>
          <w:trHeight w:val="4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– 80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86,7%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20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3, 3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забол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11"/>
        <w:gridCol w:w="1076"/>
        <w:gridCol w:w="1426"/>
        <w:gridCol w:w="1678"/>
        <w:gridCol w:w="1088"/>
        <w:gridCol w:w="1258"/>
      </w:tblGrid>
      <w:tr>
        <w:trPr>
          <w:trHeight w:val="445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в сравнении с : 2009-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2010-2011г</w:t>
            </w:r>
          </w:p>
        </w:tc>
      </w:tr>
      <w:tr>
        <w:trPr>
          <w:trHeight w:val="9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пусков детодней по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пусков на одного ребенка по болезн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заболевания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г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равнении за 2009-2010 и 2010-2011 учебные годы заболеваемость воспитанников снизилась на 0,2%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8705</wp:posOffset>
                </wp:positionH>
                <wp:positionV relativeFrom="paragraph">
                  <wp:posOffset>96520</wp:posOffset>
                </wp:positionV>
                <wp:extent cx="7200265" cy="4459605"/>
                <wp:effectExtent l="0" t="793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59680"/>
                          <a:chOff x="0" y="0"/>
                          <a:chExt cx="7200360" cy="445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44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8560" y="1884600"/>
                            <a:ext cx="85608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556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1240" y="2679840"/>
                            <a:ext cx="52884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0240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2679840"/>
                            <a:ext cx="52884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0240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5000" y="1884600"/>
                            <a:ext cx="85608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1556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640" y="1114920"/>
                            <a:ext cx="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8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67256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15pt;margin-top:7.6pt;width:566.95pt;height:351.15pt" coordorigin="-1683,152" coordsize="11339,7023">
                <v:rect id="shape_0" stroked="f" o:allowincell="f" style="position:absolute;left:-1683;top:152;width:11338;height:70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91,3120" to="2638,3389" ID="_s11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#bbe0e3" stroked="t" o:allowincell="f" style="position:absolute;left:-1474;top:1972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2319,4372" to="3151,5080" ID="_s11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70;top:4914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4819,4372" to="5651,5080" ID="_s1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5068;top:4914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5333,3120" to="6680,3389" ID="_s1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6613;top:1972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 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3986,1908" to="3986,2784" ID="_s1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2569;top:155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oval id="shape_0" ID="_s1129" fillcolor="#bbe0e3" stroked="t" o:allowincell="f" style="position:absolute;left:2569;top:2786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850" w:leader="none"/>
        </w:tabs>
        <w:jc w:val="center"/>
        <w:rPr/>
      </w:pPr>
      <w:r>
        <w:rPr>
          <w:b/>
          <w:sz w:val="28"/>
          <w:szCs w:val="28"/>
        </w:rPr>
        <w:t>Формы работы</w:t>
      </w:r>
      <w:r>
        <w:rPr/>
        <w:t xml:space="preserve"> с родителям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081"/>
        <w:gridCol w:w="2831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с целью выявления образовательных потребнос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родителей в группе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ационный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в кружк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местные прое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управлении. (родительский комитет, педсовет,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ДОУ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6.</w:t>
      </w:r>
    </w:p>
    <w:p>
      <w:pPr>
        <w:pStyle w:val="Normal"/>
        <w:jc w:val="center"/>
        <w:rPr/>
      </w:pPr>
      <w:r>
        <w:rPr/>
        <w:t>Педагогические  кадры.</w:t>
      </w:r>
    </w:p>
    <w:tbl>
      <w:tblPr>
        <w:tblW w:w="1065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  <w:gridCol w:w="935"/>
        <w:gridCol w:w="935"/>
        <w:gridCol w:w="1309"/>
        <w:gridCol w:w="1683"/>
        <w:gridCol w:w="1122"/>
        <w:gridCol w:w="112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 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детским  са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4:00Z</dcterms:created>
  <dc:creator>Сергей</dc:creator>
  <dc:description/>
  <cp:keywords/>
  <dc:language>en-US</dc:language>
  <cp:lastModifiedBy>Сергей</cp:lastModifiedBy>
  <cp:lastPrinted>2011-04-15T10:57:00Z</cp:lastPrinted>
  <dcterms:modified xsi:type="dcterms:W3CDTF">2011-04-15T07:04:00Z</dcterms:modified>
  <cp:revision>3</cp:revision>
  <dc:subject/>
  <dc:title>Утвержден</dc:title>
</cp:coreProperties>
</file>