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spacing w:before="45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1"/>
        <w:tabs>
          <w:tab w:val="clear" w:pos="708"/>
          <w:tab w:val="left" w:pos="6663" w:leader="none"/>
        </w:tabs>
        <w:spacing w:before="45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заседании Управляющего совета</w:t>
      </w:r>
    </w:p>
    <w:p>
      <w:pPr>
        <w:pStyle w:val="Heading1"/>
        <w:tabs>
          <w:tab w:val="clear" w:pos="708"/>
          <w:tab w:val="left" w:pos="6663" w:leader="none"/>
        </w:tabs>
        <w:spacing w:before="45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ДОУ детский сад №1</w:t>
      </w:r>
    </w:p>
    <w:p>
      <w:pPr>
        <w:pStyle w:val="Heading1"/>
        <w:tabs>
          <w:tab w:val="clear" w:pos="708"/>
          <w:tab w:val="left" w:pos="6663" w:leader="none"/>
        </w:tabs>
        <w:spacing w:before="45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токол №2       от  6.06.2011 г</w:t>
      </w:r>
    </w:p>
    <w:p>
      <w:pPr>
        <w:pStyle w:val="Heading1"/>
        <w:rPr>
          <w:b w:val="false"/>
          <w:b w:val="false"/>
          <w:color w:val="000000"/>
          <w:sz w:val="72"/>
          <w:szCs w:val="72"/>
        </w:rPr>
      </w:pPr>
      <w:r>
        <w:rPr>
          <w:b w:val="false"/>
          <w:color w:val="000000"/>
          <w:sz w:val="72"/>
          <w:szCs w:val="72"/>
        </w:rPr>
      </w:r>
    </w:p>
    <w:p>
      <w:pPr>
        <w:pStyle w:val="Heading1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ПУБЛИЧНЫЙ ОТЧЕТ</w:t>
        <w:br/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униципального дошкольного образовательного учреждения детский сад №1комбинированного   вида п.Вейделевка управления образования администрации  Вейделевского района</w:t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Заведующая МДОУ д/с №1              Козаченко  Ю.В.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Председатель управляющего совета    Шевченко Л.И.</w:t>
      </w:r>
    </w:p>
    <w:p>
      <w:pPr>
        <w:pStyle w:val="Heading1"/>
        <w:jc w:val="left"/>
        <w:rPr>
          <w:color w:val="000000"/>
          <w:sz w:val="48"/>
          <w:szCs w:val="48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п.Вейделевка         2011 г</w:t>
      </w:r>
    </w:p>
    <w:p>
      <w:pPr>
        <w:pStyle w:val="Style11"/>
        <w:ind w:firstLine="525"/>
        <w:jc w:val="both"/>
        <w:rPr/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b/>
          <w:sz w:val="28"/>
          <w:szCs w:val="28"/>
        </w:rPr>
        <w:t>Общая характеристика</w:t>
      </w:r>
    </w:p>
    <w:p>
      <w:pPr>
        <w:pStyle w:val="Style11"/>
        <w:ind w:firstLine="5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ДОУ детский сад </w:t>
      </w:r>
      <w:r>
        <w:rPr>
          <w:sz w:val="28"/>
          <w:szCs w:val="28"/>
        </w:rPr>
        <w:t xml:space="preserve">комбинированного вида </w:t>
      </w:r>
      <w:r>
        <w:rPr>
          <w:bCs/>
          <w:color w:val="000000"/>
          <w:sz w:val="28"/>
          <w:szCs w:val="28"/>
        </w:rPr>
        <w:t xml:space="preserve">№1 п.Вейделевка </w:t>
      </w:r>
      <w:r>
        <w:rPr>
          <w:sz w:val="28"/>
          <w:szCs w:val="28"/>
        </w:rPr>
        <w:t xml:space="preserve"> расположен в  жилом микрорайоне   п.Вейделевка, юридический адрес: 309720 Белгородская область п.Вейделевка, ул. Гайдара,9, тел. (847237) 5-51-70 . </w:t>
      </w:r>
      <w:r>
        <w:rPr>
          <w:bCs/>
          <w:color w:val="000000"/>
          <w:sz w:val="28"/>
          <w:szCs w:val="28"/>
        </w:rPr>
        <w:t>Функционирует с 1965 го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  2004 года  получило лицензию  как учреждение комбинированного вида.</w:t>
      </w:r>
    </w:p>
    <w:p>
      <w:pPr>
        <w:pStyle w:val="Style11"/>
        <w:ind w:firstLine="525"/>
        <w:jc w:val="both"/>
        <w:rPr/>
      </w:pPr>
      <w:r>
        <w:rPr>
          <w:sz w:val="28"/>
          <w:szCs w:val="28"/>
        </w:rPr>
        <w:t>Свою деятельность осуществляет на основании:</w:t>
      </w:r>
    </w:p>
    <w:p>
      <w:pPr>
        <w:pStyle w:val="Style11"/>
        <w:ind w:firstLine="525"/>
        <w:jc w:val="both"/>
        <w:rPr/>
      </w:pPr>
      <w:r>
        <w:rPr>
          <w:sz w:val="28"/>
          <w:szCs w:val="28"/>
        </w:rPr>
        <w:t>-  лицензии на образовательную деятельность по основной общеобразовательной программе, коррекционной программе, программам познавательно-речевого, художественно-эстетического направлений (дополнительных) (серия А № 344857 от 8.07 2010 года, выданная  департаментом образования, культуры и молодежной политики Белгородской области),</w:t>
      </w:r>
    </w:p>
    <w:p>
      <w:pPr>
        <w:pStyle w:val="Style11"/>
        <w:ind w:firstLine="52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свидетельства о государственной аккредитации, выданного управлением образования и науки  администрации  Белгородской области, серии АА № 098607, регистрационный № 536  от 29.01.2003; </w:t>
      </w:r>
    </w:p>
    <w:p>
      <w:pPr>
        <w:pStyle w:val="Style11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а детского сада. 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тский сад рассчитан на 140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функционирует  восемь возрастных групп, в которых воспитывается 168дет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первая младшая группа (2-3 года)- 20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-вторая младшая группа «а» (3- 4 года)-  24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торая младшая группа  «б»  (3-4 года)     -20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>-средняя группа   «а»            (4-5 лет)        -22 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няя группа   «б»           (4-5лет)-        22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таршая группа              (5-6лет)     -20 детей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ельная группа «а» (6-7 лет)   - 20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ельная группа -  «б» (6-7 лет)    -20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: 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е семьи-   153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- одиночки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уны-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-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-инвалиды-    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алообеспеченные   -  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детским са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посредственное управление осуществляет  управление образования администрации Вейделевского района Белгородской области. Оно взаимодействует с учреждением через  районный </w:t>
      </w:r>
      <w:r>
        <w:rPr>
          <w:bCs/>
          <w:sz w:val="28"/>
          <w:szCs w:val="28"/>
        </w:rPr>
        <w:t>методический  кабин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 органов самоуправления МДОУ входя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правляющий совет - высший орган самоуправл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е собрание трудового коллектив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дагогический сове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одительский комитет. ( Приложение 1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Особенност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ДОУ реализует основную образовательную программу дошкольного образования   «Программа  воспитания и обучения детей в детском саду»  под ред. М.А.Васильев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й  процесс  строится с использованием  дополнительных программ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- речев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является муниципальной экспериментальной площадкой по раннему обучению детей английскому языку. Научный руководитель - к.п.н. Епанчинцева Н.Д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всех категорий воспитанников МДОУ представлен в таблице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дополнительное образование детей  от 3  до 7 лет.            (Приложение 2)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ДОУ используются новые технологии и методики в учебно-воспитательном процессе: интегрированные и комплексные занятия с детьми, мультимедийные презентации, технология ТРИЗ, мнемотехника, блоки Дьенеша, палочки Кюизенера, кольца Лулл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офессионального роста педагогов и обмена опытом работы в детском саду функционирует творческая группа.    В ней объединены педагоги- новаторы, опытные  педагоги</w:t>
      </w:r>
      <w:r>
        <w:rPr/>
        <w:t xml:space="preserve">.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Охрана жизни и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шения одной из главных задач МДОУ по охране жизни и укреплению здоровья детей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етском саду безопасной образовательной сре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педагогической, профилактической и оздоровительной рабо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лексной системы диагностики и мониторинга состояния здоровья дет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года в МДОУ </w:t>
      </w:r>
      <w:r>
        <w:rPr>
          <w:sz w:val="28"/>
          <w:szCs w:val="28"/>
        </w:rPr>
        <w:t>по графику</w:t>
      </w:r>
      <w:r>
        <w:rPr>
          <w:bCs/>
          <w:color w:val="000000"/>
          <w:sz w:val="28"/>
          <w:szCs w:val="28"/>
        </w:rPr>
        <w:t xml:space="preserve"> проводились </w:t>
      </w:r>
      <w:r>
        <w:rPr>
          <w:sz w:val="28"/>
          <w:szCs w:val="28"/>
        </w:rPr>
        <w:t>профилактические и оздоровительные мероприятия                      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ведется коррекционная работа по оказанию своевременной помощи детям с различными формами речевой патологии. Работу ведет учитель-логопед с высшим педагогическим образованием.</w:t>
      </w:r>
    </w:p>
    <w:p>
      <w:pPr>
        <w:pStyle w:val="TextBodyIndent"/>
        <w:spacing w:before="0" w:after="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партнерство МДОУ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в течение года активно сотрудничал с  Вейделевской СОШ, Домом детского творчества, районной детской библиотекой, районным краеведческим музеем, районным модельным Домом культуры, школой искусств, с физкультурно-оздоровительным комплексом п.Вейделевка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циуме МДОУ - активный участник, дети являются победителями и призерами конкурсов: вокального, хореографического и экологического, участниками концертных программ для ветеранов труда, войны,  в профессиональных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 с Вейделевской СОШ, краеведческим музеем и школой искусств в течение года шла плановая работа по социализации детей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методическим центром ФОКа  проводились физкультурно-оздоровительные мероприятия,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 взаимодействию с  семьями воспитанников уделяется особое внимание. Проводятся интересные содержательные  встречи с родителями за круглым столом, собрания в нетрадиционной форме: презентации, видеофильмы, показ мероприятий с детьми, конкурсы, игры, упражнения.                                                                  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 Условия осуществления образовательного процес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й программы дошкольного образования установле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, выходные дни – суббота, воскресенье, праздничные д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бывания в детском саду с 7 часов 00 минут до 19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день делится на два бл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овина дн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ателя с ребенк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самостоятельная деятельность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обучение в форме заняти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овина дн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обучение в форме занятий в младшем дошкольном возрас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услуг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ребенка и его совместная деятельность с воспит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го год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 1 сентября по 15 сентября – диагностический пери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 15 сентября  по 30 декабря – учебный пери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 31 декабря по 10 января – новогодние канику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1 января по 15 мая – учебный перио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5мая по 31 мая – диагностическ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в группах проводятся по режиму с учетом возрастных особенностей                                      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(Приложение 6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ы и требования к нагрузке детей по количеству и продолжительности занятий соответствуют требованиям СанПиН. Из дополнительных занятий наиболее востребован английский язы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детского сада имею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цветник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фруктовый са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фитоогоро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экологическая троп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етеоплощадк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льпийская горка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ельский дворик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ки для прогулок детей насыщены игровым оборудованием (качели, горки, домики, теневые навесы, песочницы с крышками, грибки  и т.д.)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Групповые помещения обустроены в соответствии с СанПиН и  с учетом возрастных особенностей детей. Помещения, обеспечивающие быт детей,  оборудованы  согласно  требованиям безопасности  жизни и деятельности дет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вающая предметная среда  в помещении  детского сада оборудована с учетом возрастных особенностей детей. Все элементы среды связаны между собой по содержанию, масштабу и художественному решению.                             (Приложение 7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ДОУ имею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кабинет заведующ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методический кабинет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кабинет логопед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едицинский кабине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нятий физкультурой и спортом  оборудованы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спортивная площадка с баскетбольными кольцами, воротами для игры в футбол, прыжковой ямой, беговой дорожко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физкультурно-музыкальный зал с необходимым физкультурным оборудование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еется  оборудование для игр в бадминтон, шашки, шахматы, скакалки, мяч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бразовательный  процесс обеспечен учебными материалами, наглядными пособиями, игрушками и игровыми предметами в достаточном количестве. В работе с детьми используется  компьютер и  мультимедийный проектор: для проведения интегрированных занятий, проектной деятельности, видеозанятий, просмотров мультфильмов. В методическом кабинете  имеется видеотека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Детская библиотека насчитывает около пятисот экземпляров детских книг и журнал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едицинское обслуживание осуществляется МУЗ «Вейделевская  ЦРБ», с которой заключен договор о сотрудничестве. В детском саду работают две медицинские сестры, которые осуществляют контроль за организацией  питания, калорийностью, качеством привозимых продуктов, санитарным состоянием помещений, оказывают детям и сотрудникам  первую медицинскую помощь, ведут оздоровительную работ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детском саду организовано  четырехразовое питание в соответствии  с санитарно-гигиеническими требованиями. На второй завтрак дети получа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уральные соки, фрукты. Ежемесячно проводится анализ по выполнению натуральных норм питания, подсчитывается калорийнос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питания в 2010-2011учебном году  составила 62 руб.80 ко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 питания выполнены на 100%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детском саду созданы все условия для безопасной жизнедеятельности детей: оборудование  в групповых помещениях, кабинетах и территории детского сада соответствует требованиям СанПиН. В образовательной деятельности  реализуются задачи безопасности жизнедеятельности детей. С ними проводятся занятия по правилам дорожного движения, поведения в быту и общественных местах; два раза в год проводятся  пробные эвакуации детей  и сотрудников в случае возникновения возможных чрезвычайных ситуаций. Ведется контроль за соблюдением правил охраны труда и техники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роме того, здание детского сада оборудовано автоматической пожарной  сигнализацией,  кнопкой экстренного вызова  милиции. Пропускной режим осуществляется силами сотрудников учреждения, в ночное время  организована   сторожевая охрана. Территория детского сада полностью  ограждена. </w:t>
      </w:r>
    </w:p>
    <w:p>
      <w:pPr>
        <w:pStyle w:val="Style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  деятельности 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заболеваемость за 2010-2011 учебный год составила   98 случаев, в т.ч.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студные заболевания -  81 </w:t>
      </w:r>
    </w:p>
    <w:p>
      <w:pPr>
        <w:pStyle w:val="Normal"/>
        <w:jc w:val="both"/>
        <w:rPr/>
      </w:pPr>
      <w:r>
        <w:rPr>
          <w:sz w:val="28"/>
          <w:szCs w:val="28"/>
        </w:rPr>
        <w:t>-инфекционные заболевания -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 на одного ребенка составила  5.5  дней, что ниже среднерайонного показателя на 2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 2010 год  составила 219 дней на одн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посещаемости и заболеваемости за прошедшие три года показал, что наблюдался рост пропусков детьми по болезни. Это связано с тем, что в 2008-2009 -2010 учебных годах имели место вспышки заболеваний детьми ветряной оспой и гриппом, большой процент составила  так называемая «родительская» заболеваемость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посещаемости и заболеваемости детей отражен в таблице (Приложение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етей по группам здоровья за 2010 г </w:t>
      </w:r>
    </w:p>
    <w:tbl>
      <w:tblPr>
        <w:tblW w:w="88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"/>
        <w:gridCol w:w="1203"/>
        <w:gridCol w:w="960"/>
        <w:gridCol w:w="1063"/>
        <w:gridCol w:w="740"/>
        <w:gridCol w:w="1283"/>
        <w:gridCol w:w="880"/>
        <w:gridCol w:w="11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я групп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групп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авнительный анализ показал, что с детьми ведется планомерная  и систематическая. физкультурно-оздоровительная и коррекционная работа.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педагогического коллектива МДОУ, качество предоставляемых образовательных услуг освещ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зетные публикаци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церт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клам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дагогические странички на информационном стенде для родителей.</w:t>
      </w: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году в СМИ написано 12 статей по воспитательно-образовательной деятельности МДОУ; 3 отзыва родителей о работе МДОУ,( газета «Пламя» за 7.12.2010г;  22.02.2011г;31.05.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атьи  о совместной работе МДОУ и краеведческого музея.(газета «Пламя» 15.03.2011г;5.04.2011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спериментальной деятельности было выпущено методическое пособие – автор  Египко А.В.учитель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ссоциации «Детские сады Белогорья» размещен методический материал воспитателя Чумак Л.К. 10 воспитателей и узких специалистов детского сада получили сертификаты регионального и муниципального уровня за активное участие в семинарах и конкурсных мероприятиях                                                                                   Таблица №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 Кадровое обеспеч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ботает 22 педагога. Заведующая имеет высшее специальное  образование,  на руководящей работе  первый год. (Приложение №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педагогическое образование имеет                                 41%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ое высшее образование имеет                                 10%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-специальное  образование имеет                                     49%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сшую квалификационную категорию аттестовано 13 %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ую квалификационную категорию аттестовано- 55% педагог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ую квалификационную категорию аттестовано- 25% педагог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дного  педагогического работника  приходится 8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дного сотрудника приходится 4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кспериментальной деятельности задействовано пять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едагог принял участие в районном и областном конкурсе «Воспитатель года -2011» (победитель районного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логопед принял участие в областном конкурсе на лучшее методическое пособие (7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Финансовое обеспечение детского сад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ДОУ финансируется за счет средств муниципального  бюджета 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, запланированные на 2010 год и потраченные за счет средств бюджета, отражены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и №1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содержания ребенка в месяц  5806 рублей</w:t>
      </w:r>
    </w:p>
    <w:p>
      <w:pPr>
        <w:pStyle w:val="Style11"/>
        <w:jc w:val="both"/>
        <w:rPr/>
      </w:pPr>
      <w:r>
        <w:rPr/>
        <w:t>Льготы по оплате за содержание ребенка в МДОУ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05"/>
        <w:gridCol w:w="3297"/>
      </w:tblGrid>
      <w:tr>
        <w:trPr>
          <w:trHeight w:val="11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категория гражд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льгот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ичество детей, получающих льготу</w:t>
            </w:r>
          </w:p>
        </w:tc>
      </w:tr>
      <w:tr>
        <w:trPr>
          <w:trHeight w:val="4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ы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-инвал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я платы за содержание ребенка в МДОУ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766"/>
      </w:tblGrid>
      <w:tr>
        <w:trPr>
          <w:trHeight w:val="692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олучающих компенсацию в размере</w:t>
            </w:r>
          </w:p>
        </w:tc>
      </w:tr>
      <w:tr>
        <w:trPr>
          <w:trHeight w:val="4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42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челове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ове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     Перспективы и планы развития   М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, что  детский сад в течение учебного года  вел активную деятельность: педагоги принимали  участие  в районных и областных мероприятиях, конкурсах,  участвуют в профессиональных конкурсах,  размещают методические разработки в сети интернет на сайте детского сада, в </w:t>
      </w:r>
      <w:r>
        <w:rPr>
          <w:sz w:val="28"/>
          <w:szCs w:val="28"/>
          <w:lang w:val="en-US"/>
        </w:rPr>
        <w:t>NUMI</w:t>
      </w:r>
      <w:r>
        <w:rPr>
          <w:sz w:val="28"/>
          <w:szCs w:val="28"/>
        </w:rPr>
        <w:t xml:space="preserve">, приучают  детей с дошкольного возраста понимать социальную значимость участия в мероприятиях различного уровня , вели просветительскую работу  в печати  На высоком уровне велась образовательная работа с детьми:   37  детей подготовительной группы  по итогам диагностики  готовы к поступлению в школу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 2011-2012 учебный год МДОУ поставил задач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работу по сохранению и укреплению физического и психического здоровья у детей дошколь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сознанное отношение к своему здоровью, бережное отношение к своему организму, иметь представления о том, что вредно и что полезно для здоровья) по высокому уровню у 70% старших дошкольников как ведущей ценности и мотивации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речь детей. Сформировать к концу года у 60% детей старшего дошкольного возраста средний уровень развития связной речи (умение вести координированный диалог между воспитателем и ребенком; совершенствовать диалоговую речь; учить детей составлять рассказы; содержательно и выразительно пересказывать литературные текс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профессиональную активность педагогов с помощью интерактивных форм работы  (внедрить  инновационные технологии в работу с детьми, использовать ИКТ на занятиях и мероприятиях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тся принять участие в районных конкурсах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«Зеленый огонек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Благоустройству территори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«Воспитатель год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Юный вокалист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 В экологических проектах:  «Берегите птиц зимой», «Кормушки для птиц»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 В фестивале театрального искусства (ко дню театра)</w:t>
      </w:r>
    </w:p>
    <w:p>
      <w:pPr>
        <w:pStyle w:val="Style11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1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Приложения</w:t>
      </w:r>
    </w:p>
    <w:p>
      <w:pPr>
        <w:pStyle w:val="Style1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850" w:leader="none"/>
        </w:tabs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МДОУ детский сад №1</w:t>
      </w:r>
    </w:p>
    <w:p>
      <w:pPr>
        <w:pStyle w:val="Normal"/>
        <w:tabs>
          <w:tab w:val="clear" w:pos="708"/>
          <w:tab w:val="left" w:pos="8850" w:leader="none"/>
        </w:tabs>
        <w:spacing w:before="0" w:after="120"/>
        <w:ind w:left="2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67005</wp:posOffset>
                </wp:positionV>
                <wp:extent cx="212534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Вейделевского район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3255" cy="327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02" r="-1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64.5pt;mso-wrap-distance-left:9.05pt;mso-wrap-distance-right:9.05pt;mso-wrap-distance-top:0pt;mso-wrap-distance-bottom:0pt;margin-top:13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 администрации Вейделевского района</w:t>
                      </w:r>
                      <w:r>
                        <w:rPr/>
                        <w:drawing>
                          <wp:inline distT="0" distB="0" distL="0" distR="0">
                            <wp:extent cx="1913255" cy="327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02" r="-1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6005</wp:posOffset>
                </wp:positionH>
                <wp:positionV relativeFrom="paragraph">
                  <wp:posOffset>6959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4.8pt" to="383.15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53060</wp:posOffset>
                </wp:positionV>
                <wp:extent cx="685800" cy="4572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8pt" to="296.95pt,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810260</wp:posOffset>
                </wp:positionV>
                <wp:extent cx="6858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.8pt" to="296.9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924560</wp:posOffset>
                </wp:positionV>
                <wp:extent cx="800100" cy="342900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2.8pt" to="521.95pt,9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3817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.8pt" to="378pt,1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0675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.8pt" to="369pt,1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83896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.8pt" to="296.95pt,1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8389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.8pt" to="198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8389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.8pt" to="189pt,1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838960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4.8pt" to="584.95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0</wp:posOffset>
                </wp:positionH>
                <wp:positionV relativeFrom="paragraph">
                  <wp:posOffset>18389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4.8pt" to="585pt,1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52476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8.8pt" to="189pt,2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6390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.8pt" to="369pt,2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3210560</wp:posOffset>
                </wp:positionV>
                <wp:extent cx="342900" cy="228600"/>
                <wp:effectExtent l="0" t="444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2.8pt" to="368.95pt,27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210560</wp:posOffset>
                </wp:positionV>
                <wp:extent cx="457200" cy="22860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2.8pt" to="404.95pt,2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4391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0.8pt" to="189pt,2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275336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6.8pt" to="594pt,2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321056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2.8pt" to="594pt,2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800735</wp:posOffset>
                </wp:positionV>
                <wp:extent cx="2125345" cy="5905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46.5pt;mso-wrap-distance-left:9.05pt;mso-wrap-distance-right:9.05pt;mso-wrap-distance-top:0pt;mso-wrap-distance-bottom:0pt;margin-top:6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715135</wp:posOffset>
                </wp:positionV>
                <wp:extent cx="21907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35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2286635</wp:posOffset>
                </wp:positionV>
                <wp:extent cx="184785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80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2286635</wp:posOffset>
                </wp:positionV>
                <wp:extent cx="20764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80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9875</wp:posOffset>
                </wp:positionH>
                <wp:positionV relativeFrom="paragraph">
                  <wp:posOffset>2286635</wp:posOffset>
                </wp:positionV>
                <wp:extent cx="196215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80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9875</wp:posOffset>
                </wp:positionH>
                <wp:positionV relativeFrom="paragraph">
                  <wp:posOffset>2858135</wp:posOffset>
                </wp:positionV>
                <wp:extent cx="19621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и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25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и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2858135</wp:posOffset>
                </wp:positionV>
                <wp:extent cx="2076450" cy="361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25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9875</wp:posOffset>
                </wp:positionH>
                <wp:positionV relativeFrom="paragraph">
                  <wp:posOffset>3315335</wp:posOffset>
                </wp:positionV>
                <wp:extent cx="2076450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пище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61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е пище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3429635</wp:posOffset>
                </wp:positionV>
                <wp:extent cx="1047750" cy="3619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70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3429635</wp:posOffset>
                </wp:positionV>
                <wp:extent cx="1047750" cy="3619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70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2972435</wp:posOffset>
                </wp:positionV>
                <wp:extent cx="1847850" cy="4762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3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3658235</wp:posOffset>
                </wp:positionV>
                <wp:extent cx="1847850" cy="2476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88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56210</wp:posOffset>
                </wp:positionV>
                <wp:extent cx="1028700" cy="5715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3pt" to="539.9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539" w:right="720" w:gutter="0" w:header="0" w:top="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513715</wp:posOffset>
                </wp:positionV>
                <wp:extent cx="2239645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28.5pt;mso-wrap-distance-left:9.05pt;mso-wrap-distance-right:9.05pt;mso-wrap-distance-top:0pt;mso-wrap-distance-bottom:0pt;margin-top:4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5575</wp:posOffset>
                </wp:positionH>
                <wp:positionV relativeFrom="paragraph">
                  <wp:posOffset>513715</wp:posOffset>
                </wp:positionV>
                <wp:extent cx="2125345" cy="3276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25.8pt;mso-wrap-distance-left:9.05pt;mso-wrap-distance-right:9.05pt;mso-wrap-distance-top:0pt;mso-wrap-distance-bottom:0pt;margin-top:40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Учебный план на 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370"/>
        <w:gridCol w:w="2064"/>
        <w:gridCol w:w="1672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38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>
          <w:trHeight w:val="24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воспитания и обучения в детском сад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ред. М.А. Васильевой</w:t>
            </w:r>
          </w:p>
        </w:tc>
      </w:tr>
      <w:tr>
        <w:trPr>
          <w:trHeight w:val="559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ладшая группа </w:t>
            </w:r>
          </w:p>
        </w:tc>
      </w:tr>
      <w:tr>
        <w:trPr>
          <w:trHeight w:val="3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окружающим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</w:tr>
      <w:tr>
        <w:trPr>
          <w:trHeight w:val="16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ладшие группы </w:t>
            </w:r>
          </w:p>
        </w:tc>
      </w:tr>
      <w:tr>
        <w:trPr>
          <w:trHeight w:val="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бенок и окружающий мир. Предметное окружение. явления общественной жизни. Природное окружение. Эколог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речи. Художественная литерату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элементарных математических представлен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еп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пплика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Музык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Физкультур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чередую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чередую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 1 на прогул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е группы </w:t>
            </w:r>
          </w:p>
        </w:tc>
      </w:tr>
      <w:tr>
        <w:trPr>
          <w:trHeight w:val="53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Художественная литерату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элементарных математическ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еп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пплика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Физкультурн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узык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чередую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 (на прогулк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группа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firstLine="72"/>
              <w:rPr/>
            </w:pPr>
            <w:r>
              <w:rPr>
                <w:sz w:val="28"/>
                <w:szCs w:val="28"/>
              </w:rPr>
              <w:t>Природное окружение. Экологическое воспит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ние элементарных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ис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еп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Апплик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нструирование и ручной тру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узыкальн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Физкуль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 Англ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груз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</w:t>
            </w:r>
          </w:p>
        </w:tc>
      </w:tr>
      <w:tr>
        <w:trPr>
          <w:trHeight w:val="2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группа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Экологическое воспита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знакомление с окружающим. Предметное окруж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Рис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 Конструирова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Музык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Физкуль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.Англ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/з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груз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</w:t>
            </w:r>
          </w:p>
        </w:tc>
      </w:tr>
    </w:tbl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Вариативн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Дополнительное образование дошкольников</w:t>
      </w:r>
    </w:p>
    <w:p>
      <w:pPr>
        <w:pStyle w:val="Style14"/>
        <w:shd w:fill="FFFFFF" w:val="clear"/>
        <w:tabs>
          <w:tab w:val="clear" w:pos="708"/>
          <w:tab w:val="left" w:pos="547" w:leader="none"/>
        </w:tabs>
        <w:spacing w:lineRule="auto" w:line="360"/>
        <w:ind w:left="0" w:right="14" w:hanging="0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Перечень дополнительных образовательных услуг  для воспитанников детского сада, родителей и семей микрорайона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43"/>
        <w:gridCol w:w="2684"/>
        <w:gridCol w:w="297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удожественно - эстетические услуг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есплатные услу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кальный кружок «Соловуш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зыкальный руководител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ритмики и хореографии «Топотушк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кестр «Веселые нотк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руков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9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520"/>
        <w:gridCol w:w="4779"/>
      </w:tblGrid>
      <w:tr>
        <w:trPr>
          <w:trHeight w:val="480" w:hRule="atLeas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художественно-эстетической направленности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</w:tr>
      <w:tr>
        <w:trPr>
          <w:trHeight w:val="1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ветные   лад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Л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стетического отношения и художественно-творческое развитие в изобрази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рмония: Программа  развития музыкальности 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нцевальная мозаика. Хореография в детском са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Тара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естер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Ру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Слуцка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зыкальных способностей детей во всех доступных для них вида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восприимчивости к прекрасному - музыке, та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обучения детей дошкольного возраста иностранному язы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квозная программа раннего обучения английскому языку детей в ДОУ и 1 классе начально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Д. Епанчинц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ои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ормирование элементарных навыков общения  детей дошкольного возраста: рост уровня владения иностранным языком среди дошкольников и учащихся начальных классов;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-профилак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90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закал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тирание рук холодной во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утренний прие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ФИЗО</w:t>
            </w:r>
          </w:p>
        </w:tc>
      </w:tr>
      <w:tr>
        <w:trPr>
          <w:trHeight w:val="650" w:hRule="atLeast"/>
        </w:trPr>
        <w:tc>
          <w:tcPr>
            <w:tcW w:w="9495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в период инфекционных заболева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чай с ме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т. медсестра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ы: ревит, пиков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ежсезонь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медсестра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 элеутерококка по 1 капле на год жизни ребенка в ча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ериод инфекционных заболева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т. медсестра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я с маслами</w:t>
            </w:r>
          </w:p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ериод инфекционных заболева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т. медсестра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ция групп лампой Чиж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ериод инфекционных заболева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т. медсестра</w:t>
            </w:r>
          </w:p>
        </w:tc>
      </w:tr>
    </w:tbl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</w:rPr>
        <w:t>Приложение 4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заимодействие с  соци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i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514465" cy="64001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400080"/>
                          <a:chOff x="0" y="0"/>
                          <a:chExt cx="65145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640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64680" y="2126160"/>
                            <a:ext cx="544680" cy="53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2728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-оздоровительный комплекс п.Вейделе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ротивные праздники эстафе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1800" y="3198960"/>
                            <a:ext cx="77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43972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Белгород и г. Воронеж Посещение театра куко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3960" y="3736800"/>
                            <a:ext cx="545400" cy="53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05180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Дом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астие в кружках, конкурсах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3959280"/>
                            <a:ext cx="720" cy="75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71924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дет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матические занятия, экскурс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3736440"/>
                            <a:ext cx="545400" cy="53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05144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Дом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нцертах, игровы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3198960"/>
                            <a:ext cx="77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43900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краеведческий музей (тематические занят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3760" y="2124720"/>
                            <a:ext cx="546120" cy="53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82728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йделевская школа 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экскурс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рт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920" y="1679400"/>
                            <a:ext cx="0" cy="75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5948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йделе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руглый стол, взаимопосещения, экскурс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243972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66768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детский сад№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03.95pt" coordorigin="0,0" coordsize="10259,10079">
                <v:rect id="shape_0" fillcolor="yellow" stroked="f" o:allowincell="f" style="position:absolute;left:0;top:0;width:10258;height:10078;mso-wrap-style:none;v-text-anchor:middle;mso-position-horizontal-relative:char">
                  <v:fill o:detectmouseclick="t" color2="aqua"/>
                  <v:stroke color="#3465a4" joinstyle="round" endcap="flat"/>
                  <w10:wrap type="none"/>
                </v:rect>
                <v:line id="shape_0" from="3409,3348" to="4266,4191" ID="_s117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0" fillcolor="yellow" stroked="t" o:allowincell="f" style="position:absolute;left:1326;top:1303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-оздоровительный комплекс п.Вейделе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ротивные праздники эстафет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line id="shape_0" from="2696,5038" to="3909,5038" ID="_s118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2" fillcolor="yellow" stroked="t" o:allowincell="f" style="position:absolute;left:256;top:3842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Белгород и г. Воронеж Посещение театра кукол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line id="shape_0" from="3408,5885" to="4266,6727" ID="_s118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4" fillcolor="yellow" stroked="t" o:allowincell="f" style="position:absolute;left:1327;top:6381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Дом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астие в кружках, конкурсах)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line id="shape_0" from="5129,6235" to="5129,7428" ID="_s11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6" fillcolor="yellow" stroked="t" o:allowincell="f" style="position:absolute;left:3912;top:7432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дет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матические занятия, экскурсии)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line id="shape_0" from="5992,5884" to="6850,6728" ID="_s118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8" fillcolor="yellow" stroked="t" o:allowincell="f" style="position:absolute;left:6496;top:6380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Дом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нцертах, игровы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и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line id="shape_0" from="6348,5038" to="7564,5038" ID="_s11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0" fillcolor="yellow" stroked="t" o:allowincell="f" style="position:absolute;left:7566;top:3841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краеведческий музей (тематические занят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)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line id="shape_0" from="5990,3346" to="6849,4190" ID="_s119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2" fillcolor="#ff9900" stroked="t" o:allowincell="f" style="position:absolute;left:6495;top:1303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йделевская школа искус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экскурс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рты)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v:shadow on="t" obscured="f" color="gray"/>
                  <w10:wrap type="none"/>
                </v:oval>
                <v:line id="shape_0" from="5129,2645" to="5129,3840" ID="_s119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4" fillcolor="yellow" stroked="t" o:allowincell="f" style="position:absolute;left:3911;top:251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йделевская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руглый стол, взаимопосещения, экскурсии)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oval id="shape_0" ID="_s1195" fillcolor="#bbe0e3" stroked="t" o:allowincell="f" style="position:absolute;left:3911;top:3842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детский сад№1</w:t>
                        </w:r>
                      </w:p>
                    </w:txbxContent>
                  </v:textbox>
                  <v:fill o:detectmouseclick="t" color2="#5667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850" w:leader="none"/>
        </w:tabs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8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850" w:leader="none"/>
        </w:tabs>
        <w:jc w:val="center"/>
        <w:rPr/>
      </w:pPr>
      <w:r>
        <w:rPr>
          <w:b/>
          <w:sz w:val="28"/>
          <w:szCs w:val="28"/>
        </w:rPr>
        <w:t>Формы работы</w:t>
      </w:r>
      <w:r>
        <w:rPr/>
        <w:t xml:space="preserve"> с родителям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081"/>
        <w:gridCol w:w="3056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родителей с целью выявления образовательных потребносте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 воспитатель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ая связь с учителем-логопе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родителей в группе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аптационный пери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астие в кружках и студ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вместные прое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ивлечение родителей к участию в управлении. (родительский комитет, педсовет,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ДОУ</w:t>
            </w:r>
          </w:p>
        </w:tc>
      </w:tr>
      <w:tr>
        <w:trPr>
          <w:trHeight w:val="9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«Анализ  посещаемости детей за три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7995" w:dyaOrig="5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75pt;height:276pt" filled="f" o:ole="">
            <v:imagedata r:id="rId7" o:title=""/>
          </v:shape>
          <o:OLEObject Type="Embed" ProgID="" ShapeID="ole_rId6" DrawAspect="Content" ObjectID="_834575859" r:id="rId6"/>
        </w:object>
      </w:r>
    </w:p>
    <w:p>
      <w:pPr>
        <w:pStyle w:val="Style1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оказатели выполнения программы                     </w:t>
      </w:r>
    </w:p>
    <w:tbl>
      <w:tblPr>
        <w:tblW w:w="7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38"/>
        <w:gridCol w:w="840"/>
        <w:gridCol w:w="2151"/>
        <w:gridCol w:w="1177"/>
      </w:tblGrid>
      <w:tr>
        <w:trPr>
          <w:trHeight w:val="10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/>
              <w:t>Образовательные област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  <w:p>
            <w:pPr>
              <w:pStyle w:val="Normal"/>
              <w:jc w:val="center"/>
              <w:rPr/>
            </w:pPr>
            <w:r>
              <w:rPr/>
              <w:t>освоения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</w:tr>
      <w:tr>
        <w:trPr>
          <w:trHeight w:val="269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ре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5%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реч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17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.5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грамо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грамот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%</w:t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РЭМ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РЭМ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Ознакомле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с окружающи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Ознакомле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с окружающим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воспит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воспита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развит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развит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Нравственно-патриотическо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развит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Нравственно-патриотическо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развит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%</w:t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              </w:t>
            </w:r>
            <w:r>
              <w:rPr>
                <w:b/>
                <w:color w:val="990000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%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деятельност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%</w:t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Изо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Изодеятельност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%</w:t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Муз развит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Муз  развит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%</w:t>
            </w:r>
          </w:p>
        </w:tc>
      </w:tr>
      <w:tr>
        <w:trPr>
          <w:trHeight w:val="23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/>
                <w:color w:val="990000"/>
              </w:rPr>
              <w:t>Физ. развит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/>
                <w:color w:val="990000"/>
              </w:rPr>
              <w:t>Физ. развит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%</w:t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астие педагогов МДОУ  в мероприятиях по обмену опытом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tbl>
      <w:tblPr>
        <w:tblW w:w="10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"/>
        <w:gridCol w:w="3182"/>
        <w:gridCol w:w="3478"/>
        <w:gridCol w:w="311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 должность педаго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ень  участ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ой семинар по раннему обучению дошкольников английскому языку 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семинар «Обучение детей английскому языку в детском саду и первом классе в режиме эксперимента» 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ая МДОУ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заченко Ю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астие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71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Cs/>
                <w:color w:val="000000"/>
                <w:sz w:val="28"/>
                <w:szCs w:val="28"/>
              </w:rPr>
              <w:t>Областной семинар по раннему обучению дошкольников английскому языку Районный семинар «Обучение детей английскому языку в детском саду и первом классе в режиме эксперимента» (выступление) - сертификат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семинар: «Организация летне-оздоровительной работы с детьми» (выступление)</w:t>
            </w:r>
          </w:p>
          <w:p>
            <w:pPr>
              <w:pStyle w:val="Style1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ой семинар по раннему обучению детей английскому языку 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тникова Е.М.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тникова Е.М.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42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Cs/>
                <w:color w:val="000000"/>
                <w:sz w:val="28"/>
                <w:szCs w:val="28"/>
              </w:rPr>
              <w:t>Обобщение опыта работы, показ открытого занятия на районном конкурсе «Воспитатель года-2011» -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семинар «Обучение детей английскому языку в детском саду и первом класс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ь Геккель И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-е место 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семинар «Обучение детей английскому языку в детском саду и первом класс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ь Кубрак Н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семинар «Обучение детей английскому языку в детском саду и первом класс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ь Касаткина Л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конкурс  по экологическому воспитанию (мероприятие, видеофильм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ь Коноваленко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рамота за первое место (дет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Районная акция «Берегите птиц зимой»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ь Поныровская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рамота за второе место (дети) </w:t>
            </w:r>
          </w:p>
        </w:tc>
      </w:tr>
      <w:tr>
        <w:trPr>
          <w:trHeight w:val="8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конкурс  вокалистов –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льный руководитель Атаманиченко Л.Ф.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ое и третье место (дети) грамоты</w:t>
            </w:r>
          </w:p>
        </w:tc>
      </w:tr>
      <w:tr>
        <w:trPr>
          <w:trHeight w:val="21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семинар по раннему обучению детей английскому я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-класс, презентация опыта работы, букле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английского языка Египко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й состав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0 </w:t>
      </w:r>
    </w:p>
    <w:tbl>
      <w:tblPr>
        <w:tblW w:w="102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534"/>
        <w:gridCol w:w="1425"/>
        <w:gridCol w:w="1919"/>
        <w:gridCol w:w="101"/>
      </w:tblGrid>
      <w:tr>
        <w:trPr>
          <w:trHeight w:val="196" w:hRule="atLeast"/>
        </w:trPr>
        <w:tc>
          <w:tcPr>
            <w:tcW w:w="102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Уровень квалификации педагогов и специалистов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 Ю.В.-заведующ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ле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Е.М. ст. вос-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Л.Н. -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Н.Б. -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енко О.В. -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М. . -логопе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Т.А. . -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овская И.В. -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валенко Е.Н 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аргова В.И. -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ак Н.П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З.М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Л.К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кель И.М.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ева Л.Н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Н.А. -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а В.В.- муз. руковод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иченко Л.Ф. -муз. рук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О.И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Р.А.-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яя Л.П.-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ко А.В.-учитель англ. язы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ределение педагогов по  возрасту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30"/>
      </w:tblGrid>
      <w:tr>
        <w:trPr>
          <w:trHeight w:val="44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р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</w:t>
            </w:r>
          </w:p>
        </w:tc>
      </w:tr>
      <w:tr>
        <w:trPr>
          <w:trHeight w:val="3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-30 ле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-40 ле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-50 ле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-60 ле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состав педагогических работников составляют опытные педагоги, имеющие педагогический  стаж работы более 20 лет, обладающие высоким  творческим потенциал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асход бюджетных средств  за 2010 год                    </w:t>
      </w:r>
      <w:r>
        <w:rPr>
          <w:sz w:val="28"/>
          <w:szCs w:val="28"/>
        </w:rPr>
        <w:t xml:space="preserve"> Приложение 11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713"/>
        <w:gridCol w:w="1652"/>
        <w:gridCol w:w="207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та, руб. ко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 в руб. ко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ступ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методической литера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телефо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договор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6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ытовой химии и хозяйственных това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6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мультимедийный про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канцтовары, заправка картрид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5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Компоненты предметно-развивающей среды дошкольного учреждения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21215" cy="555371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1080" cy="5553720"/>
                          <a:chOff x="0" y="0"/>
                          <a:chExt cx="9721080" cy="555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21080" cy="55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96080" y="4371480"/>
                            <a:ext cx="1893600" cy="883800"/>
                          </a:xfrm>
                          <a:prstGeom prst="wedgeRoundRectCallout">
                            <a:avLst>
                              <a:gd name="adj1" fmla="val -40245"/>
                              <a:gd name="adj2" fmla="val 1518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ТЕАТРАЛИЗОВАННЫЕ УГОЛ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6840" y="3340080"/>
                            <a:ext cx="1703880" cy="798840"/>
                          </a:xfrm>
                          <a:prstGeom prst="wedgeRoundRectCallout">
                            <a:avLst>
                              <a:gd name="adj1" fmla="val -24615"/>
                              <a:gd name="adj2" fmla="val 38314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УГО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УЕДИН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1941120"/>
                            <a:ext cx="1663560" cy="800280"/>
                          </a:xfrm>
                          <a:prstGeom prst="wedgeRoundRectCallout">
                            <a:avLst>
                              <a:gd name="adj1" fmla="val -21879"/>
                              <a:gd name="adj2" fmla="val 3763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ПОЗНАВАТЕЛЬНО-РЕЧЕ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 xml:space="preserve">ЗОНА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9360" y="407520"/>
                            <a:ext cx="1725840" cy="794880"/>
                          </a:xfrm>
                          <a:prstGeom prst="wedgeRoundRectCallout">
                            <a:avLst>
                              <a:gd name="adj1" fmla="val -41171"/>
                              <a:gd name="adj2" fmla="val 3756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МУЗЫК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УГОЛО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2200" y="4744800"/>
                            <a:ext cx="1729080" cy="800280"/>
                          </a:xfrm>
                          <a:prstGeom prst="wedgeRoundRectCallout">
                            <a:avLst>
                              <a:gd name="adj1" fmla="val -3962"/>
                              <a:gd name="adj2" fmla="val 17379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Спортивный уголо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4780440"/>
                            <a:ext cx="1730520" cy="772920"/>
                          </a:xfrm>
                          <a:prstGeom prst="wedgeRoundRectCallout">
                            <a:avLst>
                              <a:gd name="adj1" fmla="val -4291"/>
                              <a:gd name="adj2" fmla="val 2263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Уголки ряж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4744800"/>
                            <a:ext cx="1731600" cy="800640"/>
                          </a:xfrm>
                          <a:prstGeom prst="wedgeRoundRectCallout">
                            <a:avLst>
                              <a:gd name="adj1" fmla="val -17777"/>
                              <a:gd name="adj2" fmla="val 903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 xml:space="preserve">КАБИН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методис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4353480"/>
                            <a:ext cx="1729080" cy="796320"/>
                          </a:xfrm>
                          <a:prstGeom prst="wedgeRoundRectCallout">
                            <a:avLst>
                              <a:gd name="adj1" fmla="val 19199"/>
                              <a:gd name="adj2" fmla="val -16134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КАБИ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УЧ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ЛОГОПЕД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93360"/>
                            <a:ext cx="1706760" cy="800280"/>
                          </a:xfrm>
                          <a:prstGeom prst="wedgeRoundRectCallout">
                            <a:avLst>
                              <a:gd name="adj1" fmla="val -18018"/>
                              <a:gd name="adj2" fmla="val -1722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теп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4320"/>
                            <a:ext cx="1608480" cy="800640"/>
                          </a:xfrm>
                          <a:prstGeom prst="wedgeRoundRectCallout">
                            <a:avLst>
                              <a:gd name="adj1" fmla="val -23847"/>
                              <a:gd name="adj2" fmla="val -1576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МУЗЫК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З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67640"/>
                            <a:ext cx="1685880" cy="797400"/>
                          </a:xfrm>
                          <a:prstGeom prst="wedgeRoundRectCallout">
                            <a:avLst>
                              <a:gd name="adj1" fmla="val -24282"/>
                              <a:gd name="adj2" fmla="val -1359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Зона для экспериментирова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354240"/>
                            <a:ext cx="1735560" cy="800280"/>
                          </a:xfrm>
                          <a:prstGeom prst="wedgeRoundRectCallout">
                            <a:avLst>
                              <a:gd name="adj1" fmla="val -25000"/>
                              <a:gd name="adj2" fmla="val 51111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Математическая зон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35640"/>
                            <a:ext cx="1731600" cy="800280"/>
                          </a:xfrm>
                          <a:prstGeom prst="wedgeRoundRectCallout">
                            <a:avLst>
                              <a:gd name="adj1" fmla="val -40250"/>
                              <a:gd name="adj2" fmla="val 1976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З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5840"/>
                            <a:ext cx="1725840" cy="800640"/>
                          </a:xfrm>
                          <a:prstGeom prst="wedgeRoundRectCallout">
                            <a:avLst>
                              <a:gd name="adj1" fmla="val -40250"/>
                              <a:gd name="adj2" fmla="val 1970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УГО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ИЗО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6560" y="0"/>
                            <a:ext cx="1720800" cy="797400"/>
                          </a:xfrm>
                          <a:prstGeom prst="wedgeRoundRectCallout">
                            <a:avLst>
                              <a:gd name="adj1" fmla="val -40226"/>
                              <a:gd name="adj2" fmla="val 3100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УГО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50021"/>
                                  <w:lang w:val="ru-RU" w:bidi="ar-SA"/>
                                </w:rPr>
                                <w:t>ПРИР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2284560"/>
                            <a:ext cx="657720" cy="283680"/>
                          </a:xfrm>
                          <a:custGeom>
                            <a:avLst/>
                            <a:gdLst>
                              <a:gd name="textAreaLeft" fmla="*/ 58320 w 372960"/>
                              <a:gd name="textAreaRight" fmla="*/ 326520 w 372960"/>
                              <a:gd name="textAreaTop" fmla="*/ 40320 h 160920"/>
                              <a:gd name="textAreaBottom" fmla="*/ 12096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1800">
                            <a:off x="7218720" y="1278000"/>
                            <a:ext cx="728280" cy="283680"/>
                          </a:xfrm>
                          <a:custGeom>
                            <a:avLst/>
                            <a:gdLst>
                              <a:gd name="textAreaLeft" fmla="*/ 64440 w 412920"/>
                              <a:gd name="textAreaRight" fmla="*/ 361440 w 412920"/>
                              <a:gd name="textAreaTop" fmla="*/ 40320 h 160920"/>
                              <a:gd name="textAreaBottom" fmla="*/ 12096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13200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1400">
                            <a:off x="7248960" y="3278520"/>
                            <a:ext cx="728280" cy="282600"/>
                          </a:xfrm>
                          <a:custGeom>
                            <a:avLst/>
                            <a:gdLst>
                              <a:gd name="textAreaLeft" fmla="*/ 64440 w 412920"/>
                              <a:gd name="textAreaRight" fmla="*/ 361440 w 412920"/>
                              <a:gd name="textAreaTop" fmla="*/ 39960 h 160200"/>
                              <a:gd name="textAreaBottom" fmla="*/ 120240 h 16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9258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0000">
                            <a:off x="7166520" y="3957840"/>
                            <a:ext cx="753840" cy="287640"/>
                          </a:xfrm>
                          <a:custGeom>
                            <a:avLst/>
                            <a:gdLst>
                              <a:gd name="textAreaLeft" fmla="*/ 66600 w 427320"/>
                              <a:gd name="textAreaRight" fmla="*/ 374040 w 427320"/>
                              <a:gd name="textAreaTop" fmla="*/ 40680 h 163080"/>
                              <a:gd name="textAreaBottom" fmla="*/ 12240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8490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2620800"/>
                            <a:ext cx="656640" cy="285120"/>
                          </a:xfrm>
                          <a:custGeom>
                            <a:avLst/>
                            <a:gdLst>
                              <a:gd name="textAreaLeft" fmla="*/ 57960 w 372240"/>
                              <a:gd name="textAreaRight" fmla="*/ 325800 w 372240"/>
                              <a:gd name="textAreaTop" fmla="*/ 40320 h 161640"/>
                              <a:gd name="textAreaBottom" fmla="*/ 12132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2800">
                            <a:off x="1813320" y="1976040"/>
                            <a:ext cx="690840" cy="285120"/>
                          </a:xfrm>
                          <a:custGeom>
                            <a:avLst/>
                            <a:gdLst>
                              <a:gd name="textAreaLeft" fmla="*/ 61200 w 391680"/>
                              <a:gd name="textAreaRight" fmla="*/ 342720 w 391680"/>
                              <a:gd name="textAreaTop" fmla="*/ 40320 h 161640"/>
                              <a:gd name="textAreaBottom" fmla="*/ 12132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12264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398200">
                            <a:off x="1780200" y="1234800"/>
                            <a:ext cx="728280" cy="282600"/>
                          </a:xfrm>
                          <a:custGeom>
                            <a:avLst/>
                            <a:gdLst>
                              <a:gd name="textAreaLeft" fmla="*/ 64440 w 412920"/>
                              <a:gd name="textAreaRight" fmla="*/ 361440 w 412920"/>
                              <a:gd name="textAreaTop" fmla="*/ 39960 h 160200"/>
                              <a:gd name="textAreaBottom" fmla="*/ 120240 h 16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13200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58600">
                            <a:off x="1812600" y="3233520"/>
                            <a:ext cx="728280" cy="283680"/>
                          </a:xfrm>
                          <a:custGeom>
                            <a:avLst/>
                            <a:gdLst>
                              <a:gd name="textAreaLeft" fmla="*/ 64440 w 412920"/>
                              <a:gd name="textAreaRight" fmla="*/ 361440 w 412920"/>
                              <a:gd name="textAreaTop" fmla="*/ 40320 h 160920"/>
                              <a:gd name="textAreaBottom" fmla="*/ 12096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9258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90000">
                            <a:off x="1728360" y="3913200"/>
                            <a:ext cx="753840" cy="287640"/>
                          </a:xfrm>
                          <a:custGeom>
                            <a:avLst/>
                            <a:gdLst>
                              <a:gd name="textAreaLeft" fmla="*/ 66240 w 427320"/>
                              <a:gd name="textAreaRight" fmla="*/ 373680 w 427320"/>
                              <a:gd name="textAreaTop" fmla="*/ 40680 h 163080"/>
                              <a:gd name="textAreaBottom" fmla="*/ 12240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8490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800">
                            <a:off x="5848920" y="4406760"/>
                            <a:ext cx="481320" cy="286560"/>
                          </a:xfrm>
                          <a:custGeom>
                            <a:avLst/>
                            <a:gdLst>
                              <a:gd name="textAreaLeft" fmla="*/ 42480 w 272880"/>
                              <a:gd name="textAreaRight" fmla="*/ 239040 w 272880"/>
                              <a:gd name="textAreaTop" fmla="*/ 40320 h 162360"/>
                              <a:gd name="textAreaBottom" fmla="*/ 12204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9186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84200">
                            <a:off x="3395880" y="4406760"/>
                            <a:ext cx="481320" cy="286560"/>
                          </a:xfrm>
                          <a:custGeom>
                            <a:avLst/>
                            <a:gdLst>
                              <a:gd name="textAreaLeft" fmla="*/ 42480 w 272880"/>
                              <a:gd name="textAreaRight" fmla="*/ 239040 w 272880"/>
                              <a:gd name="textAreaTop" fmla="*/ 40320 h 162360"/>
                              <a:gd name="textAreaBottom" fmla="*/ 12204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9186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34600">
                            <a:off x="4676040" y="4441320"/>
                            <a:ext cx="283680" cy="285840"/>
                          </a:xfrm>
                          <a:custGeom>
                            <a:avLst/>
                            <a:gdLst>
                              <a:gd name="textAreaLeft" fmla="*/ 24840 w 160920"/>
                              <a:gd name="textAreaRight" fmla="*/ 140760 w 160920"/>
                              <a:gd name="textAreaTop" fmla="*/ 40320 h 162000"/>
                              <a:gd name="textAreaBottom" fmla="*/ 12168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5334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84200">
                            <a:off x="5882400" y="850320"/>
                            <a:ext cx="480240" cy="286560"/>
                          </a:xfrm>
                          <a:custGeom>
                            <a:avLst/>
                            <a:gdLst>
                              <a:gd name="textAreaLeft" fmla="*/ 42480 w 272160"/>
                              <a:gd name="textAreaRight" fmla="*/ 238320 w 272160"/>
                              <a:gd name="textAreaTop" fmla="*/ 40320 h 162360"/>
                              <a:gd name="textAreaBottom" fmla="*/ 12204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9186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15800">
                            <a:off x="3430800" y="887400"/>
                            <a:ext cx="480240" cy="286560"/>
                          </a:xfrm>
                          <a:custGeom>
                            <a:avLst/>
                            <a:gdLst>
                              <a:gd name="textAreaLeft" fmla="*/ 42480 w 272160"/>
                              <a:gd name="textAreaRight" fmla="*/ 238320 w 272160"/>
                              <a:gd name="textAreaTop" fmla="*/ 40320 h 162360"/>
                              <a:gd name="textAreaBottom" fmla="*/ 12204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9186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65400">
                            <a:off x="4710960" y="885600"/>
                            <a:ext cx="282600" cy="285120"/>
                          </a:xfrm>
                          <a:custGeom>
                            <a:avLst/>
                            <a:gdLst>
                              <a:gd name="textAreaLeft" fmla="*/ 24840 w 160200"/>
                              <a:gd name="textAreaRight" fmla="*/ 140400 w 160200"/>
                              <a:gd name="textAreaTop" fmla="*/ 40320 h 161640"/>
                              <a:gd name="textAreaBottom" fmla="*/ 12132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c000f"/>
                              </a:gs>
                              <a:gs pos="100000">
                                <a:srgbClr val="a50021"/>
                              </a:gs>
                            </a:gsLst>
                            <a:lin ang="5334000"/>
                          </a:gradFill>
                          <a:ln w="93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3200" y="1254600"/>
                            <a:ext cx="4342680" cy="32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45pt;height:437.3pt" coordorigin="0,0" coordsize="15309,8746">
                <v:rect id="shape_0" stroked="f" o:allowincell="f" style="position:absolute;left:0;top:0;width:15308;height:8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lime" stroked="t" o:allowincell="f" style="position:absolute;left:12120;top:6884;width:2981;height:139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ТЕАТРАЛИЗОВАННЫЕ УГОЛКИ</w:t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12625;top:5260;width:2682;height:125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УГОЛ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УЕДИНЕНИЯ</w:t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12600;top:3057;width:2619;height:12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ПОЗНАВАТЕЛЬНО-РЕЧЕ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 xml:space="preserve">ЗОНА </w:t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12487;top:642;width:2717;height:125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МУЗЫК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УГОЛОК</w:t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9295;top:7472;width:2722;height:12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Спортивный уголок</w:t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6272;top:7528;width:2724;height:121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Уголки ряжения</w:t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3276;top:7472;width:2726;height:126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 xml:space="preserve">КАБИН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методиста</w:t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307;top:6856;width:2722;height:125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КАБИ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УЧИ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ЛОГОПЕДА</w:t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1;top:5344;width:2687;height:12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тепл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1;top:3692;width:2532;height:126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МУЗЫК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З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1;top:2154;width:2654;height:125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Зона для экспериментирования</w:t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279;top:558;width:2732;height:12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Математическая зона</w:t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3192;top:56;width:2726;height:12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З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6299;top:25;width:2717;height:126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УГО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ИЗО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 id="shape_0" fillcolor="lime" stroked="t" o:allowincell="f" style="position:absolute;left:9522;top:0;width:2709;height:125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УГО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50021"/>
                            <w:lang w:val="ru-RU" w:bidi="ar-SA"/>
                          </w:rPr>
                          <w:t>ПРИР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a50021" weight="255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a50021" stroked="t" o:allowincell="f" style="position:absolute;left:11519;top:3598;width:1035;height:446;mso-wrap-style:none;v-text-anchor:middle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11368;top:2013;width:1146;height:446;mso-wrap-style:none;v-text-anchor:middle;rotation:320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11415;top:5163;width:1146;height:444;mso-wrap-style:none;v-text-anchor:middle;rotation:26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11285;top:6233;width:1186;height:452;mso-wrap-style:none;v-text-anchor:middle;rotation:38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2891;top:4127;width:1033;height:448;flip:x;mso-wrap-style:none;v-text-anchor:middle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2856;top:3112;width:1087;height:448;flip:x;mso-wrap-style:none;v-text-anchor:middle;rotation:335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2803;top:1944;width:1146;height:444;flip:x;mso-wrap-style:none;v-text-anchor:middle;rotation:320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2855;top:5092;width:1146;height:446;flip:x;mso-wrap-style:none;v-text-anchor:middle;rotation:26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2721;top:6163;width:1186;height:452;flip:x;mso-wrap-style:none;v-text-anchor:middle;rotation:38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9211;top:6940;width:757;height:450;mso-wrap-style:none;v-text-anchor:middle;rotation:27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5348;top:6940;width:757;height:450;flip:x;mso-wrap-style:none;v-text-anchor:middle;rotation:27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7363;top:6994;width:446;height:449;flip:x;mso-wrap-style:none;v-text-anchor:middle;rotation:91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9264;top:1339;width:755;height:450;flip:y;mso-wrap-style:none;v-text-anchor:middle;rotation:27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5403;top:1397;width:755;height:450;flip:xy;mso-wrap-style:none;v-text-anchor:middle;rotation:27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 id="shape_0" fillcolor="#a50021" stroked="t" o:allowincell="f" style="position:absolute;left:7419;top:1395;width:444;height:448;flip:xy;mso-wrap-style:none;v-text-anchor:middle;rotation:91;mso-position-horizontal-relative:char" type="_x0000_t93">
                  <v:fill o:detectmouseclick="t" color2="#4c000f"/>
                  <v:stroke color="#a50021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976;width:6838;height:512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450" w:after="45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450"/>
      <w:jc w:val="center"/>
      <w:outlineLvl w:val="0"/>
    </w:pPr>
    <w:rPr>
      <w:b/>
      <w:bCs/>
      <w:color w:val="0099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  <w:sz w:val="16"/>
      <w:szCs w:val="16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Ttt1">
    <w:name w:val="ttt1"/>
    <w:basedOn w:val="Style9"/>
    <w:qFormat/>
    <w:rPr>
      <w:b/>
      <w:bCs/>
      <w:color w:val="006633"/>
      <w:sz w:val="27"/>
      <w:szCs w:val="27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sz w:val="28"/>
      <w:szCs w:val="2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t">
    <w:name w:val="ttt"/>
    <w:basedOn w:val="Normal"/>
    <w:qFormat/>
    <w:pPr>
      <w:spacing w:before="280" w:after="280"/>
    </w:pPr>
    <w:rPr>
      <w:b/>
      <w:bCs/>
      <w:color w:val="006633"/>
      <w:sz w:val="27"/>
      <w:szCs w:val="27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b w:val="false"/>
      <w:bCs w:val="false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1:00Z</dcterms:created>
  <dc:creator>Admin</dc:creator>
  <dc:description/>
  <cp:keywords/>
  <dc:language>en-US</dc:language>
  <cp:lastModifiedBy>user</cp:lastModifiedBy>
  <cp:lastPrinted>2011-06-10T10:54:00Z</cp:lastPrinted>
  <dcterms:modified xsi:type="dcterms:W3CDTF">2011-06-28T05:15:00Z</dcterms:modified>
  <cp:revision>27</cp:revision>
  <dc:subject/>
  <dc:title/>
</cp:coreProperties>
</file>