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7"/>
          <w:szCs w:val="27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lang w:eastAsia="ru-RU"/>
        </w:rPr>
        <w:t xml:space="preserve">ПУБЛИЧНЫЙ ДОКЛАД МУНИЦИПАЛЬНОГО ДОШКОЛЬНОГО ОБРАЗОВАТЕЛЬНОГО УЧРЕЖ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7365D"/>
          <w:sz w:val="27"/>
          <w:lang w:eastAsia="ru-RU"/>
        </w:rPr>
        <w:t xml:space="preserve">ДЕТСКИЙ САД с.Малакеево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Муниципальное дошкольное образовательное учреждение детский сад села Малакеево расположено по адресу: Белгородская область Вейделевский район село Малакеево телефон (237) 44-4-32. Детский сад функционирует с 1983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ДОУ функционирует 12 часов  по шестидневной рабочей неделе. Регламентирует свою образовательную деятельность на основании нормативно-правовых ак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Лицензия № 231866 от 31 августа 2007г. до 31 августа 2012 г. Выдано Управлением образования и науки Белгородской области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Свидетельство о государственной аккредитации от 11 февраля 2009г. № 2301. Выдан Департаментом образования, культуры и молодежной политики Белгородской области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Устав от 04. 04. 2012г. Утвержден приказом управления образования администрации Вейделевского района Белгородской области от 05 апреля 2012 года №190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Типовое положение о дошкольном образовательном учреждени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Договор с учредителем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Количество мест в ДОУ -40, наполняемость составляет-37 детей. В ДОУ функционируют две разновозрастные груп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Разновозрастная младшая группа  (от 1.5  до 3-х лет) -17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Разновозрастная старшая  группа (от 3-х до 7-ми лет) – 20 реб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ДОУ реализует основную  образовательную  програм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"Детство" В.И. Логиново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«Кроха» Г.Г. Григорьев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Современный детский сад - это место, где ребёнок получает опыт широкого эмоционально - практического взаимодействия с взрослыми и сверст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В нашем саду в целях инициирования участия педагогов, активных представителей родительского сообщества в самоуправлении, созданы следующие формы самоупра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· Общее собрание коллек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· Родительский комит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· Педагогический с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Высшим органом самоуправления является Общее собрание коллектива (приложение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Численность кадрового педагогического состава: 4 челове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У 2х  педагогов стаж работы в образовании более 20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Из ни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На первой категории -1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На второй категории-2 человек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Имеет 7 разряд – 1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1 человек имеет высш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3 человека - среднее педагогическ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Структура образовательного учреждения и система его управления (см. приложение 2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Администрация МДОУ д./сада с. Малакеево  считает важным направлением в своей деятельности постоянное повышение и усовершенствование педагогического мастерства. Для этого организуются: семинары, деловые игры, консультации, конкурсы, открытые мероприятия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ДОУ реализует программы, технологии и методики нового поколения. ДОУ работает в инновационном, развивающем режим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Воспитательно-образовательная работа строится в соответствии с годовыми задачами. В ДОУ отработана система взаимосвязи и интеграции воспитательно-образовательной, оздоровительной работы с часто болеющими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В ДОУ налажена система взаимодействия всех служб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Медицинск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Воспитательн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Методическ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Социально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Хозяйственн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Оздоровительная работа включает в себя комплекс мероприятий по неспецифической профилактике (закаливание). В работе используются современные оздоровительные технолог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Дыхательная гимнастика в утреннее время и коррекционная после дневного сна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Закаливание на солевых дорожках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Музыкотерапия на музыкальных занятия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МДОУ Д./с с. Малакеево взаимодействует с поликлиникой  п. Вейделевка, со школой с. Малакеево, модельным сельским Д/К с. Малакеево, Малакеевской  средней школ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родителями остается актуальной темой на сегодняшний день. В нашем дошкольном учреждении ведётся систематическая и целенаправленная работа всего педагогического коллектива по взаимодействию с семьями воспитанников. Проводятся занятия для родителей, совместная досуговая деятельность (спортивные, литературные, музыкальные праздники), родительские собрания, выставки совместного детско-родительского творчества. Весь учебно-воспитательный процесс в детском саду осуществляется в тесном контакте администрации, педагогов и р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В детском саду предоставляются дополнительные образовательные услуги- кружок английского языка два раза в недел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>Условия осуществления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имеется достаточная материально-техническая база, создана предметно-развивающая среда, соответствующая всем современным, методическим требованиям. В учреждении оборудованы просторные групповые комнаты, включающие игровую, познавательную, обеденную зоны, спальни. Оборудованы комната сказок, фито-бар, уголок старины. На территории учреждения имеется спортивная площадка, две большие игровые зо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Питание – одно из ключевых факторов определяющих качество и жизнь ребёнка, его рост и разви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В ДОУ питание организовано в соответствии с санитарно - гигиеническими требованиями. Перспективное меню выдерживается при налич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shd w:fill="FDFDF7" w:val="clear"/>
          <w:lang w:eastAsia="ru-RU"/>
        </w:rPr>
        <w:t xml:space="preserve">продуктов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ри составлении меню – требования учитываются все медицинские противопоказания продуктов питания. Ежемесячно проводится анализ питания по натуральным нормам, подсчитывается калорий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>Результаты деятельности ДУ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В детском саду ведется систематическая работа по снижению заболеваемости детей это видно по таблицам групп здоровь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За 2010-2011 год-39</w:t>
      </w:r>
      <w:r>
        <w:rPr/>
        <w:t xml:space="preserve">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1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2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3г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За 2011-2012 год-37</w:t>
      </w:r>
      <w:r>
        <w:rPr/>
        <w:t xml:space="preserve">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1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2г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3г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DFDF7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DFDF7" w:val="clear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Педагоги нашего учреждения вместе с детьми принимают активное участие во всех мероприятиях, проводимых в районе. Воспитатель старшей  группы Фирсова Т.П. стала лауреатом районного конкурса «Воспитатель года». Детский сад участвовал в конкурсе по благоустройству территории и занял первое место в райо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>Кадровый потенци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 коллективом заведующая Дмитриенко Ольга Викторовна (средне-специальное образование, первая квалификационная категори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 полностью укомплектовано педагогическими кадрами. Сотрудники нашего дошкольного учреждения квалифицированные, активные, творческие, организованные специалисты. Педагогическую деятельность осуществляют 4 педага. Педагоги нашего детского сада считают, что каждый ребёнок должен жить в мире красоты, игры, сказки, музыки, фантазии, творчества. И мы делаем все, чтобы такой мир окружал наших воспитанников и тогда, когда мы хотим научить малыша читать и писать. Ведь от того, как будет чувствовать себя ребёнок, поднимаясь на первую ступеньку лестницы познания, зависит весь его дальнейший путь к зн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одного воспитанника на  взрослого педагога  =1 к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на всех сотрудников=1 к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е ресурсы и их исполь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Наше учреждение является бюджетным, финансируется из местного бюджета и средствами спонсоров. На сегодня недостаточно ассигнований по отдельным статьям сметы ДОУ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225 статье подстатья «Техническое обслуживание оборудовани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Не хватает имеющихся лимитов для заключения договоров и разовых ремонтов оргтехники на текущий год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310 статье «Увеличение стоимости основных средств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Не хватило для закупки оргтехники, а также для приобретения оборудования на группы и пищебл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За счёт бюджетных средств в течение отчётного года сделано следующе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Частично приобрели посуду на кухню и по групповы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Приобрели искусственный водоём с фонтано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риобрели новый компью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За счёт средств спонсор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Приобрели искусственную новогоднюю ёлк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риобрели саженцы роз для благоустройства территори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Компенсацию по родительской плате получают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Малообеспеченные 20%-26 чел., 50%-8 чел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Одиночки 20%-3 чел., 50%-3че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Многодетные 50%-1 чел., 70%-6 чел.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DFDF7" w:val="clear"/>
          <w:lang w:eastAsia="ru-RU"/>
        </w:rPr>
        <w:t>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Нашему учреждению 30 лет. На сегодняшний день остаются нерешённые вопросы по ремонту пищеблока, приобретению детских игрушек, приобретению холодильников для пищеблока , приобретению стеллажей для продуктового и хозяйственного складов, установки громоотводов по зд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результатам диагностики 100 % воспитанников ДОУ усваивают образовательные программы «Детство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Наиболее высокие результаты роста показателей знаний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физическому развитию – 18%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познавательно – речевому развитию – 28,5%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по художественно – эстетическому развитию - 28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В рамках ДОУ проводятся утренники, развлечении, конкурсы, выставки, соревнования, спектакли. Родители привлекаются ко всем мероприятиям, проводимым в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>Основными направлениями ближайшего развития МДОУ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Развитие физических качеств детей через совершенствование техники выполнения основных видов движений в регламентированных и нерегламентированных видах деятельности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Развитие познавательного интереса детей к окружающему миру посредством внедрения проблемно-игровых ситуаций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  <w:t xml:space="preserve">Развивать художественно – творческие способности детей через использование традиционных и нетрадиционных техник и средств в изобразительной деятельности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shd w:fill="FDFDF7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DFDF7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2)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 и система его управ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ведующ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Воспитатели   </w:t>
      </w:r>
      <w:r>
        <w:rPr>
          <w:b/>
        </w:rPr>
        <w:t>Ст</w:t>
      </w:r>
      <w:r>
        <w:rPr>
          <w:b/>
          <w:u w:val="single"/>
        </w:rPr>
        <w:t xml:space="preserve">.медсестра       Муз. руководитель     Помощник         Повар    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u w:val="single"/>
        </w:rPr>
        <w:t xml:space="preserve">          </w:t>
      </w:r>
      <w:r>
        <w:rPr>
          <w:b/>
          <w:u w:val="single"/>
        </w:rPr>
        <w:t>3                              1                                1                     воспитателя 2       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Машинист по       Завхоз    Сторож        Кочегар    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тирке 1                   1               2                    1(1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015</wp:posOffset>
                </wp:positionV>
                <wp:extent cx="114300" cy="800100"/>
                <wp:effectExtent l="5080" t="127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45pt" to="224.9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1028700" cy="457200"/>
                <wp:effectExtent l="254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45pt" to="350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БЩЕЕ СОБРАНИЕ КОЛЛЕКТИВ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914400" cy="38227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152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вет педагогов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14300" cy="2286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242.9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800100" cy="4572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9pt" to="341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3530</wp:posOffset>
                </wp:positionV>
                <wp:extent cx="685800" cy="10287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9pt" to="314.95pt,1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342900" cy="1143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197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3530</wp:posOffset>
                </wp:positionV>
                <wp:extent cx="342900" cy="1028700"/>
                <wp:effectExtent l="1206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9pt" to="215.95pt,10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ведующа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оспит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вхо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1600200" cy="57150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341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228600" cy="4572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85pt" to="341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дсестра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.Воспит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вар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6:00Z</dcterms:created>
  <dc:creator>Master</dc:creator>
  <dc:description/>
  <cp:keywords/>
  <dc:language>en-US</dc:language>
  <cp:lastModifiedBy>Пользователь Windows</cp:lastModifiedBy>
  <dcterms:modified xsi:type="dcterms:W3CDTF">2012-07-03T11:22:00Z</dcterms:modified>
  <cp:revision>17</cp:revision>
  <dc:subject/>
  <dc:title/>
</cp:coreProperties>
</file>