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ем собрании коллектив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 от 04.06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УБЛИЧНЫЙ  ДОКЛА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униципального  дошкольного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етский  сад  с. Дегтярно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ейделевского 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8"/>
          <w:szCs w:val="48"/>
        </w:rPr>
        <w:t>Белгородской 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гтярева Таиса Заха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го собрания коллектив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кова Валентин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униципальное  дошкольное  образовательное  учреждение  детский  сад  с. Дегтярное  </w:t>
      </w:r>
      <w:r>
        <w:rPr>
          <w:sz w:val="28"/>
          <w:szCs w:val="28"/>
        </w:rPr>
        <w:t>находится  по  адресу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09735,  Белгородская  область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ейделевский  райо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. Дегтярное ул. Центральная 21/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дителем дошкольного образовательного учреждения является администрация муниципального района «Вейделевский район» Белгородской области в лице управления образования администрации Вейделевского района Белгородской области, отношения с которым определяются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характери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й  сад  функционирует  40  лет.  В  течение  длительного  времени  пользуется  авторитетом  у  родителей,  сохраняет  контингент  воспитанников,  т.к.  в  полной  мере  реализует  заказ  на  сохранение  физического  и  психического  здоровья  детей,  их  развитие,  воспитание  и 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й  сад  является  дошкольным  образовательным  учреждением  общеразвивающего  вида  третьей  категории,  имеет  лицензию №231869  от  31 августа  2007 года, свидетельство  об  аккредитации  ГА  №027692  от  9  июня  2009 года.  Количество  мест  по  лицензии –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детском  саду  функционирует  одна  разновозрастная  группа с количеством детей  -  15 человек.  Из них детей в возрас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т 1,5 до 3 лет – 2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от 3 до 7 лет – 13 челов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труктура  управления МДОУ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самоуправления ДОУ являются общее собрание коллектива   и  родительский комитет ДОУ. 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 сад  работает  по  программе «Детство»  под  редакцией  В.И. Логиновой, Т.И. Бабаевой  в  рамках  требований  Единого  государственного  стандарта  по  направлен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зическое  развит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знавательно-речев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циально-нравственн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удожественно – эстетическое.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ными  задачами  в  работе  счит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храна  жизни  и  укрепление здоровья 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 развития  детей  по  названным  направле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равственное  воспитание  детей  с  учётом  их  возрастных  особ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действие  с  семьями  воспитанников  для  обеспечения  полноценного  развития  их 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 методической  помощи  родителям (законным  представителям)  по  вопросам  воспитания  и  обучения 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воей работе  педагоги  используют  материалы  различных  методических  пособий,  внедряя  в  практику  новые  образовательные  технологии  развивающего,  здоровьесберегающего,  интегрированного  обучения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зовательный  процесс  в  детском  саду  имеет  свои  особенности,  т.к.  в  группе  имеются  дети  трёх  возрастов. Чтобы  процесс  носил  развивающий  характер,  создаются  условия  для  того,  чтобы  каждый  воспитанник  мог  полностью  реализовать  свои  потребности  и  возмо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 образовательного  процесса  регламентируется  учебным  планом,  сеткой  занятий,  утверждённых  на  общем собрании коллектива ДОУ  и  согласованные  с  начальником  ТО  Управления  Роспотребнадзора  по  Белгородской  области  в  Валуйском  рай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ебный  год  длится с 1 сентября по 30 мая. Летний  оздоровительный  период  начинается  с  1  июня  и заканчивается  1  сентября.  Продолжительность  образования  на  каждом  возрастном этапе  длится  1  год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етском  саду детям  предоставляются  дополнительные  образовательные  услуги,  которые  определяются  запросами  родителей  и  интересами  самих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 № 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проводится  диагностические  обследования  знаний 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ь – первичная  диагнос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ь   -  промежуточ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         -  итогов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зультаты  диагностики  показывают, что дети  регулярно  посещающие  детский  сад,  имеют  качественную  подготовку  к  обучению  в  школе.  По  отзывам  учителей,  выпускники  нашего  детского  сада  хорошо  усваивают  учебный  материал,  уровень  их  подготовки  соответствует  требованиям  для  поступления  детей  в  школу.  Все  выпускники  детского  сада  умеют  читать,  осваивают  счёт,  умеют  выполнять  простые  вычис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детском  саду  проводится  определённая  работа  по  охране  и  укреплению  здоровья  детей:  закаливающие  процедуры,  витаминизация  питания,  фитотерапия,  самомассаж,  дыхательная гимнастика,  соблюдение  двигательного  режима.  Ежедневно  проводятся  утренняя  гимнастика,  прогулки,  подвижные  игры,  гимнастика  после  сна.   В летний  период  закаливание  проводится природными  факторами : солнце,  воздух  и  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 работа  по  охране  жизни  и  укреплению  здоровья  детей  даёт  определённые  результаты.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жилом  микрорайоне,  рядом  с  ДОУ,  расположен  ряд учреждений и  организаций: Дом  культуры, средняя общеобразовательная школа, ФАП.  Это  создаёт  благоприятные  условия  для  улучшения  деятельности  ДОУ,  расширяет  спектр  возможностей  по  обогащению  образовательного  процесса,  осуществлению  сотрудничества  с  коллективами 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  детского  сада  работают  в  тесном  контакте  с  родителями  воспитанников.  Для  родителей  проводятся  собрания,  индивидуальные  консультации,  совместные  досуги,  праздники,  Дни  открытых  дверей  и  др.  Анкетирование  родителей  показало,  что  они  высоко  оценивают  деятельность 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 детский  сад  с. Дегтярное  расположено  в типовом здании. Бытовые  условия  соответствуют  нормам  СанПиНа. В  ДОУ  имеется одна групповая  комната,  спальная комната,  методический  кабинет,  совмещённый  с  кабинетом  заведующей, комната сказок,  подсобные  помещения.   Групповые  помещения  оборудованы  в  соответствии  с  принципами  построения  развивающей  сред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 детского  сада  хорошо  озеленена.  Имеется  игровая    площадка  со  стандартным  и  нестандартным 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школьное  учреждение  практически  полностью  оснащено  мебелью  и  учебным  оборудованием.  В игровой комнате  созданы  уголки  сюжетно-ролевых  игр,  уголки  изодеятельности,  спортивные  уголки,  учебные  уголк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 реализации  образовательных  задач в  помощь педагогам и воспитанникам  в  ДОУ  функционирует  мини-музей,  «Уголок  безопасности»,  патриотический уголок, уголок православия, комната  сказ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енность  ДОУ методической литературой  составляет  80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 по  обеспечению  безопасности  в  дошкольном  учреждении  ведётся  постоянно.  В  ДОУ  установлена  автоматическая  пожарная  сигнализация  с  выводом  сигнала  на  ЕСС-1.  Пропускной  режим  осуществляется  силами  сотрудников  детского  сада.  В ночное  время  организована  сторожевая  охр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года  с  работниками  проводятся  инструктажи  по  правилам  обеспечения  безопасности  образовательного  процесса.  Оформлены  стенды  для  детей  по  пожарной  безопасности,  безопасности  жизнедеятельности. С детьми  проводится  кружковая  работа  по  основам  безопасности,  которая  предусматривает  правила  поведения  детей  на  улице,  в  транспорте,  с  незнакомыми  людьми,  с  живо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течение  года  ведется  контроль  за  выполнением  требований  по  охране  труда,  выполнением  норм  безопасности  образовательного 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ое  обслуживание детей, посещающих  детский  сад,  осуществляется один  раз  в  месяц  врачом - педиатром  Вейделевской  ЦРБ,  согласно  договора  с ОГБУЗ «Вейделевская ЦРБ» от  10  января  2012 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  в  детском  саду  осуществляется  в  соответствии  с  нормами  СанПиНа и  утверждённым  10-дневным  меню.  Качество  доставленных  продуктов  контролируется  заведующей детского сада.  Поставщиками  продуктов является  торговая  сеть  магазинов  Рай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 питания – 4-х разовый : завтрак,  2 завтрак,  обед,   полдник. В  рационе  детей  постоянно  присутствуют  овощи,  молочные  продукты,  мясо,  рыба,  фрукты.  Нормы  питания  выполняются  на 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 питания  составила   в  группе  - 67 руб.  в  день  на  одного 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ДОУ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У проводится  плодотворная  работа  по  физическому, познавательно-речевому,  социально-личностному  и  художественно-эстетическому  развитию  детей,  их  качественной  подготовке  к  школе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зультаты  готовности  детей  к  школе  в  2012 году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– 80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– 20%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  учреждения  поддерживают  тесную  связь  с  учителями  начальных  классов.  Обсуждаются  требования  к  уровню  знаний,  отслеживается  успеваемость  выпускников  детского  сада,  проводятся  совместные  открытые  просмотры,  совместные  мероприятия  с  детьми.  Учителя  приглашаются  на  родительские  собрания,  общие собрания коллектива  по  вопросам воспитания детей и  подготовки  детей  к  обучению  в  школ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анкетирования  выявлено  мнение родителей о том, что группа, в которой находится ребенок, - дружная, педагоги – доброжелательные, справедливо оценивающие  успехи ребенка, учитывая его индивидуальные особенности. Воспитатели проводят полезные и интересные мероприятия, на которых дети  получают необходимые знания, заботятся о здоровье детей, готовят их к школьной жизни; в группе  присутствует взаимопонимание в контактах с администрацией 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детском  саду  работает  3  педагога. Все имеют средне – специальное 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ложение №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  детского  сада  участвуют  в  работе  районного  методического  объединения,  сотрудничают  с  педагогами  средней общеобразовательной  школы,  педагогами  детских  садов  района,  что  несомненно  сказывается  на  уровне их профессиональной  компетенции.  Педагоги  учреждения    повышают  квалификацию  через  курсовую  переподготовку  по  графику  в  БелРИПКППС,  а  также  постоянно  занимаются  само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го воспитателя приходится 5 детей, на одного сотрудника – 2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ые ресурсы ДОУ и их использование.</w:t>
      </w:r>
    </w:p>
    <w:p>
      <w:pPr>
        <w:pStyle w:val="Normal"/>
        <w:ind w:left="1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юджет дошкольного учреждения складывается за счёт средств выделенных из местного бюджета и средств, полученных от родителей за содержание детей в детском саду (родительская плата). Полученные  средства  бюджета направлены на  оплату  коммунальных  услуг,  оплату  труда,  услуги по содержанию имущества  учрежд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бюджетные  средства,  поступающие  от  спонсоров  и  родителей,  используются,  в  основном,  на  укрепление  материальной  базы  учреждения  и  приобретение  игруше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>
          <w:trHeight w:val="3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ая сумма поступлений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63 0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труда и начисления на выплату по оплате тру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71 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лата коммунальных услуг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1 0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лата услуг по содержанию имуществ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8 0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сновных средст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 0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7 0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уемая сумма выплат по публичным обязательств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2 4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субсидии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нсация работникам по коммунальным услуг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3 6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Льгота  по родительской плате за содержание ребенка в детском саду предоставляется  родителям – одиночкам и многодетным семьям – 50%.     Кроме того, выплачивается компенсация родительской платы  на первого ребенка – 20%, на второго ребенка - 50 %, на третьего ребенка и более - 7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Анализ  результатов  работы  детского  сада  показывает,  что  проводимая  работа  в  учреждении  осуществляется  на  должном  уровне  и  показателем  этого  является,  прежде  всего,  то,  что  в  течение  ряда  лет  в  детском  саду  сохраняется  контингент  воспитанников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Детский  сад  несёт  ответственность  за  разностороннее  развитие  ребёнка,  поэтому  развитие  дошкольника  остаётся  нашей  главной  задачей.  Отсюда определены  основные  направления  в  работе  ДОУ  на  2012-2013 учебный год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создать оптимальные условия для укрепления физического здоровья детей и их психологического 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условия безопасного и комфортного пребывания детей в дошкольном учреждени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 оптимальный  уровень  квалификации  педагогических  кадров,  необходимый  для  успешного  развития  ДОУ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продолжать создавать условия для обеспечения готовности старших дошкольников к обучению в школе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оиск новых форм работы с родителя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к Публичному докладу муниципального дошкольного образовательного учреждения детский сад с. Дегтя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ого района Белгоро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b/>
          <w:sz w:val="28"/>
          <w:szCs w:val="28"/>
        </w:rPr>
        <w:t>Управление образования администрации  Вейделевск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7708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егтярно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1256665" cy="570865"/>
                <wp:effectExtent l="0" t="444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0"/>
                            <a:ext cx="1141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8pt;width:98.95pt;height:44.95pt" coordorigin="2520,16" coordsize="1979,899">
                <v:rect id="shape_0" stroked="f" o:allowincell="f" style="position:absolute;left:2520;top:16;width:197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99,16" to="4496,9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1028700" cy="56642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305.9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left" w:pos="61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бщее   собрание                      родительский </w:t>
      </w:r>
    </w:p>
    <w:p>
      <w:pPr>
        <w:pStyle w:val="Normal"/>
        <w:tabs>
          <w:tab w:val="clear" w:pos="708"/>
          <w:tab w:val="left" w:pos="4155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рудового коллектива            комитет ДОУ</w:t>
      </w:r>
    </w:p>
    <w:p>
      <w:pPr>
        <w:pStyle w:val="Normal"/>
        <w:tabs>
          <w:tab w:val="clear" w:pos="708"/>
          <w:tab w:val="left" w:pos="4155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1143000" cy="999490"/>
                <wp:effectExtent l="3175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215.95pt,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0</wp:posOffset>
                </wp:positionH>
                <wp:positionV relativeFrom="paragraph">
                  <wp:posOffset>58420</wp:posOffset>
                </wp:positionV>
                <wp:extent cx="1194435" cy="99949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9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4.6pt" to="338.5pt,8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56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едующий ДО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1143000" cy="457200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5pt" to="224.9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914400" cy="4572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96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600" w:leader="none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воспитатели </w:t>
        <w:tab/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8150</wp:posOffset>
                </wp:positionH>
                <wp:positionV relativeFrom="paragraph">
                  <wp:posOffset>-698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0.55pt" to="134.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6895</wp:posOffset>
                </wp:positionH>
                <wp:positionV relativeFrom="paragraph">
                  <wp:posOffset>-6985</wp:posOffset>
                </wp:positionV>
                <wp:extent cx="0" cy="4572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-0.55pt" to="143.85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бслуживающий</w:t>
      </w:r>
    </w:p>
    <w:p>
      <w:pPr>
        <w:pStyle w:val="Normal"/>
        <w:tabs>
          <w:tab w:val="clear" w:pos="708"/>
          <w:tab w:val="left" w:pos="1185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ерсона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одители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ковая 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кру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ружка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атраль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енко  М.В.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 правосла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кова В.В.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нцеваль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иложение 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 показателей  здоровья  детей  по  группам  здоровь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61"/>
        <w:gridCol w:w="2268"/>
        <w:gridCol w:w="2268"/>
      </w:tblGrid>
      <w:tr>
        <w:trPr>
          <w:trHeight w:val="4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– 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86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– 90%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13, 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1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 заболевае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4"/>
        <w:gridCol w:w="1011"/>
        <w:gridCol w:w="1076"/>
        <w:gridCol w:w="1426"/>
        <w:gridCol w:w="1678"/>
        <w:gridCol w:w="1088"/>
        <w:gridCol w:w="1258"/>
      </w:tblGrid>
      <w:tr>
        <w:trPr>
          <w:trHeight w:val="445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заболеваемости в сравнении: 2010-201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2011-2012г</w:t>
            </w:r>
          </w:p>
        </w:tc>
      </w:tr>
      <w:tr>
        <w:trPr>
          <w:trHeight w:val="97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етей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опусков детодней по болез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опусков на одного ребенка по болезн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лучаев заболевания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2011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2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2011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2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2011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2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2011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2г</w:t>
            </w:r>
          </w:p>
        </w:tc>
      </w:tr>
      <w:tr>
        <w:trPr>
          <w:trHeight w:val="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ОЦИУ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8705</wp:posOffset>
                </wp:positionH>
                <wp:positionV relativeFrom="paragraph">
                  <wp:posOffset>96520</wp:posOffset>
                </wp:positionV>
                <wp:extent cx="7200265" cy="4459605"/>
                <wp:effectExtent l="0" t="793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459680"/>
                          <a:chOff x="0" y="0"/>
                          <a:chExt cx="7200360" cy="445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00360" cy="44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88560" y="1884600"/>
                            <a:ext cx="85608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55600"/>
                            <a:ext cx="179964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1240" y="2679840"/>
                            <a:ext cx="528840" cy="45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024000"/>
                            <a:ext cx="179964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840" y="2679840"/>
                            <a:ext cx="528840" cy="45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3024000"/>
                            <a:ext cx="179964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5000" y="1884600"/>
                            <a:ext cx="856080" cy="17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1155600"/>
                            <a:ext cx="179964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а Ро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9640" y="1114920"/>
                            <a:ext cx="0" cy="55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800"/>
                            <a:ext cx="179964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1672560"/>
                            <a:ext cx="1799640" cy="111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15pt;margin-top:7.6pt;width:566.95pt;height:351.15pt" coordorigin="-1683,152" coordsize="11339,7023">
                <v:rect id="shape_0" stroked="f" o:allowincell="f" style="position:absolute;left:-1683;top:152;width:11338;height:702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91,3120" to="2638,3389" ID="_s111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118" fillcolor="#bbe0e3" stroked="t" o:allowincell="f" style="position:absolute;left:-1474;top:1972;width:2833;height:1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oval>
                <v:line id="shape_0" from="2319,4372" to="3151,5080" ID="_s11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120" fillcolor="#bbe0e3" stroked="t" o:allowincell="f" style="position:absolute;left:70;top:4914;width:2833;height:1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oval>
                <v:line id="shape_0" from="4819,4372" to="5651,5080" ID="_s11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122" fillcolor="#bbe0e3" stroked="t" o:allowincell="f" style="position:absolute;left:5068;top:4914;width:2833;height:1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oval>
                <v:line id="shape_0" from="5333,3120" to="6680,3389" ID="_s11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26" fillcolor="#bbe0e3" stroked="t" o:allowincell="f" style="position:absolute;left:6613;top:1972;width:2833;height:1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а Росс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oval>
                <v:line id="shape_0" from="3986,1908" to="3986,2784" ID="_s11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28" fillcolor="#bbe0e3" stroked="t" o:allowincell="f" style="position:absolute;left:2569;top:155;width:2833;height:1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oval>
                <v:oval id="shape_0" ID="_s1129" fillcolor="#bbe0e3" stroked="t" o:allowincell="f" style="position:absolute;left:2569;top:2786;width:2833;height:1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5.</w:t>
      </w:r>
    </w:p>
    <w:p>
      <w:pPr>
        <w:pStyle w:val="TextBodyIndent"/>
        <w:tabs>
          <w:tab w:val="clear" w:pos="708"/>
          <w:tab w:val="left" w:pos="8850" w:leader="none"/>
        </w:tabs>
        <w:jc w:val="center"/>
        <w:rPr/>
      </w:pPr>
      <w:r>
        <w:rPr/>
        <w:t>Формы работы с родителями</w:t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51"/>
        <w:gridCol w:w="250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родителей с целью выявления образовательных потребносте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родителей в группе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адаптационного пери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астие в кружка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вместные проект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управлении. (родительский комитет, контроль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ДОУ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иложение  №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 кадры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22"/>
        <w:gridCol w:w="935"/>
        <w:gridCol w:w="935"/>
        <w:gridCol w:w="1086"/>
        <w:gridCol w:w="1843"/>
        <w:gridCol w:w="1134"/>
        <w:gridCol w:w="1134"/>
      </w:tblGrid>
      <w:tr>
        <w:trPr>
          <w:trHeight w:val="20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.И.О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стаж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урсовая переподготовка</w:t>
            </w:r>
          </w:p>
        </w:tc>
      </w:tr>
      <w:tr>
        <w:trPr>
          <w:trHeight w:val="1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гтя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и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харов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детским  са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4:00Z</dcterms:created>
  <dc:creator>Сергей</dc:creator>
  <dc:description/>
  <cp:keywords/>
  <dc:language>en-US</dc:language>
  <cp:lastModifiedBy>1</cp:lastModifiedBy>
  <cp:lastPrinted>2011-04-15T10:57:00Z</cp:lastPrinted>
  <dcterms:modified xsi:type="dcterms:W3CDTF">2012-07-18T10:11:00Z</dcterms:modified>
  <cp:revision>4</cp:revision>
  <dc:subject/>
  <dc:title>Утвержден</dc:title>
</cp:coreProperties>
</file>