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 карта речевого развития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ршей группы «А»,  посещающих логопедические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й  201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1440"/>
        <w:gridCol w:w="1388"/>
        <w:gridCol w:w="18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вним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слу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, чёткость, грамот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 Д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енко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С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-н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отклонение от      н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%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диагностической ка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конце 2011-2012  учебного года  в логопункте  стало заниматься 7 детей  старшей группы «А»:  6 детей  с ФФНР, 1 ребенок с нарушением произношения отдельных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 коррекционной работы  произошли   улучшения речевого развития  дет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ношение групп  1-3 звуков  нарушено у 57% детей. Слуховое внимание не развито у 17%. Отклонение от норм  фонематического восприятия  так же составляет  29 %.  Выразительность, четкость, грамотность речи  не наблюдается у 57 %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о произношение  в основном таких звуков как:    [с],  [ж],  [ш], .  У 4 детей  наблюдается низкий уровень произношения  сразу 2-3 групп звуков. Звуковым анализом и синтезом не владеют 29% детей: они не выделяют согласные и гласные звуки,  не могут определить  первый и последний звук в сло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статочно развита связная речь у 57% детей .  Они   недостаточно используют  полную фразовую речь, пересказывают короткие рассказы, сказки отдельными предложениями. Рассказы лишены интонационной выразительности, четкости и логичес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 карта речевого развития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готовительной группы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щающих логопедические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й   201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1440"/>
        <w:gridCol w:w="1388"/>
        <w:gridCol w:w="18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вним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слу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, чёткость, грамот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С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ев Макси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Нас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 Ж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ренко 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-н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отклонение от      н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%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диагностической ка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2011-2012 учебного года  в логопункте  занималось 7 детей  подготовительной группы:  5 детей  с ФФНР, 2 ребенка с нарушением произношения отдельных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коррекционной работы  произошли улучшения речевого развития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шение одной  группы  звуков  нарушено у 16% детей. Слуховое внимание  развито у 100%. Отклонение от норм  фонематического восприятия  нет.  Выразительность, четкость, грамотность речи наблюдается у 84 %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о произношение  звука  [р], у 1 ребенка. Звуковым анализом и синтезом  владеют 100% детей : они  различают  согласные и гласные звуки. Определяют  первый и последний звуки  в словах. </w:t>
      </w:r>
    </w:p>
    <w:p>
      <w:pPr>
        <w:pStyle w:val="Normal"/>
        <w:jc w:val="both"/>
        <w:rPr/>
      </w:pPr>
      <w:r>
        <w:rPr>
          <w:sz w:val="28"/>
          <w:szCs w:val="28"/>
        </w:rPr>
        <w:t>Связная    речь развита у  84% детей .  Дети составляют  рассказы по сюжетным картинкам, творческие рассказы. При составлении  текстов  используют  сложные, сложносочиненные  распространенные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 карта речевого развития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аршей  группы «Б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щающих логопедические заня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май  201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1440"/>
        <w:gridCol w:w="1388"/>
        <w:gridCol w:w="18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вним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слу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, чёткость, грамот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Ст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-н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отклонение от      н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%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диагностической ка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2011-2012 учебного года года  в логопункт занимались 5 детей  подготовительной группы:  4 ребёнка  с ФФНР, 1 - с нарушением произношения отдельных зву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ношение групп  1-3 звуков  нарушено у 37% детей. Слуховое внимание не развито у 13%. Отклонение от норм  фонематического восприятия  так же составляет  13 %.  Выразительность, четкость, грамотность речи не наблюдается у 13 %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о произношение  таких звуков как:  [р],  [л],  [с],  [ш], [ж]  [з].  У 1 ребёнка  наблюдается низкий уровень произношения  сразу 3 групп звуков. Звуковым анализом и синтезом не владеют  13 % детей : они не выделяют   согласные и гласные звуки. Не могут  определить  первый и последний звуки  в сло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язная речь  не развита  у 13% детей - это один ребёнок. Он не в полном объеме пользуется полной фразовой речью. При пересказе коротких рассказов, сказок  используется простые пред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33:00Z</dcterms:created>
  <dc:creator>XYXYX</dc:creator>
  <dc:description/>
  <cp:keywords/>
  <dc:language>en-US</dc:language>
  <cp:lastModifiedBy>XYXYX</cp:lastModifiedBy>
  <cp:lastPrinted>2012-05-16T10:08:00Z</cp:lastPrinted>
  <dcterms:modified xsi:type="dcterms:W3CDTF">2012-05-16T06:09:00Z</dcterms:modified>
  <cp:revision>5</cp:revision>
  <dc:subject/>
  <dc:title>Диагностическая  карта речевого развития дошкольников</dc:title>
</cp:coreProperties>
</file>