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Отчёт работы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учителя-логопеда Новиковой О.М. за 2011-201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нтябре 2011 года мною были обследованы воспитанники старших групп «А» и «Б» и подготовительной группы на предмет речевых нарушений. Из общего числа дошкольников нуждались в логопедической помощи 23 ребёнок. Эти дети были зачислены в логопункт. Из поступивших  - 16 детей с ФФНР, 7 – с нарушением произношения отдельных звуков. Произношение звуков 1-2 групп было нарушено у 100% детей. Слуховое внимание недостаточно развито у 30% ребят, отклонение от нормы фонематического слуха – у 30% детей. Выразительность, чёткость, грамотность речи не наблюдается у 100% воспитанников. В основном страдало произношение таких звуков как [р], [л], [с], [ш], [з]. У 6 детей – низкий уровень произношения сразу 2-3 групп звуков. Звуковым анализом и синтезом не владели  35% поступивших в логопункт детей, они не выделяли согласные и гласные звуки, не могли определять первый и последний звук в словах. Недостаточно развита была и связная речь у 67% детей. Они пользовались полной фразовой речью, пересказывали короткие рассказы, сказки, но при составлении рассказов чаще использовали простые нераспространённые  предложения. Затруднялись в составлении рассказов по сюжетным картинкам, творческих рассказов, рассказов из опыт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детьми проводились регулярные занятия 2 раза в неделю. Занимались фронтально, индивидуально и по подгруппам. В результате совместной работы логопеда, воспитателей родителей во втором полугодии в логопункте осталось обучаться 18 детей. У 5 воспитанников течение первого полугодия устранены дефекты звукопроизношения. Во втором полугодии 10 детей выбыли из логопункта - улучшилось произношение звуков [р], [с], [ш], [л]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год обучения в группе значительно улучшилось состояние звукопроизношения у 63% детей, слуховое внимание – у 90% ребят. У 86% воспитанников фонематическое восприятие находится на достаточно высоком уровне. Ребята определяют и различают на слух звуки русского языка, находят картинки и называют слова на заданный звук, дифференцируют гласные и согласные звуки, многие овладели звуковым анализом и синтезом. У детей пополнился активный словарь по различным лексическим темам, дети пользуются обобщёнными словами, умеют подбирать слова-антонимы. Улучшилось и состояние импрессивной речи, пассивный словарь пополнился новыми словам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2011-2012 учебного года количество детей, выбывших из группы с улучшением, составило 15 человек, без перемен – 2 человек. Это дети – выпускники детского сада. По результатам диагностирования они по-прежнему нуждаются в логопедической помощи. Поэтому родителям Кузнецова Димы и Эйснер Жени были даны рекомендации – обратиться к школьному логопеду для дальнейшей работы по коррекции речи их детей. С остальными детьми, которые продолжат посещать детский сад в следующем учебном году, возобновить логопедические занятия (если за время летних каникул не произойдёт существенных изменений в речи). Таких детей 6, это: из старших групп - Родионенко Егор, Выскребенцев Денис, Пастернак Саша, Кузьменко Аня, Сидоров Ваня и Шумская Кристин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и групп помимо своей работы по развитию речи, выполняли мои рекомендации и занимались с детьми во второй половине дня. Мы вели тетради взаимодействия, где фиксировались упражнения и задания для каждого ребёнка индивидуально. Совместно обсуждались способы достижения коррекционно-воспитательных задач, исходя из интересов каждого ребёнка. Такие беседы проводились, как минимум два раза в неделю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лась работа и с родителями. Регулярно заполнялись тетради, давались рекомендации, проводились консультаци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учебном году провели обследования средних групп, в результате которого выяснилось, что многие дети нуждаются в логопедической помощи. Родителям таких детей были даны консультации, показаны комплексы упражнений, направленные на устранение дефектов звукопроизно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22:00Z</dcterms:created>
  <dc:creator>XYXYX</dc:creator>
  <dc:description/>
  <cp:keywords/>
  <dc:language>en-US</dc:language>
  <cp:lastModifiedBy>XYXYX</cp:lastModifiedBy>
  <cp:lastPrinted>2012-05-16T10:27:00Z</cp:lastPrinted>
  <dcterms:modified xsi:type="dcterms:W3CDTF">2012-05-16T06:28:00Z</dcterms:modified>
  <cp:revision>5</cp:revision>
  <dc:subject/>
  <dc:title/>
</cp:coreProperties>
</file>