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работ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 воспитателями в 2011-2012 учебном год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№ </w:t>
            </w:r>
            <w:r>
              <w:rPr>
                <w:b/>
                <w:sz w:val="36"/>
                <w:szCs w:val="36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     </w:t>
            </w:r>
            <w:r>
              <w:rPr>
                <w:b/>
                <w:sz w:val="36"/>
                <w:szCs w:val="36"/>
              </w:rPr>
              <w:t>Те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формирование о задачах и содержании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сультация: «Приёмы педагогической работы по воспитанию у детей навыков правильного звукопроизношени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сультация: «Физическое воспитание дошкольников с нарушение речевого развити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тегрированное занятие по развитию речи в подготовительной групп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сультация: «Причины и виды отклонений в речевом развитии детей дошкольного возраст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сультация: «Организация индивидуальной коррекционно-речевой работы в процессе подгрупповых заняти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ие рекомендации: «Взаимосвязь развития речи и развития тонких дифференцированных движений пальцев и кисти рук дете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сультация: «Развитие речи на прогулке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астие в тематической проверк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формирование о продвижении детей в преодолении речевых дефек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ечение год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работ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 родителями в 2011-2012 учебном год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№ </w:t>
            </w:r>
            <w:r>
              <w:rPr>
                <w:b/>
                <w:sz w:val="36"/>
                <w:szCs w:val="36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     </w:t>
            </w:r>
            <w:r>
              <w:rPr>
                <w:b/>
                <w:sz w:val="36"/>
                <w:szCs w:val="36"/>
              </w:rPr>
              <w:t>Те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альная работа по сбору анамнез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Консультация: «Речь детей 5-го и 6-го года жизн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Консультация: «Играем пальчиками – развиваем речь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сультация: «Как учить детей читать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Консультация: «Подготовка руки к письму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Консультация: «Речевая подготовка детей к школе в семье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Консультация: «Роль родителей в формировании грамматически правильной речи у дошкольников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ст: «Готов ли Ваш ребёнок к школе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ведение итогов. Рекоменд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Информирование о результатах коррекционной работы, о продвижении детей в преодолении речевых дефек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ечение год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09:00Z</dcterms:created>
  <dc:creator>Xen</dc:creator>
  <dc:description/>
  <cp:keywords/>
  <dc:language>en-US</dc:language>
  <cp:lastModifiedBy>Xen</cp:lastModifiedBy>
  <dcterms:modified xsi:type="dcterms:W3CDTF">2011-09-09T05:09:00Z</dcterms:modified>
  <cp:revision>2</cp:revision>
  <dc:subject/>
  <dc:title>План работы</dc:title>
</cp:coreProperties>
</file>