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спективно-коррекционный план работы учителя-логопеда МДОУ детский сад №1 Новиковой О.М. на 2011-2012</w:t>
      </w:r>
      <w:r>
        <w:rPr/>
        <w:t xml:space="preserve"> уч.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1620"/>
        <w:gridCol w:w="1800"/>
        <w:gridCol w:w="1620"/>
        <w:gridCol w:w="1440"/>
        <w:gridCol w:w="1800"/>
        <w:gridCol w:w="1800"/>
        <w:gridCol w:w="1672"/>
        <w:gridCol w:w="1208"/>
      </w:tblGrid>
      <w:tr>
        <w:trPr>
          <w:trHeight w:val="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обследование детей.Форм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е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чевым де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ав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ых звуков индивиду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срезы п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рои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шению у дете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вы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ю сводной ре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 по-ставленных зву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групповая работа.Театрализ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н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ш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Д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 по коррекционной работе</w:t>
            </w:r>
          </w:p>
        </w:tc>
      </w:tr>
      <w:tr>
        <w:trPr>
          <w:trHeight w:val="26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воспит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исками детей, зачисленных в логопедичесую группу. Информировать о задачах и содержании работы лого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на педсовете «Взаимосвязь логопеда и воспитателя в коррекционной работе с детьм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подготовка открытого занятия.Работа по звуковому анализу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подготовка детей к Новому году и Рожд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воспитателей о продвижении детей в преодолении речевых дефф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 «предупреждение ошибок чтения и письма у детей дошкольного возраста с О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подготовка Пас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на педсовете по теме:»Коррекция нарушений письменной речи у дошкольников, имеющих отклонение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ом восприят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со смысл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логопеда с музыкальным работник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приемы актив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я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характеристик </w:t>
            </w:r>
          </w:p>
        </w:tc>
      </w:tr>
      <w:tr>
        <w:trPr>
          <w:trHeight w:val="2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бесед для сбора анамнеза. Показ артикуля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чевыми картами,результатами об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аш ребенок идет в школ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Как учить детей читать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руки к пись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Развитие связной речи детей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словар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тренировать ум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пальчиками, развиваем реч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подготовка сказки «Маша и медвед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ем память и вним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ом собрании «Готов ли Ваш ребенок к школ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ррекционн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.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  <w:br/>
              <w:t xml:space="preserve">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писание логопедических занятий.Завести необходимую докумен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ть кабинет бланками необходимых документов(речевые карты, журнал учета посещае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стенд «Добрые советы для ро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олнить библиотеку новой коррек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онной ли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ур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глядных пособ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ых планах отметить продвиж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картотеку дидактических игр и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дсове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 отчета по результатам коррекционной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 отчета. Оформление речевых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онсультации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289"/>
        <w:gridCol w:w="18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/п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чему ребенок говорит неправильно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 воспитать у  ребенка навыки  правильного звукопроизношения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огащаем словарь детей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ль родителей в формировании грамматически правильной речи у дошкольников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витие связной речи у детей в семье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аем пальчиками и развиваем речь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вершенствуем внимание и память ребенк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овая школа мышления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чевая подготовка детей к школе в семье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227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ных на индивидуальные логопедические занятия на 2008-200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360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. имя реб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фект звукопроизношения ,подлежащий корр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.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тчук В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НР(сигматизм, ротациз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ниченко Иль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Р (ротациз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щенко Ар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НР (ротациз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атова Крист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Р (сигматизм,ротациз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атов Сереж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Р (сигматизм, ротацизм)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юбан Наташ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Р (шип, сигматизм, ротациз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а Наст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Р (сигматизм, ротациз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 Кост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НР (ротациз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годин Ники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НР (каппациз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Ле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НР(шипящий,сигматизм,ротациз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ова Даш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НР (ротациз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тов Алеш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НР (свистящий, ротацизм,сигматиз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денко А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НР (сигматизм, ротациз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стюк Ва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НР (сигматизм, ротациз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етюха Маш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Р (сигматизм, ротацизм)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нько Ал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НР (ротацизм)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колов Андр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Н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ьков Саш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Н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якова Пол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Н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ахнина Саш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Н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зина Ар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Н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53:00Z</dcterms:created>
  <dc:creator>XYXYX</dc:creator>
  <dc:description/>
  <cp:keywords/>
  <dc:language>en-US</dc:language>
  <cp:lastModifiedBy>XYXYX</cp:lastModifiedBy>
  <cp:lastPrinted>2008-09-16T09:00:00Z</cp:lastPrinted>
  <dcterms:modified xsi:type="dcterms:W3CDTF">2011-09-07T06:18:00Z</dcterms:modified>
  <cp:revision>13</cp:revision>
  <dc:subject/>
  <dc:title/>
</cp:coreProperties>
</file>