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МП  консилиума МДОУ детский сад №1 п.Вейделев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16.09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– 5 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тникова Е.М. – председатель ПМПк</w:t>
        <w:br/>
        <w:t xml:space="preserve">Новикова О.М. -  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а А.П. – псих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саткина Л.Н. – воспит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оненко В.Я. -  медс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>1. Зачисление  воспитанников  в логопункт в 2011-2012 учебном 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икову Оксану Михайловну – учителя-логопеда. Она сообщила , что  в период  с 1 по 15 сентября 2011 года ею были обследованы воспитанники подготовительной группы, старшей группы «А» и старшей группы «Б» на предмет речевых нарушений. Из общего числа дошкольников - 66 чел. нуждаются в коррекции речи 23 ребенка. 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Шерстюк Саша – подготовительн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азаев Максим – подготовительн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евченко Дима – подготовительн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ончаров Коля – подготовительн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уканова Настя – подготовительн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Эйснер Женя – подготовительн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Дидаренко Вика – подготовительн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трахова Кристина – старшая группа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Шанин Кирилл – старшая группа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Шумский Дима – старшая группа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Родионенко Егор – старшая группа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ыскребенцев Денис – старшая группа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астернак Саша – старшая группа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узьменко Аня – старшая группа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Ланина Лиза – старшая группа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Суслов Стас – старшая группа «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Сидоров Ваня – старшая группа «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узнецов Дима – старшая группа «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Локтионов Никита – старшая группа «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Листопад Вика – старшая группа «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Шумская Кристина – старшая группа «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Шумский Максим – старшая группа «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Локтионов Илья – старшая группа «Б»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ил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числить   дошкольников, имеющих речевые нарушения в  логопункт в количестве  23 человек для занятий с учителем- логопедом в 2011-2012 учебном го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подписал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шетникова Е.М. 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икова О.М.      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лова А.П.          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саткина Л.Н.     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оненко В.Я.    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50:00Z</dcterms:created>
  <dc:creator>XYXYX</dc:creator>
  <dc:description/>
  <cp:keywords/>
  <dc:language>en-US</dc:language>
  <cp:lastModifiedBy>XYXYX</cp:lastModifiedBy>
  <cp:lastPrinted>2011-09-08T09:50:00Z</cp:lastPrinted>
  <dcterms:modified xsi:type="dcterms:W3CDTF">2011-09-08T05:50:00Z</dcterms:modified>
  <cp:revision>2</cp:revision>
  <dc:subject/>
  <dc:title>Протокол № 3</dc:title>
</cp:coreProperties>
</file>