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МП  консилиума МДОУ детский сад №1 п.Вейделев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15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5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тникова Е.М. – председатель ПМПк</w:t>
        <w:br/>
        <w:t xml:space="preserve">Новикова О.М. - 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а А.П. – педагог -психолог «ЦРР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 Л.Н. – воспитатель  высшей 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ненко В.Я. -  мед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исление воспитанников из лого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икову Оксану Михайловну – учителя-логопеда. Она сообщила , что  в текущем  учебном  году  ею проводились регулярные занятия по коррекции реч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совместной работы  учителя-логопеда, воспитателей и родителей дефект речи  устранен у 10  детей из  18  воспитанников, посещающих логопункт в период с  января   по май месяц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:</w:t>
      </w:r>
    </w:p>
    <w:p>
      <w:pPr>
        <w:pStyle w:val="Normal"/>
        <w:ind w:firstLine="720"/>
        <w:rPr/>
      </w:pPr>
      <w:r>
        <w:rPr>
          <w:sz w:val="28"/>
          <w:szCs w:val="28"/>
        </w:rPr>
        <w:t>1.Шерстюк Саша – подготовительная групп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Шевченко Дима – подготовительная групп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Гончаров Коля – подготовительная группа</w:t>
      </w:r>
    </w:p>
    <w:p>
      <w:pPr>
        <w:pStyle w:val="Normal"/>
        <w:ind w:firstLine="720"/>
        <w:rPr/>
      </w:pPr>
      <w:r>
        <w:rPr>
          <w:sz w:val="28"/>
          <w:szCs w:val="28"/>
        </w:rPr>
        <w:t>4. Базаев Максим – подготовительная групп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Дидаренко Вика – подготовительная групп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Страхова Кристина – старшая группа «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Шумский Дима – старшая группа «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Ланина Лиза – старшая группа «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Сидоров Ваня – старшая группа «Б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Шумская Кристина – старшая группа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ребенка  в сентябре 2012 года идут в школу и по результатам диагностики  нуждаются  в дальнейшей логопедической помощи. Поэтому рекомендовать родителям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Кузнецова Димы - старшая группа «Б»</w:t>
      </w:r>
    </w:p>
    <w:p>
      <w:pPr>
        <w:pStyle w:val="Normal"/>
        <w:ind w:firstLine="720"/>
        <w:rPr/>
      </w:pPr>
      <w:r>
        <w:rPr>
          <w:sz w:val="28"/>
          <w:szCs w:val="28"/>
        </w:rPr>
        <w:t>2. Эйснер Женя – 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ся к школьному логопеду для дальнейшей работы по коррекции  речи их де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остальными детьми, которые продолжат  в следующем учебном году посещать детский сад, возобновить логопедические занятия (если во время летних каникул не произойдет существенных изменений в реч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воспитанники старшей групп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одионенко Егор- старшая группа «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скребенцев Денис - старшая группа «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астернак Саша - старшая группа «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узьменко Аня - старшая группа «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идоров Ваня -  старшая группа «Б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Шумская Кристина - старшая группа «Б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числить воспитанников из логопункта в количестве  12 чел.  с 15 мая 2012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одписа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тникова Е.М. 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икова О.М.      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лова А.П.          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саткина Л.Н.     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оненко В.Я.    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00:00Z</dcterms:created>
  <dc:creator>XYXYX</dc:creator>
  <dc:description/>
  <cp:keywords/>
  <dc:language>en-US</dc:language>
  <cp:lastModifiedBy>XYXYX</cp:lastModifiedBy>
  <cp:lastPrinted>2012-05-16T09:56:00Z</cp:lastPrinted>
  <dcterms:modified xsi:type="dcterms:W3CDTF">2012-05-16T05:57:00Z</dcterms:modified>
  <cp:revision>3</cp:revision>
  <dc:subject/>
  <dc:title>Протокол № 3</dc:title>
</cp:coreProperties>
</file>