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наете ли вы своего ребенка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ажаемые  мамы и папы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вам определить  уровень развития  речи вашего ребенка. Ответьте, пожалуйста, на следующие вопросы нашей анкеты (обозначьте ответ)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матический слух, артикуляционный аппарат: 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в фонематическом строе речи, в звукопроизношении нет; речь правильная, отчетливая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ематическом строе речи, в звукопроизношении  есть заметные нарушен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 объединить одним словом понятия одного вида, рода, характера (например, назвать одним словом «обувь» слова «сапоги», «туфли», «ботинки» ) ?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ет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ется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Сможет ли придумать  к предложенному слову слова с противоположным смыслом (например, жарко - холодно)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ли составлять рассказ по картинке?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с помощью взрослых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кламирует стихи и рассказывает сказки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, с  выражением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удом и без всякого удовольств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рассказать об услышанном, прочитанном, увиденном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ет са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о наводящим вопросам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, употребляет в речи вежливые слова?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ли объяснять значение слов (например, пылесос - чтобы убирать пыль и т.д. 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ает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придумать слова  к предложенному слову так, чтобы они были связаны по смыслу (например,  «дерево - ветки», «книга - страницы»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е ли  Вы, что Ваш ребенок нелюбознателен и плохо осведомлен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родители! 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есите свои ответы с ключом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</w:rPr>
        <w:t>8-10 баллов</w:t>
      </w:r>
      <w:r>
        <w:rPr>
          <w:rFonts w:cs="Times New Roman" w:ascii="Times New Roman" w:hAnsi="Times New Roman"/>
        </w:rPr>
        <w:t xml:space="preserve"> - за ответы  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»- речь   ребенка развита на должном уровне, значит нет повода для беспокойств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</w:rPr>
        <w:t>5-7 баллов</w:t>
      </w:r>
      <w:r>
        <w:rPr>
          <w:rFonts w:cs="Times New Roman" w:ascii="Times New Roman" w:hAnsi="Times New Roman"/>
        </w:rPr>
        <w:t xml:space="preserve"> -  за ответы  «а» -  необходимо уделять  внимание  развитию речи Вашего ребенк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-4 балла</w:t>
      </w:r>
      <w:r>
        <w:rPr>
          <w:rFonts w:cs="Times New Roman" w:ascii="Times New Roman" w:hAnsi="Times New Roman"/>
        </w:rPr>
        <w:t xml:space="preserve"> – за ответы   «а»  - следует особо обратить внимание  на речь Вашего мальчика или девоч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4:00Z</dcterms:created>
  <dc:creator>1</dc:creator>
  <dc:description/>
  <cp:keywords/>
  <dc:language>en-US</dc:language>
  <cp:lastModifiedBy>XYXYX</cp:lastModifiedBy>
  <cp:lastPrinted>2011-02-07T09:49:00Z</cp:lastPrinted>
  <dcterms:modified xsi:type="dcterms:W3CDTF">2011-02-07T06:54:00Z</dcterms:modified>
  <cp:revision>2</cp:revision>
  <dc:subject/>
  <dc:title>Анкета для родителей</dc:title>
</cp:coreProperties>
</file>