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>Конспект</w:t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>логопедического занятия в старшей группе</w:t>
      </w:r>
    </w:p>
    <w:p>
      <w:pPr>
        <w:pStyle w:val="Normal"/>
        <w:jc w:val="center"/>
        <w:rPr/>
      </w:pPr>
      <w:r>
        <w:rPr>
          <w:b/>
          <w:sz w:val="72"/>
          <w:szCs w:val="28"/>
        </w:rPr>
        <w:t>Тема: Дифференциация звуков [к], [г]</w:t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учитель-логопе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детский сад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бинированн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.Вейделевка Новикова О.М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Вейделевка    201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занятия: Дифференциация звуков [к], [г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ное содержание: Развивать фонематический слу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внимание, память, логическое мышл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бучать ориентировке в пространстве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ыполнять движения в соответствии с музыко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текст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Формировать артикуляцию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крепить навык произношения звуков [к], [г]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логах, словах, фразах, работать на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едло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оспитывать звуковую культуру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ы и приёмы: игровой, художественное слово, наглядный, элемент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огорит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: произведения В. Моцарта «Весенняя песня», С. Дель «Гусь»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«Кукушка»; «Загадочное письмо»; массажные мяч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идактическое пособие «Дерево загадок»; ёмкость с песк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елкие игрушки; схемы мимических выражений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юрпризный момент «Загадочное письмо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ываю детям «Загадочное письмо» и предлагаю прочит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раскрываю почки в зелёные листоч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ревья одеваю, посевы полива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вижения полна. Зовут меня . . .  (весн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чит «Весенняя песня» В. Моцарта. На её фоне произношу сл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ди, весна, и с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сть рощи оживу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 шум ручья лес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веты в лесу цвету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скай нас с солнцем вмес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будит птичий г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ы станем бегать с песн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рощам и луг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вы слышите нежную трепетную «Весеннюю песню», которую сочинил знаменитый композитор В.А.Моцарт. (Дети слушаю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а какие весенние месяцы вы знаете?  (Дети отвечают, я обобщаю ответ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равилась «Весенняя песня»? Кто её сочин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тикуляционная гимнаст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наш язычок услышал музыку В. Моцарта и  захотел потанце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ему поможем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ртикуляционное упражнение «Язычок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 забавный язычок . . . (Дети хором произносят сло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Щёлк, щёлк, щёлк, щёлк!  (Дети щёлкают 4 раз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убки чистим мы умело    (Текст проговариваю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право-влево, вправо-влево. (Дети выполняют упражне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нисколько не устали,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верх и вниз им двигать стали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но пчёлки пожужжали , (Дети произносят ж-ж-ж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машина порычали            (Дети произносят р-р-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лошадки вскачь пустились  (Дети под музыку начинают движ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время останови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 занимался язычок? Вам понравилось, как танцевал ваш языч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льчиковая гимнас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альчикам обидно стало, что язычок танцевал , а они нет. Смотрите, у меня есть вот такие красивые массажные мячики. Дадим пальчикам возможность тоже потанцев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с массажными мячиками «Слива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иву я держу в руке,     (Кладут мячик на правую ладон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жимаю в кулаке,           (Крепко сжимают ег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пускаю, разжимаю       (Раскрывают ладон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ладошками катаю.         (Катают мячик между ладоня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вторение упражнения левой руко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чем играли пальчики? Хорошо они танце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ифференциация звуков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Сядет тот, кто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адится тот , кто назовёт имя (мальчика или девочки) со звуком [к] или [г] (Гена, Кира, Вероника, Гриша, Клава, Гоша, Костя, Гал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цы, хорошо справились! Вы догадались, о каких звуках мы сегодня будем говор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етям предлагается сказать, чем различаются звуки [к] и [г] и чем они пох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чевая заряд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вторяйте за мно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-га-ка     гы-кы-гы     го-ко-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э-гэ-кэ      ку-гу-ку      ак-уг-у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дактическая игра «Дерево загадок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сной распускаются деревья, цветы. У нас распустилось вот такое чудо-дерево и на нём распустились листочки-  загадки. Будем загадки отгадывать? Отгадку будем не просто называть, а искать её в песочке. (Срываю по одной загадке, отгадавший ищет предмет в песке и называет его, выделяя дифференцированный звук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инная шея, красные лапки, щиплет за пятки, беги без оглядки (Гус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сь я сделан из железа, у меня ни ног, ни рук. Я по шляпку в доску влезу, а по мне всё стук да стук  (Гвозд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лосата, зелена, в листьях прячется она, хоть и много ножек, бегать всё равно не может (Гусениц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делал дыру, вырыл нору, солнце сияет, а он и не знает (Кро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ежу – всё молчу, подыми - всех заговорю (Колокольчи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рез море-океан плывёт чудо-великан, пряча ус во рту, распустился на версту (Ки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Идёт, идёт, бородой трясёт, травки просит: «Ме-ме-ме, дай-ка вкусной мне-е» (Козёл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чём росли загадки? Где спрятались отгад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лушивание весёлых песе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, я снова приглашаю вас послушать музыку, но не просто послушать, а выполнить задание: назвать часто встречающийся зв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Гусь», музыка С.Д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звук чаще всего встречался в песен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Кукушка», музыка С.Д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 этой песенке какой звук чаще всего встречал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ком пелось в  весёлых песен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бята, давайте покажем, какое у нас было настроение на занятии. (Схемы мимических выражений лица лежат на столе,  на каждого ребенка по четыре  разных схемы)  Дети свободно подходят к столу и выбирают нужное им выражение, объясняя свой выбор. Тем самым они подводят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! Мне очень понравилось, как вы сегодня заним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выбираю себе вот такое вы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35:00Z</dcterms:created>
  <dc:creator>XYXYX</dc:creator>
  <dc:description/>
  <cp:keywords/>
  <dc:language>en-US</dc:language>
  <cp:lastModifiedBy>XYXYX</cp:lastModifiedBy>
  <dcterms:modified xsi:type="dcterms:W3CDTF">2012-10-16T01:36:00Z</dcterms:modified>
  <cp:revision>2</cp:revision>
  <dc:subject/>
  <dc:title/>
</cp:coreProperties>
</file>