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ДОУ детский сад №1 п.Вейделевка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FF"/>
          <w:sz w:val="72"/>
          <w:szCs w:val="72"/>
        </w:rPr>
      </w:pPr>
      <w:r>
        <w:rPr>
          <w:b/>
          <w:i/>
          <w:color w:val="FF00FF"/>
          <w:sz w:val="72"/>
          <w:szCs w:val="72"/>
        </w:rPr>
        <w:t xml:space="preserve">              </w:t>
      </w:r>
      <w:r>
        <w:rPr>
          <w:b/>
          <w:i/>
          <w:color w:val="FF00FF"/>
          <w:sz w:val="72"/>
          <w:szCs w:val="72"/>
        </w:rPr>
        <w:t xml:space="preserve">Конспект                                            </w:t>
      </w:r>
    </w:p>
    <w:p>
      <w:pPr>
        <w:pStyle w:val="Normal"/>
        <w:jc w:val="both"/>
        <w:rPr>
          <w:b/>
          <w:b/>
          <w:i/>
          <w:i/>
          <w:color w:val="FF00FF"/>
          <w:sz w:val="56"/>
          <w:szCs w:val="56"/>
        </w:rPr>
      </w:pPr>
      <w:r>
        <w:rPr>
          <w:b/>
          <w:i/>
          <w:color w:val="FF00FF"/>
          <w:sz w:val="56"/>
          <w:szCs w:val="56"/>
        </w:rPr>
        <w:t xml:space="preserve">      </w:t>
      </w:r>
      <w:r>
        <w:rPr>
          <w:b/>
          <w:i/>
          <w:color w:val="FF00FF"/>
          <w:sz w:val="56"/>
          <w:szCs w:val="56"/>
        </w:rPr>
        <w:t>логопедического занятия</w:t>
      </w:r>
    </w:p>
    <w:p>
      <w:pPr>
        <w:pStyle w:val="Normal"/>
        <w:jc w:val="both"/>
        <w:rPr>
          <w:b/>
          <w:b/>
          <w:i/>
          <w:i/>
          <w:color w:val="FF00FF"/>
          <w:sz w:val="56"/>
          <w:szCs w:val="56"/>
        </w:rPr>
      </w:pPr>
      <w:r>
        <w:rPr>
          <w:b/>
          <w:i/>
          <w:color w:val="FF00FF"/>
          <w:sz w:val="56"/>
          <w:szCs w:val="56"/>
        </w:rPr>
        <w:t xml:space="preserve">                     </w:t>
      </w:r>
      <w:r>
        <w:rPr>
          <w:b/>
          <w:i/>
          <w:color w:val="FF00FF"/>
          <w:sz w:val="56"/>
          <w:szCs w:val="56"/>
        </w:rPr>
        <w:t>на тему:</w:t>
      </w:r>
    </w:p>
    <w:p>
      <w:pPr>
        <w:pStyle w:val="Normal"/>
        <w:jc w:val="both"/>
        <w:rPr>
          <w:b/>
          <w:b/>
          <w:i/>
          <w:i/>
          <w:color w:val="FF00FF"/>
          <w:sz w:val="56"/>
          <w:szCs w:val="56"/>
        </w:rPr>
      </w:pPr>
      <w:r>
        <w:rPr>
          <w:b/>
          <w:i/>
          <w:color w:val="FF00FF"/>
          <w:sz w:val="56"/>
          <w:szCs w:val="56"/>
        </w:rPr>
        <w:t xml:space="preserve">  </w:t>
      </w:r>
      <w:r>
        <w:rPr>
          <w:b/>
          <w:i/>
          <w:color w:val="FF00FF"/>
          <w:sz w:val="56"/>
          <w:szCs w:val="56"/>
        </w:rPr>
        <w:t>«Автоматизация звука [ Р ]»</w:t>
      </w:r>
    </w:p>
    <w:p>
      <w:pPr>
        <w:pStyle w:val="Normal"/>
        <w:jc w:val="both"/>
        <w:rPr>
          <w:b/>
          <w:b/>
          <w:i/>
          <w:i/>
          <w:color w:val="FF00FF"/>
          <w:sz w:val="56"/>
          <w:szCs w:val="56"/>
        </w:rPr>
      </w:pPr>
      <w:r>
        <w:rPr>
          <w:b/>
          <w:i/>
          <w:color w:val="FF00FF"/>
          <w:sz w:val="56"/>
          <w:szCs w:val="56"/>
        </w:rPr>
      </w:r>
    </w:p>
    <w:p>
      <w:pPr>
        <w:pStyle w:val="Normal"/>
        <w:jc w:val="both"/>
        <w:rPr>
          <w:b/>
          <w:b/>
          <w:i/>
          <w:i/>
          <w:color w:val="FF00FF"/>
          <w:sz w:val="56"/>
          <w:szCs w:val="56"/>
        </w:rPr>
      </w:pPr>
      <w:r>
        <w:rPr>
          <w:b/>
          <w:i/>
          <w:color w:val="FF00FF"/>
          <w:sz w:val="56"/>
          <w:szCs w:val="56"/>
        </w:rPr>
      </w:r>
    </w:p>
    <w:p>
      <w:pPr>
        <w:pStyle w:val="Normal"/>
        <w:jc w:val="both"/>
        <w:rPr/>
      </w:pPr>
      <w:r>
        <w:rPr>
          <w:color w:val="333333"/>
          <w:sz w:val="40"/>
          <w:szCs w:val="40"/>
        </w:rPr>
        <w:t xml:space="preserve">                                     </w:t>
      </w:r>
      <w:r>
        <w:rPr>
          <w:color w:val="333333"/>
          <w:sz w:val="28"/>
          <w:szCs w:val="28"/>
        </w:rPr>
        <w:t>Подготовила: Новикова О.М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</w:t>
      </w:r>
      <w:r>
        <w:rPr>
          <w:color w:val="333333"/>
          <w:sz w:val="28"/>
          <w:szCs w:val="28"/>
        </w:rPr>
        <w:t>учитель-логопед</w:t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йделевка 2010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u w:val="single"/>
        </w:rPr>
        <w:t>Тема</w:t>
      </w:r>
      <w:r>
        <w:rPr>
          <w:color w:val="333333"/>
          <w:sz w:val="28"/>
          <w:szCs w:val="28"/>
        </w:rPr>
        <w:t xml:space="preserve">: Автоматизация звука [Р]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u w:val="single"/>
        </w:rPr>
        <w:t>Цель</w:t>
      </w:r>
      <w:r>
        <w:rPr>
          <w:color w:val="333333"/>
          <w:sz w:val="28"/>
          <w:szCs w:val="28"/>
        </w:rPr>
        <w:t xml:space="preserve">: учить правильно произносить звук [Р]. </w:t>
      </w:r>
    </w:p>
    <w:p>
      <w:pPr>
        <w:pStyle w:val="Normal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 xml:space="preserve">Задачи: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 Образовательные: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 уточнить представления детей о звуке [Р]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 Коррекционно-развивающие: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развивать подвижность артикуляционного аппарата;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развивать фонематический слух на звук [Р];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развивать фонематическое восприятие;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развитие речевого дыхания;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развитие мелкой моторики;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втоматизация звука [Р] в слогах, словах, предложениях, тексте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 Воспитательные: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формировать положительную мотивацию на занятии;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воспитывать самоконтроль за речью, желание заниматься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u w:val="single"/>
        </w:rPr>
        <w:t>Оборудование</w:t>
      </w:r>
      <w:r>
        <w:rPr>
          <w:color w:val="333333"/>
          <w:sz w:val="28"/>
          <w:szCs w:val="28"/>
        </w:rPr>
        <w:t xml:space="preserve">:  зеркала по количеству детей,  карточки для анализа звука, фишки синего и красного цвета, мяч, предметные картинки, игрушки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u w:val="single"/>
        </w:rPr>
        <w:t>Ход занятия</w:t>
      </w:r>
      <w:r>
        <w:rPr>
          <w:color w:val="333333"/>
          <w:sz w:val="28"/>
          <w:szCs w:val="28"/>
        </w:rPr>
        <w:t>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 Игровой момент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Ребята, смотрите, кто нас встречает! Медвежонок! Он пришёл к вам в гости, давайте с ним поздороваемся. Ребята,  у медвежонка проблема-  он не может говорить звук [ Р ], очень хочет научиться, ведь ему скоро в школу; вместо р-р-р-р у него получается  л-л-л-л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Ребята, поможем Медвежонку?  Да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ейчас сядет на стульчик тот, кто в шортах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--------------------------------------------- в платье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--------------------------------------------- с бантиком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--------------------------------------------- в синей футболке и т.д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 Развитие неречевых процессов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А  Медвежонок принёс с собой корзинку,  в ней много интересного. Посмотрим, что там? А здесь игра «Четвёртый лишний». </w:t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  </w:t>
      </w:r>
      <w:r>
        <w:rPr>
          <w:b/>
          <w:i/>
          <w:color w:val="333333"/>
          <w:sz w:val="28"/>
          <w:szCs w:val="28"/>
        </w:rPr>
        <w:t>1) Игра «Четвёртый лишний»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( достаю из корзинки и показываю  картинки с изображением предметов, а дети называют лишний предмет)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- В какую игру мы сейчас играли? (ответы детей)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Пальчиковая гимнастик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едвежонок, ребята знают, чтобы научиться красиво говорить, нужно научиться  чётко работать пальчиками. А, ты хочешь научиться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Да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- Сейчас дети тебя научат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b/>
          <w:i/>
          <w:color w:val="333333"/>
          <w:sz w:val="28"/>
          <w:szCs w:val="28"/>
        </w:rPr>
        <w:t xml:space="preserve">1) «Пальчики здороваются» </w:t>
      </w:r>
      <w:r>
        <w:rPr>
          <w:color w:val="333333"/>
          <w:sz w:val="28"/>
          <w:szCs w:val="28"/>
        </w:rPr>
        <w:t>(Давайте поздороваемся с пальчиками)</w:t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  </w:t>
      </w:r>
      <w:r>
        <w:rPr>
          <w:b/>
          <w:i/>
          <w:color w:val="333333"/>
          <w:sz w:val="28"/>
          <w:szCs w:val="28"/>
        </w:rPr>
        <w:t xml:space="preserve">2) «Пальцы – дружная семья»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- Ну, что, Медвежонок, ты запомнил, как выполнять пальчиковую гимнастику, тебе понравилось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. Объявление темы занятия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Ребята, и ты, Медвежонок,  послушайте внимательно стихотворение, которое я прочитаю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(Читаю стихотворение насыщенное звуком [Р], обращая внимание своим произношением на звук)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нним утром кое-как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оет нору хмурый рак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к бы рад её не рыть,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о ведь где-то надо жить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ботать раку неохота,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е радует его работа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- Скажите, пожалуйста, какой звук я произносила чаще?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- Звук [Р]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- Правильно, сегодня мы будем упражняться в правильном произнесении  звука [Р]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. Артикуляционная гимнастика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перед тем как это сделать, давайте потренируем язычок, губки и научим медвежонка. Ребята, а что это у вас под стульями блестит? Зеркала? А вы знаете, для чего они нужны? Верно, чтобы правильно выполнять упражнения для губ и языка. Давайте послушаем сказку о весёлом язычке, которая тоже есть в корзинке.</w:t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«Сказка о Весёлом Язычке»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Жил-был Язычок. Проснувшись рано утром, он отправился на прогулку и встретил лягушку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дражаем мы лягушкам,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янем губы прямо к ушкам. </w:t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Упр. «Лягушка»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наблюдал Язычок за лягушкой и пошёл дальше. Видит, лошадка детей катает. Сел Язычок на лошадку и тоже поскакал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Язычком пощёлкай громко-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тук копыт услышишь звонкий. </w:t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Упр. «Лошадка»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прыгнул Язычок с лошадки и побежал на качелях покачаться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 качелях я качаюсь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верх-вниз, вверх-вниз,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я до крыши поднимаюсь,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 потом спускаюсь вниз. </w:t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Упр. «Качели»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лез Язычок с качелей и вдруг увидел грозного сердитого индюка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Я – индюк «балды-балда»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збегайтесь кто куда. </w:t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Упр. «Индюк»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друг подул сильный ветер, Язычок испугался и побежал домой к маме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 дома мама испекла блинов с малиновым вареньем. Поел Язычок блинов с вареньем, да все губы испачкал. Надо губы аккуратно облизать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х и вкусное варенье!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Жаль, осталось на губе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Язычок я подниму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 остатки оближу. </w:t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Упр. «Вкусное варенье»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ел Язычок блинчиков с вареньем и решил чаю выпить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Язычок мы к носу тянем,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Чашку с чаем представляем. </w:t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Упр. «Чашечка»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Попил Язычок чаю из своей красивой чашки и пошёл спать. А перед сном он пошёл умываться и чистить зубки. Давай и мы с вами почистим наши верхние зубки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убки нужно чистить дважды: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ждое утро и вечер каждый. </w:t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Упр. «Чистим зубки»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называлась сказка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Произношение изолированного звук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Медвежонок подарил мне вместе с корзинкой вот такую волшебную палочку. Сейчас с её помощью я превращу вас в животных. Ребята, медвежонок хочет тоже с вами поиграть на ковре.</w:t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b/>
          <w:i/>
          <w:color w:val="333333"/>
          <w:sz w:val="28"/>
          <w:szCs w:val="28"/>
        </w:rPr>
        <w:t>Игра «Раз, два повернитесь и в животных превратитесь»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аз, два, повернитесь и в животных превратитесь  Ой, ребята, да вы превратились в сердитого тигра, покажите, как грозно он рычит (Р-р-р).   Раз, два, повернитесь и в животных превратитесь.   Ой, ребята, да вы превратились в дятла, сидящего на дереве,  как он стучит по дереву (Тр-р-р, тр-р-р.)?   Раз, два, повернитесь и в животных превратитесь.   Ой, ребята, да вы превратились в ласковую кошечку, как мурлычет ласковая кошечка (Мур-р-р-р.)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з, два, повернитесь, снова в деток превратитесь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7. Характеристика звука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А сейчас медвежонок приглашает вас за столы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(На фланелеграфе схема слова « Рак»)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 Рассмотрим картинку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 Произнесём это слово, выделим звук [ Р ], где он находится в слове? (в начале)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- Звук [Р] согласный или гласный?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Дети: согласный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- Звонкий или глухой?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Дети: звонкий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- Твёрдый или мягкий?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Дети: твёрдый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- Каким цветом обозначается?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Дети: синим цветом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 Ребята, а что это за интересные картинки перед вами перевёрнуты? Давайте посмотрим. Картинки со схемой слова «Сыр»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изнесём С-Ы-Р. Самостоятельно определите место  звука в этом слове, выберите фишку нужного цвета и обозначьте на карточке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олодцы! Медвежонок тоже  научился определять место звука в слове!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8.Развитие фонематического слуха.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йчас  научим медвежонка играть в игру «Поймай звук».</w:t>
      </w:r>
    </w:p>
    <w:p>
      <w:pPr>
        <w:pStyle w:val="Normal"/>
        <w:jc w:val="both"/>
        <w:rPr/>
      </w:pPr>
      <w:r>
        <w:rPr>
          <w:b/>
          <w:i/>
          <w:color w:val="333333"/>
          <w:sz w:val="28"/>
          <w:szCs w:val="28"/>
        </w:rPr>
        <w:t>Игра «Поймай звук»</w:t>
      </w:r>
      <w:r>
        <w:rPr>
          <w:color w:val="333333"/>
          <w:sz w:val="28"/>
          <w:szCs w:val="28"/>
        </w:rPr>
        <w:t xml:space="preserve"> (хлопните в ладоши, когда услышите звук [Р])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) на уровне ряда звуков: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 Р Н Г Р З Р Р Р В Р Д Р Ж М Р Р Р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) на уровне ряда слогов: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- ЛО-ПО-РУ-МЫ-ОР-ВА-РА-РЫ-КО-РУ-АР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) на уровне слов: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рбуз, окно, кефир, комар, небо, ранец, батон, ракета, робот, стакан, крот, топор, дом, пожар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Медвежонку понравилось, как вы играли. А в какую игру мы играли?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9.Физкультминутка «Лебеди»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>
          <w:trHeight w:val="26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333333"/>
                <w:sz w:val="28"/>
                <w:szCs w:val="28"/>
                <w:u w:val="single"/>
              </w:rPr>
            </w:pPr>
            <w:r>
              <w:rPr>
                <w:rFonts w:eastAsia="Batang;바탕"/>
                <w:color w:val="333333"/>
                <w:sz w:val="28"/>
                <w:szCs w:val="28"/>
                <w:u w:val="single"/>
              </w:rPr>
              <w:t>Текст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333333"/>
                <w:sz w:val="28"/>
                <w:szCs w:val="28"/>
                <w:u w:val="single"/>
              </w:rPr>
            </w:pPr>
            <w:r>
              <w:rPr>
                <w:rFonts w:eastAsia="Batang;바탕"/>
                <w:color w:val="333333"/>
                <w:sz w:val="28"/>
                <w:szCs w:val="28"/>
                <w:u w:val="single"/>
              </w:rPr>
              <w:t>Движения:</w:t>
            </w:r>
          </w:p>
        </w:tc>
      </w:tr>
      <w:tr>
        <w:trPr>
          <w:trHeight w:val="90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333333"/>
                <w:sz w:val="28"/>
                <w:szCs w:val="28"/>
              </w:rPr>
            </w:pPr>
            <w:r>
              <w:rPr>
                <w:rFonts w:eastAsia="Batang;바탕"/>
                <w:color w:val="333333"/>
                <w:sz w:val="28"/>
                <w:szCs w:val="28"/>
              </w:rPr>
              <w:t>1.  Лебеди летят,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 </w:t>
            </w:r>
            <w:r>
              <w:rPr>
                <w:rFonts w:eastAsia="Batang;바탕"/>
                <w:color w:val="333333"/>
                <w:sz w:val="28"/>
                <w:szCs w:val="28"/>
              </w:rPr>
              <w:t>Крыльями машу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333333"/>
                <w:sz w:val="28"/>
                <w:szCs w:val="28"/>
              </w:rPr>
            </w:pPr>
            <w:r>
              <w:rPr>
                <w:rFonts w:eastAsia="Batang;바탕"/>
                <w:color w:val="333333"/>
                <w:sz w:val="28"/>
                <w:szCs w:val="28"/>
              </w:rPr>
              <w:t>Плавные движения руками</w:t>
            </w:r>
          </w:p>
          <w:p>
            <w:pPr>
              <w:pStyle w:val="Normal"/>
              <w:jc w:val="both"/>
              <w:rPr>
                <w:rFonts w:eastAsia="Batang;바탕"/>
                <w:color w:val="333333"/>
                <w:sz w:val="28"/>
                <w:szCs w:val="28"/>
                <w:u w:val="single"/>
              </w:rPr>
            </w:pPr>
            <w:r>
              <w:rPr>
                <w:rFonts w:eastAsia="Batang;바탕"/>
                <w:color w:val="333333"/>
                <w:sz w:val="28"/>
                <w:szCs w:val="28"/>
              </w:rPr>
              <w:t>С большой амплитудой</w:t>
            </w:r>
          </w:p>
        </w:tc>
      </w:tr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333333"/>
                <w:sz w:val="28"/>
                <w:szCs w:val="28"/>
              </w:rPr>
            </w:pPr>
            <w:r>
              <w:rPr>
                <w:rFonts w:eastAsia="Batang;바탕"/>
                <w:color w:val="333333"/>
                <w:sz w:val="28"/>
                <w:szCs w:val="28"/>
              </w:rPr>
              <w:t>Прогнулись над водой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 </w:t>
            </w:r>
            <w:r>
              <w:rPr>
                <w:rFonts w:eastAsia="Batang;바탕"/>
                <w:color w:val="333333"/>
                <w:sz w:val="28"/>
                <w:szCs w:val="28"/>
              </w:rPr>
              <w:t>Качают голово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333333"/>
                <w:sz w:val="28"/>
                <w:szCs w:val="28"/>
              </w:rPr>
            </w:pPr>
            <w:r>
              <w:rPr>
                <w:rFonts w:eastAsia="Batang;바탕"/>
                <w:color w:val="333333"/>
                <w:sz w:val="28"/>
                <w:szCs w:val="28"/>
              </w:rPr>
              <w:t>2.  Наклониться вперед,</w:t>
            </w:r>
          </w:p>
          <w:p>
            <w:pPr>
              <w:pStyle w:val="Normal"/>
              <w:jc w:val="both"/>
              <w:rPr>
                <w:rFonts w:eastAsia="Batang;바탕"/>
                <w:color w:val="333333"/>
                <w:sz w:val="28"/>
                <w:szCs w:val="28"/>
              </w:rPr>
            </w:pPr>
            <w:r>
              <w:rPr>
                <w:rFonts w:eastAsia="Batang;바탕"/>
                <w:color w:val="333333"/>
                <w:sz w:val="28"/>
                <w:szCs w:val="28"/>
              </w:rPr>
              <w:t>Руки отвести назад,</w:t>
            </w:r>
          </w:p>
          <w:p>
            <w:pPr>
              <w:pStyle w:val="Normal"/>
              <w:jc w:val="both"/>
              <w:rPr>
                <w:rFonts w:eastAsia="Batang;바탕"/>
                <w:color w:val="333333"/>
                <w:sz w:val="28"/>
                <w:szCs w:val="28"/>
                <w:u w:val="single"/>
              </w:rPr>
            </w:pPr>
            <w:r>
              <w:rPr>
                <w:rFonts w:eastAsia="Batang;바탕"/>
                <w:color w:val="333333"/>
                <w:sz w:val="28"/>
                <w:szCs w:val="28"/>
              </w:rPr>
              <w:t>покачать головой</w:t>
            </w:r>
          </w:p>
        </w:tc>
      </w:tr>
      <w:tr>
        <w:trPr>
          <w:trHeight w:val="86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333333"/>
                <w:sz w:val="28"/>
                <w:szCs w:val="28"/>
              </w:rPr>
            </w:pPr>
            <w:r>
              <w:rPr>
                <w:rFonts w:eastAsia="Batang;바탕"/>
                <w:color w:val="333333"/>
                <w:sz w:val="28"/>
                <w:szCs w:val="28"/>
              </w:rPr>
              <w:t xml:space="preserve">Прямо и гордо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 </w:t>
            </w:r>
            <w:r>
              <w:rPr>
                <w:rFonts w:eastAsia="Batang;바탕"/>
                <w:color w:val="333333"/>
                <w:sz w:val="28"/>
                <w:szCs w:val="28"/>
              </w:rPr>
              <w:t>Умеют держаться</w:t>
            </w:r>
          </w:p>
          <w:p>
            <w:pPr>
              <w:pStyle w:val="Normal"/>
              <w:jc w:val="both"/>
              <w:rPr>
                <w:rFonts w:eastAsia="Batang;바탕"/>
                <w:color w:val="333333"/>
                <w:sz w:val="28"/>
                <w:szCs w:val="28"/>
              </w:rPr>
            </w:pPr>
            <w:r>
              <w:rPr>
                <w:rFonts w:eastAsia="Batang;바탕"/>
                <w:color w:val="333333"/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color w:val="333333"/>
                <w:sz w:val="28"/>
                <w:szCs w:val="28"/>
              </w:rPr>
              <w:t xml:space="preserve">3. Встать прямо, руки внизу,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color w:val="333333"/>
                <w:sz w:val="28"/>
                <w:szCs w:val="28"/>
              </w:rPr>
              <w:t>отведены  назад,                  потянуться</w:t>
            </w:r>
          </w:p>
        </w:tc>
      </w:tr>
      <w:tr>
        <w:trPr>
          <w:trHeight w:val="96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333333"/>
                <w:sz w:val="28"/>
                <w:szCs w:val="28"/>
              </w:rPr>
            </w:pPr>
            <w:r>
              <w:rPr>
                <w:rFonts w:eastAsia="Batang;바탕"/>
                <w:color w:val="333333"/>
                <w:sz w:val="28"/>
                <w:szCs w:val="28"/>
              </w:rPr>
              <w:t xml:space="preserve">Очень бесшумно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 </w:t>
            </w:r>
            <w:r>
              <w:rPr>
                <w:rFonts w:eastAsia="Batang;바탕"/>
                <w:color w:val="333333"/>
                <w:sz w:val="28"/>
                <w:szCs w:val="28"/>
              </w:rPr>
              <w:t>На воду садятс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333333"/>
                <w:sz w:val="28"/>
                <w:szCs w:val="28"/>
              </w:rPr>
            </w:pPr>
            <w:r>
              <w:rPr>
                <w:rFonts w:eastAsia="Batang;바탕"/>
                <w:color w:val="333333"/>
                <w:sz w:val="28"/>
                <w:szCs w:val="28"/>
              </w:rPr>
              <w:t>4.  Присесть, руки отведены     назад</w:t>
            </w:r>
          </w:p>
        </w:tc>
      </w:tr>
    </w:tbl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дохнули? Давайте присядем на стульчик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10.Автоматизация звука в словах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едвежонок  очень любит в мяч играть. А вы? Поиграем? Тем более что в корзинке есть и мячик.</w:t>
      </w:r>
    </w:p>
    <w:p>
      <w:pPr>
        <w:pStyle w:val="Normal"/>
        <w:jc w:val="both"/>
        <w:rPr/>
      </w:pPr>
      <w:r>
        <w:rPr>
          <w:b/>
          <w:i/>
          <w:color w:val="333333"/>
          <w:sz w:val="28"/>
          <w:szCs w:val="28"/>
        </w:rPr>
        <w:t>Игра «Один – много»</w:t>
      </w:r>
      <w:r>
        <w:rPr>
          <w:color w:val="333333"/>
          <w:sz w:val="28"/>
          <w:szCs w:val="28"/>
        </w:rPr>
        <w:t xml:space="preserve"> (с мячом)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к – раки, тигр -… , рог -… 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ысь -… , крот -…, корова -…,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Рыба -… , краб -… , ворона -…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11. Автоматизация звука в предложении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ята, давайте представим, что сейчас не холодная зима, а тёплое солнечное лето. Прошёл дождь, и на небе повисло разноцветное коромысло. Что это? (Радуга). Поучим медвежонка изменять предложения?</w:t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Игра «Изменяй предложения»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Я люблю разноцветную радугу. Ты… Он… Она… Мы… Вы… Они…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12. Автоматизация звука в тексте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Повторите за мной все вместе двустишия о животных. </w:t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 </w:t>
      </w:r>
      <w:r>
        <w:rPr>
          <w:b/>
          <w:i/>
          <w:color w:val="333333"/>
          <w:sz w:val="28"/>
          <w:szCs w:val="28"/>
        </w:rPr>
        <w:t>Игра называется «Повторялки»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«Ловко и красиво ввысь прыгает по веткам рысь».        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«Как громаден носорог, впереди огромный рог»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«Хоть высокий жираф, но склоняется до трав»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«Вот прыжок у кенгуру - десять метров он в длину»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3. Рефлекс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м мы сегодня занимались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вам больше всего понравилось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 какую игру  играл(а)………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кой звук мы сегодня произносили больше всего? (звук [Р])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Вы прекрасно сегодня работали, старались правильно произносить звук[Р] Медвежонок научился правильно произносить звук Р-Р-Р-Р тоже, и  за то, что вы его научили правильно говорить  [Р]  дарит вам сувениры из корзинки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5:27:00Z</dcterms:created>
  <dc:creator>Customer</dc:creator>
  <dc:description/>
  <cp:keywords/>
  <dc:language>en-US</dc:language>
  <cp:lastModifiedBy>XYXYX</cp:lastModifiedBy>
  <cp:lastPrinted>2010-01-13T16:41:00Z</cp:lastPrinted>
  <dcterms:modified xsi:type="dcterms:W3CDTF">2012-10-16T01:34:00Z</dcterms:modified>
  <cp:revision>9</cp:revision>
  <dc:subject/>
  <dc:title>Тема: Автоматизация звука [Р]</dc:title>
</cp:coreProperties>
</file>