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СОЧНАЯ ИГРОТЕРАПИ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ЫЕ И РАЗВИВАЮЩИЕ ИГР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организации игр на песк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естественной стимулирующей среды, в которой ребенок чувствует себя комфортно и защищено, проявляет творческую активност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«Оживление» абстрактных символов: букв, цифр, геометрических фигур и п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этого принципа позволяет сформировать и усилить положительную мотивацию к занятиям и лично</w:t>
        <w:softHyphen/>
        <w:t>стную заинтересованность ребенка в происходящ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альное «проживание», проигрывание всевозмож</w:t>
        <w:softHyphen/>
        <w:t>ных ситуаций вместе с персонажами сказочных игр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то нужно для игры в песок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 xml:space="preserve">Водонепроницаемый деревянный ящик. </w:t>
      </w:r>
      <w:r>
        <w:rPr>
          <w:color w:val="000000"/>
          <w:sz w:val="28"/>
          <w:szCs w:val="28"/>
        </w:rPr>
        <w:t>Его подбирают с учетом величины группы — количества детей, принимаю</w:t>
        <w:softHyphen/>
        <w:t>щих участие в игре. Если вы будете заниматься с детьми в малой группе (3—4 человека) или же индивидуально, то рекомендуемый размер — 50x70x8 сантиметров. Такой размер ящика соответствует оптимальному полю зрительного восприятия, что позволяет визуально охватывать его цели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сочные терапевты называют ящик с песком «подно</w:t>
        <w:softHyphen/>
        <w:t>сом» — для удобства транспортировки по бокам он может быть снабжен ручками. Лучше, если поднос будет именно деревянным, однако возможно использование и други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нятий с большими группами детей потребуется поднос значительно большего разм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яя поверхность подноса (дно и борта) окраши</w:t>
        <w:softHyphen/>
        <w:t>ваются в синий или голубой цвет. Таким образом, дно под</w:t>
        <w:softHyphen/>
        <w:t>носа будет символизировать воду, а борта — не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 xml:space="preserve">Чистый, просеянный песок </w:t>
      </w:r>
      <w:r>
        <w:rPr>
          <w:color w:val="000000"/>
          <w:sz w:val="28"/>
          <w:szCs w:val="28"/>
        </w:rPr>
        <w:t>(некоторые его даже прокаливают в духовом шкафу). Он не должен быть ни слишком крупным, ни слишком мелким. Песком заполняется меньшая часть ящика. Для песочных игр лучше, если он будет влаж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есок задает символическую «линию горизонта»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«Коллекция» миниатюрных фигурок </w:t>
      </w:r>
      <w:r>
        <w:rPr>
          <w:color w:val="000000"/>
          <w:sz w:val="28"/>
          <w:szCs w:val="28"/>
        </w:rPr>
        <w:t>(высотой жела</w:t>
        <w:softHyphen/>
        <w:t>тельно не более 8 сантиметров). Чем она больше и разнооб</w:t>
        <w:softHyphen/>
        <w:t>разнее, тем лучше. В набор игрушек могут вой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-челове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: дома, школы, церкви, за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: домашние, дикие, доисторические и п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ашины: сухопутные, водные, космические, фантастическ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: деревья, кусты, цветы, овощи и п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ройки: мосты, ограды, ворота, порталы, загоны для ск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стественные предметы: ракушки, веточки, камни, кости, яйца и п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ие предметы: источники для загадыва</w:t>
        <w:softHyphen/>
        <w:t>ния желаний, ящики с сокровищами, драгоценности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ые герои: злые и добр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я зелень и п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машняя утварь, флаконы из-под духов, гаечки, болтики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астиковые или деревянные буквы и цифры, раз</w:t>
        <w:softHyphen/>
        <w:t>личные геометрические фигуры (круги, треугольники, прямоугольники, пирамид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м, все, что встречается в окружающем мире, мо</w:t>
        <w:softHyphen/>
        <w:t>жет занять достойное место в вашей «коллекции». Подбор материала для игр вряд ли окажется обременительным, так как сегодня каждый ребенок поможет вам в этом (фи</w:t>
        <w:softHyphen/>
        <w:t>гурками из «Киндер-сюрприза», деталями конструкторов и пр.). Если для занятий каких-либо фигурок-образов не хватит, то их можно вылепить из пластилина, глины, тес</w:t>
        <w:softHyphen/>
        <w:t>та или вырезать из бумаг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и проведение игр-сказок на пес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ктивизации внимания ребенка в начале игры предлагаются стихотворные вступ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злодеев побеждать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просто много зна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о быть активным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лым, добрым, силь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ще желательн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все внимательно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Густышки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сказочной игры можно услов</w:t>
        <w:softHyphen/>
        <w:t>но разделить на семь основных этапов, каждый из кото</w:t>
        <w:softHyphen/>
        <w:t>рых подразумевает непосредственное участие в игре взрос</w:t>
        <w:softHyphen/>
        <w:t>лого, помогающего ребенку пройти весь путь — от пред</w:t>
        <w:softHyphen/>
        <w:t>вкушения Сказки до ее счастливого завершения. На каждом из этих этапов поведение взрослого как непосредст</w:t>
        <w:softHyphen/>
        <w:t>венного участника игры должно быть различ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1. Введение в игровую сре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ст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казки, потешки, обещание необыкно</w:t>
        <w:softHyphen/>
        <w:t>венных приключений и испытаний, то есть установка на внимательное слушание и активное учас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ль поведения взрослог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верительное общение, внимательное отношение к каждому ребенку, диалог с каждым, пониженный тон голоса, убеждающий харак</w:t>
        <w:softHyphen/>
        <w:t>тер высказы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2. Знакомство с игрой и ее геро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едства. </w:t>
      </w:r>
      <w:r>
        <w:rPr>
          <w:color w:val="000000"/>
          <w:sz w:val="28"/>
          <w:szCs w:val="28"/>
        </w:rPr>
        <w:t>Прослушивание начала сказки (истории). Строительство в песочнице игрового пространства (ска</w:t>
        <w:softHyphen/>
        <w:t>зочной страны, замков, дворцов, морей, рек, лесов — то</w:t>
        <w:softHyphen/>
        <w:t>го, что требуется по сюжету), заселение его различными персонажами (сказочными героями, животными, буква</w:t>
        <w:softHyphen/>
        <w:t>ми и п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иль поведения взрослого. </w:t>
      </w:r>
      <w:r>
        <w:rPr>
          <w:color w:val="000000"/>
          <w:sz w:val="28"/>
          <w:szCs w:val="28"/>
        </w:rPr>
        <w:t>Позиция «отстраненного рассказчика», доброжелательного помощника, исследова</w:t>
        <w:softHyphen/>
        <w:t>теля создаваемого простран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3. Возникновение конфликта, труд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едства. </w:t>
      </w:r>
      <w:r>
        <w:rPr>
          <w:color w:val="000000"/>
          <w:sz w:val="28"/>
          <w:szCs w:val="28"/>
        </w:rPr>
        <w:t>Детям предлагается продолжение истории, в котором происходит нечто, что разрушает созданный на песке мир (появляются силы зла, разрушения: драконы, чудовища, ураган и п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ль поведения взрослог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демонстрирует позицию либо стороннего наблюдателя, либо разрушителя (с использованием фигурок и кукол), создается ситуация, в которой ребенок действует самостоятельно, отыгрывая в «песочном мире» свои негативные эмо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4. Выбор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едства. </w:t>
      </w:r>
      <w:r>
        <w:rPr>
          <w:color w:val="000000"/>
          <w:sz w:val="28"/>
          <w:szCs w:val="28"/>
        </w:rPr>
        <w:t>Обращение к ребенку за помощью: «Что бу</w:t>
        <w:softHyphen/>
        <w:t>дет с жителями страны? Что делать? Как быть? Сможешь ли ты помочь?.. Только ты, с таким добрым сердцем, смо</w:t>
        <w:softHyphen/>
        <w:t>жешь помочь жителям этой страны». При этом взрослый может облачаться в сказочные одежды и непосредственно участвовать в игре. На основе этого принципа осуществляется взаимный переход Воображаемого в Реальное и наоборот. Например, оказавшись в роли Спасителя Принцессы, ребенок не про</w:t>
        <w:softHyphen/>
        <w:t>сто предлагает выход из ситуации, но и разыгрывает ее на песке, используя для этого миниатюрные фигурки. Так он на деле убеждается в правильности или ошибочности при</w:t>
        <w:softHyphen/>
        <w:t>нимаемы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ль поведения взрослог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— заинтересо</w:t>
        <w:softHyphen/>
        <w:t>ванное лицо, изучающее ситуацию, он ищет выход нарав</w:t>
        <w:softHyphen/>
        <w:t>не с ребенком. Взрослый убеждает его, подбадривает, все</w:t>
        <w:softHyphen/>
        <w:t>ляет веру в себя, указывает ребенку на его потенциальные возможности. Применимы убеждающие интон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 5. Борьба и поб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ст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отыгрывают ситуацию борьбы со злом. Здесь они — мудрецы и рыцари, феи и волшебники. Каждый выступает под маской наиболее близкого ему персонажа. Далее происходит восстановление, реконст</w:t>
        <w:softHyphen/>
        <w:t>рукция, преобразование песочной страны. Именно сейчас дети выступают Творцами — восстанавливают мир в со</w:t>
        <w:softHyphen/>
        <w:t>ответствии со своими желаниями и приобретенными зна</w:t>
        <w:softHyphen/>
        <w:t>ниями и навыками. Строят его так, чтобы в новой стране всем было удобно. Таким образом, усиливается опыт ус</w:t>
        <w:softHyphen/>
        <w:t>пешной деятельности — детям благодарны все сказочные с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ль поведения взрослог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оддерживает, подбадривает, высказывает свою заинтересованность, вы</w:t>
        <w:softHyphen/>
        <w:t>ражает уверенность в том, что у ребенка все получится. Потом искренне восхищается ребенком, благодарит его за выдумку и доброт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 6. Утверждение поб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ст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нтанное продолжение игры, в которой происходит празднование завоеванной поб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ль поведения взрослого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й интересуется эмоциональным состоянием детей, мыслями и чувствами, которые возникали в процессе игры, спрашивает, понра</w:t>
        <w:softHyphen/>
        <w:t>вилась ли им игра и что они будут делать, если вдруг опять попадут в похожую ситуацию, и пр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 7. Выведение из игровой среды и перспектива дальнейших приключ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ств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 участников игры и рассказ о воз</w:t>
        <w:softHyphen/>
        <w:t>можных последующих играх, приключ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Стиль поведения взрослого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ытается заин</w:t>
        <w:softHyphen/>
        <w:t>тересовать ребенка, опираясь на полученный ребенком опыт успешной деятельности и закрепляя е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6:00Z</dcterms:created>
  <dc:creator>SERVER</dc:creator>
  <dc:description/>
  <dc:language>en-US</dc:language>
  <cp:lastModifiedBy>User</cp:lastModifiedBy>
  <cp:lastPrinted>2007-09-19T13:50:00Z</cp:lastPrinted>
  <dcterms:modified xsi:type="dcterms:W3CDTF">2007-09-19T09:58:00Z</dcterms:modified>
  <cp:revision>12</cp:revision>
  <dc:subject/>
  <dc:title>ЧАСТЬ I</dc:title>
</cp:coreProperties>
</file>