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оведению С-витаминизации блю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офилактики гиповитаминозов проводят искусственную витаминизацию холодных напитков (компотов и др.)  аскорбиновой кислотой (для детей 1-3 лет – 35 мг, 3-6 лет-50 мг на порцию) Возможно использование  поливитаминного напитка «Золотой шар» (15 мг на 1 стакан воды).  С-витаминизация готовых блюд рекомендуется проводить в зимне-весенне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таминизация   проводится в пищеблоке старшей медсестрой  или другими лицами медицинского персонала, специально выделенными для этой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таминизация готовых  блюд проводить непосредственно перед их раздачей. Отвешенный по норме порошок аскорбиновой кислоты  (или отсчитанные таблетки) растворяют в небольшой порции третьего блюда, охлажденного до температуры не выше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 Затем раствор вливают в общий котел и быстро размешивают.   Подогревать витаминизированные блюда не разрешается.  Если необходим подогрев, то витаминизация блюд проводится после него. При витаминизации киселей аскорбиновую кислоту вводят  в жидкость,  в которой размешивают картофельную  му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тском учреждении лицо, ответственное за С-витаминизацию, ежедневно заносит в меню-раскладку сведения о проводимой витаминизации причем, указывает наименование витаминизированного блюда, число витаминизированных порций, количество аскорбиновой кислоты (в мг), введенной в общую массу блюда, число таблеток, использованных для витаминизации, содержание кислоты в табле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С-витаминизации применяются так же сушеные плоды шиповника. Чтобы из них приготовить настой, ягоды промывают холодной водой, заливают кипятком и кипятят в течении 10 минут. В посуде с закрытой крышкой (медную и железную посуду применять нельзя). Через сутки плоды отжимают, жидкость процеживают через марлю и настой (1\2- 1 стакан) употребляют за несколько приемов в течении дня. Срок годности настоя – один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таминизированное блюдо должно быть сразу роздано в группы, так  витамин С при длительном хранении разруш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тамин С следует хранить в стеклянной закупоренной емкости в темном месте  при комнатной температуре, под замком, ключ от  которого должен находиться  у лица, ответственного за  витаминизацию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5:00Z</dcterms:created>
  <dc:creator>1</dc:creator>
  <dc:description/>
  <cp:keywords/>
  <dc:language>en-US</dc:language>
  <cp:lastModifiedBy>XYXYX</cp:lastModifiedBy>
  <dcterms:modified xsi:type="dcterms:W3CDTF">2012-10-03T13:07:00Z</dcterms:modified>
  <cp:revision>9</cp:revision>
  <dc:subject/>
  <dc:title/>
</cp:coreProperties>
</file>