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нализ заболеваемости в МДОУ д/с №1  за 20___ год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612"/>
        <w:gridCol w:w="720"/>
        <w:gridCol w:w="720"/>
        <w:gridCol w:w="540"/>
        <w:gridCol w:w="540"/>
        <w:gridCol w:w="540"/>
        <w:gridCol w:w="540"/>
        <w:gridCol w:w="768"/>
        <w:gridCol w:w="768"/>
        <w:gridCol w:w="624"/>
        <w:gridCol w:w="720"/>
        <w:gridCol w:w="900"/>
        <w:gridCol w:w="1032"/>
        <w:gridCol w:w="876"/>
        <w:gridCol w:w="900"/>
        <w:gridCol w:w="90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*Число детей (фактическое)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ск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ропуск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*Простудная заболеваемость на 1 ребенка в д/дн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заболеваемость на 1 ребенка в д/д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сещаемость на 1 ребенка в д/д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пуск на 1 ребенка в д/дн.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олез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 семейным обстоятельствам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я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яс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рав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студные заболе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нфекционные заболе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1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2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1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3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2-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мечание.</w:t>
      </w:r>
      <w:r>
        <w:rPr>
          <w:sz w:val="16"/>
          <w:szCs w:val="16"/>
        </w:rPr>
        <w:t xml:space="preserve">  К простудным заболеваниям относятся  (шифры больничных листов с 460 по 466): 460-ринит, ринофарингит; 461-гайморит; 462-острый фарингит, 463-ангина, тонзиллит, 464- трахеит, ларинготрахеит; 465-ОРЗ, ОРВИ; 466- острый бронхит, трахеобронхи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ые граф, отмеченных  * выводятся по среднему показателю, данные остальных граф - суммируют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Ежемесячный анализ заболеваемости и посещаемости детьми МДОУ д/с  №1  в  20__  - 20__ 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2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67"/>
        <w:gridCol w:w="239"/>
        <w:gridCol w:w="396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сл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сл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сл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с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с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с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с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с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с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с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с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с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ый состав дет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опусков  д/дн. по болез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опусков на  одного ребен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одного заболе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учаев заболев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учаев заболеваний на одного ребен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асто и длительно болеющих дет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индекса здоровья (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.</w:t>
      </w:r>
      <w:r>
        <w:rPr/>
        <w:t xml:space="preserve"> Индекс здоровья вычисляется по формуле: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число детей, ни разу в году не болевших</w:t>
      </w:r>
    </w:p>
    <w:p>
      <w:pPr>
        <w:pStyle w:val="Normal"/>
        <w:jc w:val="both"/>
        <w:rPr/>
      </w:pPr>
      <w:r>
        <w:rPr/>
        <w:t xml:space="preserve">индекс здоровья = --------------------------------------------------------- </w:t>
      </w:r>
      <w:r>
        <w:rPr>
          <w:lang w:val="en-US"/>
        </w:rPr>
        <w:t>x</w:t>
      </w:r>
      <w:r>
        <w:rPr/>
        <w:t>100%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списочный со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 индекса здоровья – 15-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случаев болезни и травм детей  за 20__ - 20__  г.  в МДОУ  д/с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623"/>
        <w:gridCol w:w="3538"/>
        <w:gridCol w:w="2880"/>
      </w:tblGrid>
      <w:tr>
        <w:trPr>
          <w:trHeight w:val="345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заболеваний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</w:tr>
      <w:tr>
        <w:trPr>
          <w:trHeight w:val="27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 3 лет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альная  дизенте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рит, колит и гастроэнтери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лати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ина (острый тонзиллит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 и острая инфекция дыхательных путе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частный случай, травм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4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2:00Z</dcterms:created>
  <dc:creator>GF</dc:creator>
  <dc:description/>
  <cp:keywords/>
  <dc:language>en-US</dc:language>
  <cp:lastModifiedBy>arm1</cp:lastModifiedBy>
  <dcterms:modified xsi:type="dcterms:W3CDTF">2012-10-17T05:51:00Z</dcterms:modified>
  <cp:revision>18</cp:revision>
  <dc:subject/>
  <dc:title>Закаливающие  мероприятия, </dc:title>
</cp:coreProperties>
</file>