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Бесед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 формированию здорового образа жизни в средней групп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ДОУ детский сад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еккель Ирина Михай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йделевка 201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ыявить знания у  детей о полезной и здоровой п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скажите, человек может прожить без е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ет, он  будет болеть и ум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как вы думаете, почему человек долго не может без еды? какое - то время он может обойтись без еды. Но долго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если не есть, то не будет сил ходить, живот будет болеть, голова будет бол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чем человек  пит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зывают продукты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как вы думаете, животные тоже питаются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, они едят травку, веточки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6 Правильно, ребята. Питаются все живые существа - от самого маленького до самого большого. Как только мы перестаем есть, у нас сразу слабеет организм. Почему так происходит? Да потому, что в продуктах содержатся питательные вещества, которые помогают нашему организму расти и развиваться.  А какие питательные вещества находятся в продуктах, кто- нибудь зн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сказывают свои вер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в продуктах содержится много разных витаминов (показ презентации о витамин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ми делают выводы, в каких продуктах какие витамины «живут»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у меня есть очень хорошая игра «Витаминные домики». Этот домик витамина А, этот домик витамин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этот домик витамина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карточки с нарисованными продуктами. Давайте разложим продукты по домикам. (дети раскладывают карточки в соответствующие домики и объясняют, почему они положили именно в этот дом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У каждого из вас есть любимая еда. Назовите свою любимую 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зывают и обсуждают с воспитателем, полезная это еда, или нет, и поч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делает вывод: теперь вы знаете, какую пищу нужно есть. а от какой нужно отказаться, чтобы не навредить своему здоровью. У нас в детском саду повара готовят только полезную пищу, а вы должны все съе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29:00Z</dcterms:created>
  <dc:creator>XYXYX</dc:creator>
  <dc:description/>
  <cp:keywords/>
  <dc:language>en-US</dc:language>
  <cp:lastModifiedBy>XYXYX</cp:lastModifiedBy>
  <cp:lastPrinted>2013-01-23T18:30:00Z</cp:lastPrinted>
  <dcterms:modified xsi:type="dcterms:W3CDTF">2013-01-23T15:46:00Z</dcterms:modified>
  <cp:revision>3</cp:revision>
  <dc:subject/>
  <dc:title/>
</cp:coreProperties>
</file>