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профессионального праздн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нь дошкольного работ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я профк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ботник:</w:t>
      </w:r>
      <w:r>
        <w:rPr>
          <w:sz w:val="28"/>
          <w:szCs w:val="28"/>
        </w:rPr>
        <w:t xml:space="preserve">  Как здорово, что теперь в календаре есть ещё одна замечательная дата. Как чудесно, что в этот день мы можем сказать друг другу еще больше добрых и ласковых слов.</w:t>
      </w:r>
    </w:p>
    <w:p>
      <w:pPr>
        <w:pStyle w:val="Normal"/>
        <w:rPr/>
      </w:pPr>
      <w:r>
        <w:rPr>
          <w:b/>
          <w:sz w:val="28"/>
          <w:szCs w:val="28"/>
        </w:rPr>
        <w:t>2-й работник</w:t>
      </w:r>
      <w:r>
        <w:rPr>
          <w:sz w:val="28"/>
          <w:szCs w:val="28"/>
        </w:rPr>
        <w:t>: Можем вместе собираться!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м вместе улыбаться!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м вместе отдохнуть!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раздником, уважаемые коллеги!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раздником Вас, дороги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аботник:</w:t>
      </w:r>
      <w:r>
        <w:rPr>
          <w:sz w:val="28"/>
          <w:szCs w:val="28"/>
        </w:rPr>
        <w:t xml:space="preserve"> Когда приходит этот день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в детский сад идти не лень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войне торопимся, спешим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г другу «здравствуй» говорим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ердце бьется: тук-тук-тук-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йчас ребята прибегут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нимут, поцелуют, улыбнутся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янут робко скромные цветы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группе звонко песни разольются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анет в мире больше добр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заведующей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методиста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«ГИМН ВОСПИТ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Сообразительные певц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елятся на две команды. Каждой команде необходимо как можно быстрее пропеть куплет или припев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- Детской песни из мультфил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- Песни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ачисляются за быстроту и количество исполнен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зага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гадывать загадки детям Вы очень любите, а сейчас посмотрим, как Вы сами умеете их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ребенка и мать есть и отец,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ребенок им не сын. Кто же он?  (Дочь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вут три человека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ать у них одна, и отец один,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все же они не братья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же они?   (Сестры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да я, да мы с тобой,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 и кот любимый твой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лько всего людей?   (Двое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ын с отцом да сын с отцом,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 дед с внуком. Сколько всего?   (Трое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 головы, шесть ног, а идут всего четыре.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это?   (Всадник на лошади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ли по дороге два отца и два сын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лько всего?  (Трое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ком месяце меньше всего едят?  (В феврале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ком месяце больше всего едят?  (В янв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рке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исполняем на предложенных музыкальных инструментах припев к народной песне «К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ое соревнование «Кто больше назовет слов, относящихся к детскому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слова. Выигрывает та команда, которая называет слово последняя. Слова не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рядка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выглядеть идеально, женщины начинают свой день с зарядки. Она вырабатывает гибкость, грацию, ловкость. Каждой команде необходимо придумать комплекс из 3-5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манди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 нашей работе необходимо уметь говорить командирским голосом. Для выработки командирского голоса участникам каждой команды предлагается громко проговорить скор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ла Саша по шоссе и сосала с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ве - галка, на берегу га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ло кола коло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ревнование «Педагогическая 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: Играют две команды по числу персонажей. 2 репки (можно заведующую и методиста) усаживают на стулья и одевают шапочки Репок. Колонны участников - персонажей сказки выстраиваются по - порядку лицом к Репкам. По сигналу начинают бег вокруг Репок, каждый раз прихватывая следующего персонажа. Побеждает та команда, которая первая соберет всех героев и вытянет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аздника подводится итог соревнований. Команды получают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5:00Z</dcterms:created>
  <dc:creator>XYXYX</dc:creator>
  <dc:description/>
  <cp:keywords/>
  <dc:language>en-US</dc:language>
  <cp:lastModifiedBy>XYXYX</cp:lastModifiedBy>
  <dcterms:modified xsi:type="dcterms:W3CDTF">2012-07-04T07:17:00Z</dcterms:modified>
  <cp:revision>5</cp:revision>
  <dc:subject/>
  <dc:title/>
</cp:coreProperties>
</file>