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96"/>
          <w:szCs w:val="72"/>
        </w:rPr>
      </w:pPr>
      <w:r>
        <w:rPr>
          <w:b/>
          <w:i/>
          <w:sz w:val="96"/>
          <w:szCs w:val="72"/>
        </w:rPr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Формы,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средства и методы патриотического воспит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спитатель подготовите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ДОУ детский сад №1 Шевцова О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йделевка 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вя рядом с уникальными историческими местами, памятниками природы, мы часто не интересуемся ими. Нам кажется, что только где-то далеко существует нечто ценное, интересное, достойное изучения. Редко кто склонен знакомиться с прошлым родного края, а тем более изучать его прошлое и настоящее. Но, как известно, только зная прошлое родного края и бережно относясь к его настоящему, можно творить будущ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Патриотическое воспитание – это процесс освоения наследия традиционной отечественной культуры, формирования отношения к стране и государству, где живёт челове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спитание патриотических чувств у детей дошкольного возраста – одна из задач нравственного воспитания, включающая в себя воспитание любви к близким людям, к детскому саду, к родному дому, к родной улице, к родному поселку (городу) и родной стране. Наиболее сложной является работа по воспитанию любви к родному поселку (городу) и родной стране. В чем проявляются патриотические чувства у детей дошкольного возраста? Как дошкольник может эти чувства выразить? К чему должен стремиться воспитатель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тенциал дошкольного возраста, как периода формирования личности уникален. И дело даже не в том, что именно в этом возрасте можно эффективнее развивать возможности личности, а в том, что в более поздних периодах эти возможности утрачиваются и упущенное в дошкольном детстве наверстать в школе чаще всего не удается. А ведь именно от того, как ребенок воспримет окружающий его мир в детстве, в большей степени зависят его школьные годы, а в дальнейшем жизненные успехи взрослого человек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до помнить, что дошкольник воспринимает окружающую его действительность эмоционально, поэтому патриотические чувства к родному поселку(городу) у него проявляются в чувстве восхищения своим поселком (городом). Воспитание патриотизма невозможно также без формирования чувств: удовлетворения и привязанности к месту рождения и жительства, определенному кругу людей, которое расширяется и углубляется от встреч и общения с другими взрослыми: жителями дома, поселка, работниками образовательной школы и детской школы искусств, библиотеки, музея, при знакомстве с местными достопримечательностями. Чтобы у ребенка сформировалось чувство любви к родному поселку, необходимо: воспитывать положительное отношение к тем местам, где он родился и живет, развивать умение видеть и понимать красоту окружающей жизни, желание узнать больше об особенностях родного края, людях-первооткрывателях, культуре, истории и окружающей природы. Психологи утверждают: нравственные качества не могут возникнуть путем естественного “созревания”. Их развитие и формирование осуществляется постепенно в процессе накопления и эмоционального освоения конкретных фактов, и зависит это от средств и методов воспитания, от условий в которых живет ребенок. Именно эти чувства необходимо вызвать в процессе работы по ознакомлению детей с родным поселко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держание знаний о родном крае я условно разделила на три основных блока: мир природы, деятельность человека и культурный облик родного кр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ной кра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прир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челов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ый облик посёл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ной кра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прир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челов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ый облик посёл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основу систематизации знаний детей о родном крае положена взаимосвязь между тремя этими блоками, осуществляемая через взаимодействие человека с миром природы и культу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спитывая у детей любовь к родному поселку, необходимо подвести их к пониманию, что их поселок - это частица Родины. Быть гражданином, патриотом - это значит быть интернационалистом. Поэтому воспитание любви к своему Отечеству, гордости за свой народ, свою страну должно сочетаться с формированием отношения к культуре других народов, к каждому человеку в отд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собую роль в приобщении ребенка к народной культуре играют народные праздники, как средство выражения национального характера, как форма отдых взрослых (педагогов, родителей) и детей, объединенных совместными действиями, общими переживаниями. Оптимальным для духовно – нравственного воспитания в нашем детском саду является проведение сезонных музыкально – игровых праздников: осенью – «Осенины», зимой – «Новый год», «Защитники Отечества», «Масленица», весной – «Пасха», «Никто не забыт, ничто не забыто», «Троица» (именины березки). Дети с удовольствием участвуют во всех праздниках совместно с воспитателями, исследуют особенности каждого народного праздника. Мы учим их устанавливать взаимосвязь праздника с сезонными изменениями в природе, с трудом предков в прошлом и взрослых в настоящее время, а также с важными датами, событиями в общественной жизн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мимо проведения праздников, мы совершаем экскурсии в музей, где узнаем о жизни и быте  вейделевцев в далеком прошлом, знакомим с орудиями труда, одеждой. То есть, приобщаем детей к крестьянской культуре и быту. А это является характерной особенностью работы по формированию духовно – нравственного отношения к культурному наследию своей стран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ще одним важным моментом является привитие любви к природе родного края. С этой целью ходим на экскурсии в лес, парк. Во время таких походов беседуем с детьми о необходимости бережного отношения к природе, о ее красоте, уникальности лесов, полей, водоемов родного кра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раемся принимать участие в районных мероприятиях, поддерживая все традиции вейделевцев: участвовали в акции «Живи елка», в концерте, посвященном году учителя. Двое детей получили  приз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юбовь к своей родине -  необходимое качество каждой личности. На занятиях дети знакомятся с достопримечательностями родного поселка, с памятниками тем, кто защищал нашу Родину. В этом году мы отмечаем 65 – летие Великой Победы. Хотелось бы, чтобы у детей надолго отложилась в памяти эта знаменательная дата. Акцентируем внимание детей через беседы о героях ВОВ, через экскурсии к мемориалу  Скорбящей Матери, к памятнику Неизвестного солдата. В группе оформлен стенд «Их жизнь – подвиг». На основании материалов стенда был проведен цикл занятий. В дальнейшем эта работа будет продолжаться. Родная культура, как отец и мать, должна стать неотъемлемой частью души ребенка, началом, порождающим личность.</w:t>
      </w:r>
    </w:p>
    <w:p>
      <w:pPr>
        <w:pStyle w:val="Style15"/>
        <w:spacing w:lineRule="auto" w:line="360"/>
        <w:ind w:left="75" w:right="75" w:firstLine="300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</w:p>
    <w:p>
      <w:pPr>
        <w:pStyle w:val="Normal"/>
        <w:spacing w:lineRule="auto" w:line="360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3:47:00Z</dcterms:created>
  <dc:creator>XYXYX</dc:creator>
  <dc:description/>
  <cp:keywords/>
  <dc:language>en-US</dc:language>
  <cp:lastModifiedBy>XYXYX</cp:lastModifiedBy>
  <dcterms:modified xsi:type="dcterms:W3CDTF">2012-10-06T23:48:00Z</dcterms:modified>
  <cp:revision>3</cp:revision>
  <dc:subject/>
  <dc:title/>
</cp:coreProperties>
</file>