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5" w:right="75" w:hanging="0"/>
        <w:rPr>
          <w:rFonts w:cs="Courier New"/>
          <w:sz w:val="36"/>
        </w:rPr>
      </w:pPr>
      <w:r>
        <w:rPr>
          <w:rFonts w:cs="Courier New"/>
          <w:sz w:val="36"/>
        </w:rPr>
        <w:t xml:space="preserve">Русские культурные традиции и нравственно-патриотическое воспитание дошкольника </w:t>
      </w:r>
    </w:p>
    <w:p>
      <w:pPr>
        <w:pStyle w:val="Heading2"/>
        <w:ind w:left="75" w:right="75" w:hanging="0"/>
        <w:rPr>
          <w:rFonts w:cs="Courier New"/>
          <w:sz w:val="36"/>
        </w:rPr>
      </w:pPr>
      <w:r>
        <w:rPr>
          <w:rFonts w:cs="Courier New"/>
          <w:sz w:val="36"/>
        </w:rPr>
        <w:t>(выступление на Совете педагогов)</w:t>
      </w:r>
    </w:p>
    <w:p>
      <w:pPr>
        <w:pStyle w:val="Style14"/>
        <w:ind w:left="74" w:right="74" w:firstLine="301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  <w:t xml:space="preserve">Писарева А. Е. </w:t>
      </w:r>
    </w:p>
    <w:p>
      <w:pPr>
        <w:pStyle w:val="Style14"/>
        <w:ind w:left="74" w:right="74" w:firstLine="301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  <w:t>"Воспитание, если оно не хочет быть бессильным, должно быть народным"</w:t>
      </w:r>
    </w:p>
    <w:p>
      <w:pPr>
        <w:pStyle w:val="Style14"/>
        <w:ind w:left="74" w:right="74" w:firstLine="301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  <w:t>К.Д. Ушинский</w:t>
      </w:r>
    </w:p>
    <w:p>
      <w:pPr>
        <w:pStyle w:val="Style14"/>
        <w:ind w:left="74" w:right="74" w:firstLine="301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  <w:t>"Рыбам вода, птицам воздух, а человеку отчизна вселенный круг".</w:t>
      </w:r>
    </w:p>
    <w:p>
      <w:pPr>
        <w:pStyle w:val="Style14"/>
        <w:ind w:left="74" w:right="74" w:firstLine="301"/>
        <w:jc w:val="both"/>
        <w:rPr>
          <w:rFonts w:cs="Courier New"/>
          <w:sz w:val="28"/>
          <w:szCs w:val="18"/>
        </w:rPr>
      </w:pPr>
      <w:r>
        <w:rPr>
          <w:sz w:val="28"/>
        </w:rPr>
        <w:t>Русская пословица</w:t>
      </w:r>
    </w:p>
    <w:p>
      <w:pPr>
        <w:pStyle w:val="Style14"/>
        <w:ind w:left="75" w:right="75" w:firstLine="300"/>
        <w:rPr/>
      </w:pPr>
      <w:r>
        <w:rPr>
          <w:rFonts w:cs="Courier New"/>
          <w:sz w:val="28"/>
          <w:szCs w:val="18"/>
        </w:rPr>
        <w:t>Главной задачей детского сада русской культурной традиции мы считаем закладывание основ духовно-нравственной личности с активной жизненной позицией и с творческим потенциалом, способной к самосовершенствованию, к гармоничному взаимодействию с другими людьми.  Народное воспитание имеет еще одно, на наш взгляд, преимущество - оно очень целомудренно и ненавязчиво готовит из мальчиков - мужчин-защитников, а из девочек - женщин-матерей.</w:t>
      </w:r>
    </w:p>
    <w:p>
      <w:pPr>
        <w:pStyle w:val="Style14"/>
        <w:ind w:left="75" w:right="75" w:firstLine="30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Courier New"/>
          <w:sz w:val="28"/>
          <w:szCs w:val="18"/>
        </w:rPr>
        <w:t>Народное воспитание создает у детей осознание своей сопричастности не только семье, группе или саду, но и общностям более высоких порядков (город, народ). Это чувство сопричастности - основа будущего патриотизм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Courier New"/>
          <w:sz w:val="28"/>
          <w:szCs w:val="18"/>
        </w:rPr>
        <w:t>Для формирования чувства патриотизма очень важно давать детям начальные знания о Родине, базисные представления о нашей стране, народе, обычаях, истории, культуре. Но при этом, на наш взгляд, важно не забывать, что сами по себе знания являются пищей ума, а патриотизм "от ума" не бывает, он бывает только от "сердца". Ум как бы раскручивает духовно-нравственную работу души, а уже в свою очередь любящее сердце создает патриотическое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государственной программе «Патриотическое воспитание граждан РФ» дано следующее определение патриотического воспитания: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триотическое воспитание – это процесс освоения, наследия традиционной отечественной культуры, формирование отношения к стране и государству, где живёт человек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к родному дому, к родной улице, к родному поселку (городу) и родной стране. Наиболее сложной является работа по воспитанию любви к родному поселку (городу) и родной стране. В чем проявляются патриотические чувства у детей дошкольного возраста? Как дошкольник может эти чувства выразить? К чему должен стремиться воспитател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тенциал дошкольного возраста как периода формирования личности уникален. И дело даже не в том, что именно в этом возрасте можно эффективнее развивать возможности личности, а в том, что в более поздних периодах эти возможности утрачиваются и упущенное в дошкольном детстве наверстать в школе чаще всего не удается. А ведь именно от того, как ребенок воспримет окружающий его мир в детстве в большей степени зависят его школьные годы, а в дальнейшем жизненные успехи взрослого челове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до помнить, что дошкольник воспринимает окружающую его действительность эмоционально, поэтому патриотические чувства к родному поселку(городу) у него проявляются в чувстве восхищения своим поселком (городом). Воспитание патриотизма невозможно также без формирования чувств: удовлетворения и привязанности к месту рождения и жительства, определенному кругу людей, которое расширяется и углубляется от встреч и общения с другими взрослыми: жителями дома, поселка, работниками образовательной школы и детской школы искусств, библиотеки, музея, при знакомстве с местными достопримечательностями. Чтобы у ребенка сформировалось чувство любви к родному поселку, необходимо: воспитывать положительное отношение к тем местам, где он родился и живет, развивать умение видеть и понимать красоту окружающей жизни, желание узнать больше об особенностях родного края, людях-первооткрывателях, культуре, истории и окружающей природы. Психологи утверждают: нравственные качества не могут возникнуть путем естественного “созревания”. Их развитие и формирование осуществляется постепенно в процессе накопления и эмоционального освоения конкретных фактов, и зависит это от средств и методов воспитания, от условий в которых живет ребенок. Именно эти чувства необходимо вызвать в процессе работы по ознакомлению детей с родным посел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оспитывая у детей любовь к родному поселку, необходимо подвести их к пониманию, что их поселок - это частица Родины. Быть гражданином, патриотом - это непременно быть интернационалистом. Поэтому воспитание любви к своему Отечеству, гордости за свой народ, свою страну должно сочетаться с формированием отношения к культуре других народов, к каждому человеку в отд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собую роль в приобщении ребенка к народной культуре играют народные праздники, как средство выражения национального характера, как форма отдых взрослых (педагогов, родителей) и детей, объединенных совместными действиями, общими переживаниями. Оптимальным для духовно – нравственного воспитания в нашем детском саду является проведение сезонных музыкально – игровых праздников: осенью – «Осенины», зимой – «Новый год», «Защитники Отечества», «Масленица», весной – «Пасха», «Никто не забыт, ничто не забыто», «Троица» (именины березки). Дети с удовольствием участвуют во всех праздниках совместно с воспитателями, исследую особенности каждого народного праздника. Мы учим их устанавливать взаимосвязь праздника с сезонными изменениями в природе, с трудом предков в прошлом и взрослых в настоящее время, а также с важными датами, событиями в общественной жиз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мимо проведения праздников, мы совершаем экскурсию в музей, где узнаем о жизни и быте  вейделевцев в далеком прошлом, знакомим с орудиями труда, одеждой. То есть, приобщаем детей к крестьянской культуре и быту. А это является характерной особенностью работы по формированию духовно – нравственного отношения к культурному наследию своей стра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ще одним важным моментом является привитие любви к природе родного края. С этой целью ходим на экскурсии в лес, парк. Во время таких походов беседуем с детьми о необходимости бережного отношения к природе, о ее красоте, уникальности лесов, полей, водоемов родн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раемся принимать участие в районных мероприятиях, поддерживая все традиции вейделевцев: участвовали в акции «Живи елка», в концерте, посвященном году учителя. Двое детей получили  пр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юбовь к своей родине -  необходимое качество каждой личности. На занятия дети знакомятся с достопримечательностями родного поселка, с памятниками тем, кто защищал нашу Родину. В этом году мы отмечаем 65 – летие Великой Победы. Хотелось бы, чтобы у детей надолго отложилась в памяти эта знаменательная дата. Акцентируем внимание детей о героях ВОВ, через экскурсии к мемориалу  Скорбящей Матери, к памятнику Неизвестного солдата. В группе оформлен стенд «Их жизнь – подвиг». На основании материалов стенда был проведен цикл занятий. В дальнейшем эта работа будет продолжаться.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Style14"/>
        <w:ind w:left="75" w:right="75" w:firstLine="300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4:00Z</dcterms:created>
  <dc:creator>наталик</dc:creator>
  <dc:description/>
  <cp:keywords/>
  <dc:language>en-US</dc:language>
  <cp:lastModifiedBy>XYXYX</cp:lastModifiedBy>
  <cp:lastPrinted>2010-03-23T14:25:00Z</cp:lastPrinted>
  <dcterms:modified xsi:type="dcterms:W3CDTF">2010-03-23T11:26:00Z</dcterms:modified>
  <cp:revision>3</cp:revision>
  <dc:subject/>
  <dc:title>Русские культурные традиции и нравственно-патриотическое воспитание дошкольника </dc:title>
</cp:coreProperties>
</file>