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84"/>
        <w:gridCol w:w="31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обучающихся по програм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обучения в детском саду «От рождения до школы» под ред Н.Е. Вераксы, Т.С. Комаровой, М.А. Васильево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ребен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  по музыкальному воспитанию «Гармония»  под ред.  К. Тарасовой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ребен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Хореография в детском саду» под ред. С. Слуцко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де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Сквозная программа раннего обучения английскому языку детей в ДОУ и 1 классе начальной школы» под ре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Епанчинц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оис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де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 и воспитания детей с фонетико-фонематическим недоразвитие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е   ладошки  под ред. И.А. Лы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детей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Образовательные программы, реализуемые в детском с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7:00Z</dcterms:created>
  <dc:creator>XYXYX</dc:creator>
  <dc:description/>
  <cp:keywords/>
  <dc:language>en-US</dc:language>
  <cp:lastModifiedBy>XYXYX</cp:lastModifiedBy>
  <dcterms:modified xsi:type="dcterms:W3CDTF">2013-08-15T09:58:00Z</dcterms:modified>
  <cp:revision>2</cp:revision>
  <dc:subject/>
  <dc:title/>
</cp:coreProperties>
</file>