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ДОУ детский сад №1 комбинированного вида п. Вейделевка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елгород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ЛАН- КОНСПЕКТ  РАЗВЛЕЧЕНИЯ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b2b2b2" stroked="t" o:allowincell="f" style="position:absolute;margin-left:0pt;margin-top:-28.6pt;width:427.25pt;height:28.5pt;mso-wrap-style:none;v-text-anchor:middle;mso-position-vertical:top" type="_x0000_t136">
            <v:path textpathok="t"/>
            <v:textpath on="t" fitshape="t" string="&quot;УСТАМИ  МЛАДЕНЦА&quot;" style="font-family:&quot;Arial Black&quot;;font-size:12pt"/>
            <v:fill o:detectmouseclick="t" type="solid" color2="#4d4d4d" opacity="0.5"/>
            <v:stroke color="#3333cc" weight="12600" joinstyle="miter" endcap="flat"/>
            <v:shadow on="t" obscured="f" color="#9999ff"/>
            <w10:wrap type="square"/>
          </v:shape>
        </w:pic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 УЧАСТИЕМ  РОДИТЕЛЕЙ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дготовила:</w:t>
      </w:r>
    </w:p>
    <w:p>
      <w:pPr>
        <w:pStyle w:val="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музыкальный руководитель </w:t>
      </w:r>
    </w:p>
    <w:p>
      <w:pPr>
        <w:pStyle w:val="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ДОУ д/с №1 п.Вейделевка</w:t>
      </w:r>
    </w:p>
    <w:p>
      <w:pPr>
        <w:pStyle w:val="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елгородской обл.</w:t>
      </w:r>
    </w:p>
    <w:p>
      <w:pPr>
        <w:pStyle w:val="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таманиченко Л.Ф.</w:t>
      </w:r>
    </w:p>
    <w:p>
      <w:pPr>
        <w:pStyle w:val="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013 г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>Оформление зала. На занавесе веселые лица 2-х мальчиков и 2-х девочек, между ними знаки  вопроса (3 шт.). По залу развешены шары, в вазах – цветы. У боковой стены  столы со стульями для родителей (участников) (4 стола). Возле столов  стоят корзины для подсчета очков. (Кладут маленькие пластмассовые мячи)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едущая: Дорогие дедушки, дорогие папы!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орогие бабушки, дорогие мамы!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Уважаемые дамы и господа, 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егодня дети позвали вас  сюда на  необычный досуг, который называется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ети: «Устами младенца»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едущая: Мы привыкли к тому, что главным участником наших праздников были дети, которым приходилось не только петь и танцевать, но и показывать свою находчивость, ловкость, смекалку и сообразительность. А сегодня у нас есть возможность посмотреть, как все это делают наши уважаемые взрослые. Итак, разрешите представить участников  нашего праздника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1. Шевцова Ольга Ивановна – мама Тани Шевцовой, 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 Ободенко Андрей Семенович – папа Кирилла Ободенко,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 Гузь Татьяна Степановна – мама Алеши Гузь,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 Щетинин Владимир Борисович – папа Нади Щетининой,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. Нарижняя Валентина Николаевна – бабушка Вали Нарижней,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6. Кузьмин Владимир Иванович – дедушка Саши Кузьмина,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7. Карева Наталья Николаевна – бабушка Димы Карева,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8. Неделяев Иван Васильевич – дедушка Арины Неделяевой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</w:t>
      </w:r>
      <w:r>
        <w:rPr>
          <w:rFonts w:cs="Times New Roman" w:ascii="Times New Roman" w:hAnsi="Times New Roman"/>
          <w:sz w:val="28"/>
        </w:rPr>
        <w:t>Для начала в качестве разминки, первое задание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ужно вспомнить смешную историю, которая  приключилась с вашим внуком, внучкой, сыном или дочкой. Слово предоставляется каждому участнику. Оценивать ваши ответы будет наше жюри- присутствующие здесь зрители, воспитатели двух старших групп и председатель жюри – старший воспитатель МДОУ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едущий: Приступаем  к нашему соревнованию. Наши задания будут на тему «воспитания». Я приглашаю к себе своих помощников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(выходят 4 детей и поют)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ети: Пускай звучит повсюду смех,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сскажем что-то мы для всех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ля тех, кто не привык скучать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ля тех, кто хочет рассуждать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едущая: Наш первый конкурс называется «Рассуждалки»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словия конкурса: вы внимательно  слушаете рассуждения наших детей. Та команда, которая правильно ответит на рассуждение, получает одно очко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Ведущая: Слово предоставляется Варламовой Даше. 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-е рассуждение: она бывает дома и в детском саду. Может лежать на улице, если ее кто-то забыл. Бывает мягкая и твердая, большая и маленькая. Может лежать, сидеть и стоять. Иногда она может разговаривать и двигаться, даже летать и прыгать. Очень нужна детям. Бывает резиновая, железная и пластмассовая. (Игрушка)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-е рассуждение: (приглашается следующий ребенок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>Он раньше всегда был только у папы, а сейчас  есть и у мамы. Он бывает длинный и не очень, узкий и широкий. Говорят, он служит украшением одежды. Может быть разных цветов. Для папы и мамы он хороший, а для меня  иногда бывает плохой. Это не самый лучший предмет воспитания.(Ремень)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-е рассуждение: Это такое красивое, разноцветное, вкусно пахнет. Его заворачивают всегда в красивую упаковку. Его папа дарит маме иногда на праздник или день рождения. А еще он всегда есть у невесты, дарят артистам за хорошее выступление. Его мальчики дарят девочкам. (Букет)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-е рассуждение: В детском саду такого много, а дома не очень. Она бывает большая и маленькая, толстая и тонкая. Она всегда красочная, мы ее любим смотреть и слушать. Воспитатели делают это с удовольствием, а дома мама говорит: «Отстань, некогда это делать».  (Книга)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едущий: Пусть наши участники отдохнут, а я предлагаю вам послушать веселую песенку в исполнении детей, которая называется «Взрослые и дети» и предлагаю взрослым подпевать нам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сполняется песня «Взрослые и дети»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ыходят дети: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бенок: Просим вас ответить гладко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ак как ждет вас всех загадка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гадка та с секретом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сим помнить вас об этом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едущий: Переходим ко второму  конкурсу, который называется «Загадалки»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словия конкурса: Из каждой команды один отвечает, второй подсказывает. За правильный ответ команде присуждается очко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-й ребенок: Это есть у реки…   Это сельскохозяйственный  инвентарь… Сейчас редко, но бывает у девочки, девушки, женщины.  (Коса)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-й ребенок: Бывает музыкальный…, в мужских  инструментах… бьет из-под земли…    есть в каждой квартире.  (Ключ)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-й ребенок: Это офицерское звание…  руководитель у  спортсменов…, командир судна. (Капитан)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-й ребенок: Это бывает у окна, это есть  у каждой двери… есть у каждого человека…, главный  инструмент школьника. (Ручка)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-й ребенок: Это бывает орудие спортсмена… на колесе машины…, для компьютера и прослушивания музыки. (Диск)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6-й ребенок: Бывает железный… бывает бумажный… летом много на дереве, зимой нет. (Лист)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7-й ребенок: Это на ней много ягод… есть у каждого человека… главный инструмент художника (Кисть)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8-й ребенок: Это так называют  военные из нескольких орудий… всегда находится под окном… сейчас есть в мобильном телефоне, часах (Батарея)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едущий: В исполнении наших ребят посмотрите веселый танец «Почемучки»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едущий: Следующий наш конкурс называется «Объяснялки»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словия конкурса:  Вы внимательно слушаете объяснение понятия ребенком. Кто первый правильно и быстрее ответит, получает очко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>1. Когда это есть  у человека, он старается выглядеть красиво, сделать прическу, одевать красивую одежду. Это есть и у мужчин и женщин, и у девочек и мальчиков. А еще они всегда стараются  встретиться, быть рядом. Покупают цветы и дарят мальчики девочкам. У него всегда вскруженная голова, а женщины бывают более серьезные. Когда у них это взаимно, они женятся и надевают кольца.  (Влюбленные)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 Мне такие люди очень нравятся, у меня такая бабушка, я ее за это люблю. Это есть не у всех людей и они  страдают из-за того, что этого нет. У нас  в группе есть  такие дети и я с ними дружу, не обижаю. Они всегда со мной делятся игрушками. Нам говорят воспитатели, что всегда нужно быть такими, без этого трудно жить на свете.  (Доброта)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 Это когда их много и все разные. Все живут в одном доме. Есть и большие и маленькие. У каждого есть свои обязанности. Часто они ссорятся, потом мирятся. Младшие  всегда должны слушаться старших, потому что если их не слушаться, они наказывают. Я их люблю и они  меня тоже. Вместе нам хорошо.  (Семья)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 У нас есть такие дети в группе, мне они не нравятся из-за этого с ними никто не дружит. Я попрошу у него что ему  сейчас не нужно, а он мне не даст. Сейчас  много и взрослых таких их никто не любит, зато им хорошо живется, а мама говорит у них зимой и всегда снега не выпросишь. (Жадность)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едущая: Пока наши участники отдохнут, предлагаю послушать песню «Я у бабушки живу» в исполнении наших юных участников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едущая: Последний наш конкурс называется «Обгонялки»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словия конкурса: Кто быстрее назовет правильный ответ, тому и присуждается очко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 Этим можно открывать любые замки без ключа. (Отмычка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>2. Он бывает красный, желтый, зеленый. Бывает горький и сладкий, его можно мариновать. (Перец)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 Самый радостный для каждого человека день, который  бывает раз в году и у каждого он свой.  (День рождения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>4. Перекрученное мясо с добавлением специй.   (Фарш)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. Самые старшие члены семьи (Дедушка, бабушка)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6.Человек одет в шорты, майку, кепку и кроссовки, но бежит не по стадиону, а по улице.    (Марафонец)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7. Самые родные для ребенка люди.   (Мама и папа)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8. Бывает маленькое, бывает большое, колючая, цвет постоянен, радость приносит раз в год, когда ее украшают.     (Ёлка)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9. Речная рыба, названная из-за внешнего вида «речной тигр»     (Щука)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0. Самый младший член семьи  (Ребенок)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1. Самое кровожадное насекомое наших мест (Комар)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2. Назовите птицу, которая кладет яйца в чужие гнезда. (Кукушка)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едущая: Пока жюри подводит итоги, мы все вместе исполним песню «Вместе весело шагать»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едущая: А теперь настал торжественный момент. Награждение. Подведение итогов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едущая: Пусть взрослых тепло и доброта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греют доверчивые ребячьи сердца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 эту любовь непременно тогда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кликнется нежная детская  душа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ети: Хоть и не слушаемся вас иногда,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орогие родители, мы вас любим всда!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 хотим всегда без сомнения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Видеть вас в хорошем настроении! 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-й : Как прекрасно, что сегодня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ыли мы все вместе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аже кто-то иногда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дпевал нам песню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-й: Почаще целою семьей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ы выходили б в свет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Людей, ведь, ближе, чем семья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 целом свете нет!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едущая: До свидания, взрослые,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о встречи, детвора!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кончен день и вместе всем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омой уже пора!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10:22:00Z</dcterms:created>
  <dc:creator>1</dc:creator>
  <dc:description/>
  <cp:keywords/>
  <dc:language>en-US</dc:language>
  <cp:lastModifiedBy>1</cp:lastModifiedBy>
  <dcterms:modified xsi:type="dcterms:W3CDTF">2013-05-13T04:31:00Z</dcterms:modified>
  <cp:revision>9</cp:revision>
  <dc:subject/>
  <dc:title/>
</cp:coreProperties>
</file>