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1 комбинированного вида п.Вейделевка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Дидактическая игра «Снеговик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в первой младшей групп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Щетинина Н.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йделевка 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вать у детей умение выкладывать плоскостные предметы по мере у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ориентировки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желание доводить начатую работу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Образец снеговика на плоскости, наборы белых кругов разного размера, трапеции желтого цвета (ведро), цветной картон с прорисовкой  снеговика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неговик, 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явился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с морко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т морко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едро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образец снеговика, наклеенный на кар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какой снеговик. Сколько  белых кругов у снеговика на туров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дин…..- показывает большой круг  (больш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о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ита, покажи большой бел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сик, покажи круг поменьше.</w:t>
      </w:r>
    </w:p>
    <w:p>
      <w:pPr>
        <w:pStyle w:val="Normal"/>
        <w:rPr/>
      </w:pPr>
      <w:r>
        <w:rPr>
          <w:sz w:val="28"/>
          <w:szCs w:val="28"/>
        </w:rPr>
        <w:t>Воспитатель: А на голове у нег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ведро. А какого цвета вед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Жел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Хотите выложить и вы такого снегов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сядем за стол, у вас у каждого есть цветной картон, белые круги и желтое ведро. Попробуем выложить снеговика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красивые снеговики у вас получились. А чего же у них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лазок, ротика, нос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нарисуем вашим снеговикам нос, рот и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 помощью воспитателя  рис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йчас мы всех снеговиков поставим в хоровод и полюбуемся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посмотрите, что у меня есть. Это чудесный мешочек. Даша, подойди и посмотри, что в нем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каждому из вас дам по снежку и вы попробуете попасть им в корзину.(Проводится подвижная игра «Попади в корзинк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ка мы играли в снежки, наши ручки замерзли. Давайте их согреем.(Проводится дыхательная гимнастика. Дети надувают щеки, дуют на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трогает каждого ребенка за руки и говорит:  Ой, какие у всех горячи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ш снеговик  говорит, что ему очень понравилось, как вы играли,  и дарит вам сладкий снег (сладкая вата в ведер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5:00Z</dcterms:created>
  <dc:creator>XYXYX</dc:creator>
  <dc:description/>
  <cp:keywords/>
  <dc:language>en-US</dc:language>
  <cp:lastModifiedBy>XYXYX</cp:lastModifiedBy>
  <dcterms:modified xsi:type="dcterms:W3CDTF">2013-02-06T07:11:00Z</dcterms:modified>
  <cp:revision>3</cp:revision>
  <dc:subject/>
  <dc:title/>
</cp:coreProperties>
</file>