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ребенка с помощью блоков Дьен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важаемые родители! Хочу вас сразу предупредить, чтобы вы не пугались кажущейся трудности теоретической базы использования бл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 Дьенеша - это очень простое и эффективное средство развития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развитие интеллектуальных способностей детей дошкольного возраста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дошкольной педагогике существует множество разнообразных методических материалов: методик, технологий, которые обеспечивают интеллектуальное  развитие детей. Наиболее эффективным пособием являются логические блоки Дьене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ы задачи использования логических блоков в работе с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 Развивать представление о множестве, операции над множествами (Сравнение, разбиение, классификация, абстрагирование). Формировать представления о математических понятиях (алгоритм, кодирование, декодирование информации, кодирование со знаком отриц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адекватно обозначать их отсутствие, обобщать объекты по их свойствам (по одному, двум, трем), объяснять сходства и различие объектов, обосновывать свои рассу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формой, цветом, толщиной, размером объ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нания, умения, навыки, необходимые для самостоятельного решения учебных и практических 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инициативу, настойчивость и достижение цели, преодолению труд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процессы, мыслительные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творческие способности, воображение, фантазию, способности к моделированию, конструир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сихические функции, связанные с речевой деятельн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яет в дальнейшем детям успешно овладеть основами математики и инфор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блематично купить фабричный комплект блоков, я предлагаю использовать плоскостной вариант, который легко изготовить дома вместе с детьми. Изготовить логические блоки можно из цветного картона красного, желтого и синего цвета. Нужно вырезать: по одному большому и одному маленькому треугольнику, квадрату, кругу и прямоугольнику каждого из цветов. Вначале можно предложить блоки-фигурки для самостоятельной игры. Малыш может сформировать их по цвету, размеру, величине, составить из них различные предметы. Затем родитель может предложить ребенку задание предполагающее оперирование по двум свойствам, а затем по тр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того, насколько хорошо ребенок усвоил свойства геометрических фигур, вводиться специальный код, графически изображающий данное свойство, это позволяет развивать способность к моделированию и замещению свойств, умение кодировать и декодировать информ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свободно научится пользоваться кодовыми карточками, вводиться код, обозначающий знак отрицания «н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воего опыта, я знаю, что детям нравятся игры с двумя или тремя обручами (дома их можно заменить веревочками), например, два обруча кладут так, чтобы они имели небольшую общую часть. Нужно разделить конфеты между Вини-Пухом и Пятачком. Вини-Пух любит большие конфеты, а Пятачок круглые. Те «конфеты», которые подходят обоим, ребенок кладет посредине. Те, которые не подходит никому – за обручи. После того, как ребенок научился оперировать двумя свойствами, родители предлагают ребенку три обруча. В первый нужно поместить желтое «печенье», во второй – квадратное, в третий – маленькое. Ребенок с удовольствием делит «печенье» между любимыми персонажами или игруш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вариант игр с блоками – «бусы», «дорожки», «цепочки». Чтобы ребенок собрал бусы кукле, или построил дорожку для автомобиля, нужно приготовить схемы из кодов, согласно которых малыш будет выкладывать блоки. Например, круг – квадрат – треугольник – прямоугольник. Или красный – желтый – синий. Их можно варьировать многократно. Желаю вам успехов в развитии логического мышления ваш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М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1 п. Вейделевка                        Кубрак Н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16:00Z</dcterms:created>
  <dc:creator>Admin</dc:creator>
  <dc:description/>
  <cp:keywords/>
  <dc:language>en-US</dc:language>
  <cp:lastModifiedBy>XYXYX</cp:lastModifiedBy>
  <dcterms:modified xsi:type="dcterms:W3CDTF">2013-02-15T18:31:00Z</dcterms:modified>
  <cp:revision>60</cp:revision>
  <dc:subject/>
  <dc:title/>
</cp:coreProperties>
</file>