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ыявления способности педагогов к самообразованию</w:t>
      </w:r>
    </w:p>
    <w:p>
      <w:pPr>
        <w:pStyle w:val="Normal"/>
        <w:rPr/>
      </w:pPr>
      <w:r>
        <w:rPr/>
        <w:t>Оцените перечисленные ниже утверждения по 5 бальной шкал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если данное утверждение соответствует вашему мнению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скорее соответствует, чем нет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и да и нет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скорее не соответствует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не соответству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тремлюсь изучать себ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ставляю время для развития, как бы ни была занята дела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ающие препятствия стимулируют мою активно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щу обратную связь, т.к. это помогает мне узнать и оценить себ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ефлексирую свою деятельность, выделяя для этого  специальное врем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анализирую свои чувства и опы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ного чита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широко дискутирую по интересующим меня вопроса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рю в свои возмож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тремлюсь быть более открытым человек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Я управляю своим профессиональным развитием и получаю положительные результа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лучаю удовольствие от освоения новог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ающая ответственность не пугает ме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ложительно отнеслась бы к продвижению меня по служб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5 и более  баллов- потребность в развитии активно реализуе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6-54 балла- отсутствует система разви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ё5-35 баллов- остановившееся развит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эффициент  развит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= К факт: К макс (75б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я консультации для воспитателей детского сада №1 по теме «Проектная деятельность  с детьми старшего дошкольного возраста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одит консультацию воспитатель первой квалификационной категории Муштаргова В.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воспитателей «Выявление способностей педагогов к самообразованию (прилагается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логический тренинг: Назови правильно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общение по теме.»Проектная деятельность в детском саду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ифинг «Создай проект» педагоги делятся на две команды и создают проект по любой, понравившейся им теме и защищают его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лаксация  «Свеча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арки от воспитателя (открытки с пожеланиям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0:00Z</dcterms:created>
  <dc:creator>XYXYX</dc:creator>
  <dc:description/>
  <cp:keywords/>
  <dc:language>en-US</dc:language>
  <cp:lastModifiedBy>XYXYX</cp:lastModifiedBy>
  <cp:lastPrinted>2009-02-05T11:26:00Z</cp:lastPrinted>
  <dcterms:modified xsi:type="dcterms:W3CDTF">2009-03-27T12:23:00Z</dcterms:modified>
  <cp:revision>6</cp:revision>
  <dc:subject/>
  <dc:title/>
</cp:coreProperties>
</file>