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П Р А В К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итогам фронтальной проверки по теме «Организация воспитательно-образовательной работы в подготовительной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Кубрак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еккель И.М.</w:t>
      </w:r>
    </w:p>
    <w:p>
      <w:pPr>
        <w:pStyle w:val="Normal"/>
        <w:rPr/>
      </w:pPr>
      <w:r>
        <w:rPr>
          <w:sz w:val="28"/>
          <w:szCs w:val="28"/>
        </w:rPr>
        <w:t>Проверка проводилась   с10 по 17  мая 2012 года  комиссией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ова Е.М.- 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 В.Я. – старшая мед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О.М...  учитель- логопед.</w:t>
      </w:r>
    </w:p>
    <w:p>
      <w:pPr>
        <w:pStyle w:val="Normal"/>
        <w:rPr/>
      </w:pPr>
      <w:r>
        <w:rPr>
          <w:sz w:val="28"/>
          <w:szCs w:val="28"/>
        </w:rPr>
        <w:t>Касаткина Л.Н. -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rPr/>
      </w:pPr>
      <w:r>
        <w:rPr>
          <w:sz w:val="28"/>
          <w:szCs w:val="28"/>
        </w:rPr>
        <w:t>Выявить уровень готовности детей подготовительной  группы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фронтальной проверки  составлен в соответствии с требованиями Программы воспитания и обучения в детском саду   В нем охвачен контроль  всех  видов  деятельности детей 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работали  по  составленному граф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осмотрено 8 занятий, режимные моменты,  самостоятельная художественная деятельность детей, прогулки, сюжетно-ролевые игры,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явлено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личие и исправность оборудования</w:t>
      </w:r>
    </w:p>
    <w:p>
      <w:pPr>
        <w:pStyle w:val="Normal"/>
        <w:rPr/>
      </w:pPr>
      <w:r>
        <w:rPr>
          <w:sz w:val="28"/>
          <w:szCs w:val="28"/>
        </w:rPr>
        <w:t>В подготовительной группе  воспитывается 22  ребенка. В наличии имеются столы, стулья, соответствующие ростовым показателям и количеству детей.</w:t>
      </w:r>
    </w:p>
    <w:p>
      <w:pPr>
        <w:pStyle w:val="Normal"/>
        <w:rPr/>
      </w:pPr>
      <w:r>
        <w:rPr>
          <w:sz w:val="28"/>
          <w:szCs w:val="28"/>
        </w:rPr>
        <w:t>Каждый ребенок имеет кровать, место в раздевальном шкафу, место для личного полотенца. Дополнительно в группе имеются столы для самостоятельной деятельности детей, оборудованы центры для самостоятельной деятельности  детей, их творчества, учтена освещенность группы, гигиенические условия.</w:t>
      </w:r>
    </w:p>
    <w:p>
      <w:pPr>
        <w:pStyle w:val="Normal"/>
        <w:rPr/>
      </w:pPr>
      <w:r>
        <w:rPr>
          <w:sz w:val="28"/>
          <w:szCs w:val="28"/>
        </w:rPr>
        <w:t>Условия для решения задач по подготовке детей к школе созданы усилиями администрации и коллектива группы. Воспитатели уделяют большое внимание здоровью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занятиях следят за осанкой детей, проводят физкультминутки, для снятия усталости от статического положения тела, занятия проводят по времени, чередуя малоподвижные с подви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ют систематические прогулки, экскурсии, подвижные и спортивные игры, проводят закаливающие процедуры, дыхательную гимнастику после сна, ежеквартально посещают физкультурно-оздоровитель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емость в подготовительной группе составила 94% , заболеваемость 0,5 дня на одного ребенка. Это очень хороший показ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ие педагогическ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й работы велось в соответствии с требованиями программы воспитания и обучения в детском саду под ред М.А.Васильевой, Н.Е Вераксы, Т.С. Комаровой, использовались  дополнительные  программы «Цветные ладошки» Лыковой, «Хореография в детском саду С.Слу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уществления педагогического процесса в группах имеется вся методическая литература  к  программе , дополнительная инновационная литература, наглядно-дидактический , сенсорный материал, оборудованы зоны для самостоятельной деятельности по обучению грамоте и математике, по экспериментальной  и изобразительной деятельности детей. В группе имеется большое количество  материала для конструктивной деятельности, оборудованы  зоны гендерного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Для развития логического мышления  имеются шашки, разные виды домино, лото, Лег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дней учебного года воспитатели и логопед  вели диагностические карты по основным видам деятельности детей. Подобная работа позволяет избежать ошибок в подборе методов работы  с детьми, имеющими разные учебно-познавательные и функциональ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диагностических данных было выявлено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формированность  культурно-гигиен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98% детей самостоятельно, без напоминаний  умываются, моют руки перед едой и после ту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98% Самостоятельно приводят себя в надлежащий вид: причесываются, следят за одеждой, обу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0% детей самостоятельно выполняют культурно-гигиенические процессы (культура 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99% детей выполняют закаливающие процедуры, утреннюю гимнасти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бщение детей к двигательному реж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98% детей освоили основны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98% детей умеют бегать, прыгать, ползать и ла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87% детей выполняют упражнения с  напряжением, в заданном тем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4% детей могут самостоятельно провести подвижную игру, соблюдая правила.</w:t>
      </w:r>
    </w:p>
    <w:p>
      <w:pPr>
        <w:pStyle w:val="Normal"/>
        <w:rPr/>
      </w:pPr>
      <w:r>
        <w:rPr>
          <w:sz w:val="28"/>
          <w:szCs w:val="28"/>
        </w:rPr>
        <w:t>5.Диагностирование детей показало, что 59.% детей имеют высокий уровень освоения программы по физическому воспитанию. 41 средний уровень, низкий уровень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% детей поступают в школу с первой группой здоровья. (Приложение «Диагностика по физическому воспитани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формированности  навыков поведения и этических представлений у детей по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6% детей усвоили нормы общественного 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80% детей здороваются и прощаются без напоминания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5% детей умеют благодарить взрослых и товарищей за оказан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4% детей научились справедливо  оценивать свои поступки и поступки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87% детей проявляют доброжелательность, готовность прийти на помощь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2% детей умеют разрешить споры, недораз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оказатели говорят о том, что в основном у детей сформированы навыки поведения и этических представлений, коммуникативные качества.</w:t>
      </w:r>
    </w:p>
    <w:p>
      <w:pPr>
        <w:pStyle w:val="Normal"/>
        <w:rPr/>
      </w:pPr>
      <w:r>
        <w:rPr>
          <w:sz w:val="28"/>
          <w:szCs w:val="28"/>
        </w:rPr>
        <w:t>Анализ просмотра сюжетно-ролевых и  театрализованных игр показал, что  дети  умеют играть дружно,  самостоятельно создают игровую  обстановку, распределяют роли, выбирают атрибуты к игре.  Многие дети умеют уступать роль, творчески подходить к игре. Однако. некоторые дети  проявляют  признаки агрессии, недовольства выбранной для них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 диагностических карт  показал:</w:t>
      </w:r>
    </w:p>
    <w:p>
      <w:pPr>
        <w:pStyle w:val="Normal"/>
        <w:rPr/>
      </w:pPr>
      <w:r>
        <w:rPr>
          <w:sz w:val="28"/>
          <w:szCs w:val="28"/>
        </w:rPr>
        <w:t>Уровень готовности  детей к обучению в школе по образовательным областям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63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               36.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»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-9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7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              2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Коммуник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 8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                 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 ФЭ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  7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-                 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  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  9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                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 8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                1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. Формирование целостной картины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  9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                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-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- 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-                 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- 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роме того, с детьми было проведено  24  теста на развитие произвольного внимания, памяти, логического мышления. Использовались методики Керна- Иерасека, Бурдона, Марцинковской, Ларцевой, Богдановой, Бондаренко.. Из 22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 по тесту школьной зрелости показали 81% детей </w:t>
      </w:r>
    </w:p>
    <w:p>
      <w:pPr>
        <w:pStyle w:val="Normal"/>
        <w:rPr/>
      </w:pPr>
      <w:r>
        <w:rPr>
          <w:sz w:val="28"/>
          <w:szCs w:val="28"/>
        </w:rPr>
        <w:t xml:space="preserve">Средний уровень- 19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го уров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м. Схема  учета тестиро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нимались в кружке хореографии, оркестре  и  вокальном кружке. В результате дети подготовительной группы за успехи в вокальном и театральном и хореографическом  направлении заработали почетные грамоты и благодарственные письма, приняли участие во всероссийском конкурсе рисунков «Приходи сказка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зультаты оценки  планирования работы с родителями  показ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 в течение учебного года планировали  различные формы работы с семьей: собрания в нетрадиционной форме, консультации, индивидуальные беседы, помещение информации на стендах, анкетирование .Родители были вовлечены в экспериментальную деятельность по раннему обучению детей английскому языку. С ними проводились собрания, круглые столы, праздники английского языка, выпускались родительские газеты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язь с социальными институтами детства</w:t>
      </w:r>
    </w:p>
    <w:p>
      <w:pPr>
        <w:pStyle w:val="Normal"/>
        <w:rPr/>
      </w:pPr>
      <w:r>
        <w:rPr>
          <w:sz w:val="28"/>
          <w:szCs w:val="28"/>
        </w:rPr>
        <w:t xml:space="preserve">В течение учебного года воспитатели планировали согласно годового плана экскурсии в музей (1 раз в месяц),   в Вейделевскую СОШ – 2 раза в год детскую библиотеку- 2 раза в год , детский Дом творчества, к памятным местам поселка, пожарную ч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пособствовало развитию познавательных способностей детей, расширяло кругозор и  представления о труде взрослых.   Однако, в школу  и пожарную часть не было проведено ни одной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вод: По результатам фронтальной проверки можно сделать вывод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100%  детей имеют высокий и средний уровень  готовности к дальнейшему обучению в школ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спитатели добились  высоких результатов по всем разделам программы.</w:t>
      </w:r>
    </w:p>
    <w:p>
      <w:pPr>
        <w:pStyle w:val="Normal"/>
        <w:ind w:left="180" w:hanging="0"/>
        <w:rPr/>
      </w:pPr>
      <w:r>
        <w:rPr>
          <w:color w:val="FF6600"/>
          <w:sz w:val="28"/>
          <w:szCs w:val="28"/>
          <w:u w:val="single"/>
        </w:rPr>
        <w:t>3.Воспитателям  наладить тесную взаимосвязь  с средней школой и пожарной частью, проводить экскурсии согласно годового плана</w:t>
      </w:r>
    </w:p>
    <w:p>
      <w:pPr>
        <w:pStyle w:val="Normal"/>
        <w:ind w:left="180" w:hanging="0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Решетник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м/сестра                                      Кононенко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                                       Новико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                                             Касатк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>Воспитатели                       .Кубрак Н.П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еккель И.М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Приложение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к справке по фронтальной проверке в подготовительных группах</w:t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 комбинированного вида п.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ПО ФРОНТАЛЬНОЙ ПРОВЕРКЕ В ПОДГОТОВИТЕЛЬНОЙ </w:t>
        <w:br/>
        <w:t>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Организация воспитательно-образовательной работы  в подготовительной группе, воспитатели Кубрак Н.П.,Геккель И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: с  10 по 17 ма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Изучение состояния, тенденции развития, оценка результатов учебного процесса и выработка рекоменд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нтрольные срезы ЗУН по образовательным обла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пределение уровня организации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пределение уровня организации самостоятельной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пределение уровня  сформированности у детей культурно-гигиенически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ыявление  уровня физиологической готовности к школ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КОМИССИИ:                    Решетникова Е.М.-ст.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ононенко В.Я. - ст. медс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Новикова О.М. – 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асаткина Л.Н. -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97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48"/>
        <w:gridCol w:w="1623"/>
        <w:gridCol w:w="31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прове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алендарных пл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5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 Решетникова Е.М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и анализ занятий и режимных момен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-05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а Е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О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кина Л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 с воспитателями по результатам диагнос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5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а Е.М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срезы ЗУН детей по образовательным област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-17 .05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а Е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О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кина Л.Н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етских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 .05 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а Е.М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: санитарно-гигиенических условий пребывания детей в группе, проводимой оздоровительной работы, заболевае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 05.20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ненко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4:00Z</dcterms:created>
  <dc:creator>XYXYX</dc:creator>
  <dc:description/>
  <cp:keywords/>
  <dc:language>en-US</dc:language>
  <cp:lastModifiedBy>XYXYX</cp:lastModifiedBy>
  <cp:lastPrinted>2012-06-26T10:51:00Z</cp:lastPrinted>
  <dcterms:modified xsi:type="dcterms:W3CDTF">2012-06-26T06:53:00Z</dcterms:modified>
  <cp:revision>9</cp:revision>
  <dc:subject/>
  <dc:title/>
</cp:coreProperties>
</file>