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 итогам тематического контроля МДОУ детский сад №1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в образовательной области «Коммуникация» Развитие связной монологической речи у дошкольников с использованием инновационных технологий.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тический контроль осуществляли: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едующая МДОУ Козаченко Ю.В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рший воспитатель Решетникова Е.М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ремя проверки  19- 23.12.2011г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Тематический контроль, направленный на изучение состояния работы ДОУ по проблеме речевого развития ребенка,  в частности, развития связной монологической речи посредством наглядного моделирования включил в себя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 изучение состояния речевого развития в каждой возрастной группе в соответствии  со стандартами и нормами  ФГТ к общеобразовательной программе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 оценку  эффективности используемых  воспитателями методов и приемов работы с детьми, направленной на развитие связной монологической речи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анализ планирования работы с дошкольниками, целью которой является речевое развитие на основе наглядных средств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оценку развивающей предметной среды, условий для организации педагогического процесса (наличие демонстрационного материала, наглядных пособий по обучению рассказыванию);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изучение взаимодействия с родителями с целью речевого развития ребенка (тематика родительских собраний, анализ анкетирования родителей,  выпуск информации в родительском уголке и т.д.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блюдения за дошкольниками в самостоятельной игровой деятельности показали, что дети всех возрастных групп достаточно свободно пользуются лексикой и грамматикой родного языка при выражении своих мыслей. Многие дети умеют вступать в контакт со сверстниками и взрослыми (выслушивать, отвечать, спрашивать, объяснять )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Главная цель посещения занятий по развитию речи заключалась в  выявлении методов и приемов работы с детьми. Выяснилось, что педагоги используют разнообразные средства для речевого развития, среди которых  дидактическая игра, театрализованная деятельность, беседы, у некоторых воспитателей схемы и модел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первой младшей группе была просмотрена дидактическая игра у воспитателя Щетининой Н.Б.  Тщательно продуманное содержание занятия и разнообразные методические приемы были направлены на обогащение пассивного словаря детей, активизацию связной речи малышей. Все дети были активны. Следует обратить  внимание на индивидуальную работу с детьми, рекомендовать родителям новые технологии по развитию связной речи  дете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спитателям использовать наглядное моделирование, элементарные символы и знаки, приучать детей мыслить, запоминать и соотносить форму, величину, цве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 вторых младших группах «а» и «б» были просмотрены   дидактические игры по развитию речи. Использованные воспитателями методические приемы (создание игровой  ситуации, единая сюжетная линия, художественное слово, наглядные модели, сыграли положительную роль в достижении целей и задач занятий. Развитие связной монологической речи младших дошкольников соответствует требованиям программы: дети умеют выразить свою мысль, используя в речи простые предложения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средней группе  «б»  при составлении рассказов широко используются  схемы и модели  уже на  протяжении нескольких лет. В речевом развитии методические приемы ТРИЗ  учат нестандартно мыслить, последовательно излагать свои мысли, выражать  свое отношение к происходящем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дальнейшей работе нужно обратить внимание на обучение детей творческому рассказыванию, которое является высшей ступенькой развития связной монологической речи ( это составление рассказов по коллажам,  составление одной сказки на основе двух, перемещение  персонажей сказок, придумывание хорошего конца сказки и т.д.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нятия в старших группах носили комплексный характер. Воспитатели использовали сюрпризный момент, выдвигали проблему, во время пересказа использовали  театрализацию сказки.</w:t>
      </w:r>
      <w:r>
        <w:rPr/>
        <w:t xml:space="preserve"> </w:t>
      </w:r>
      <w:r>
        <w:rPr>
          <w:sz w:val="32"/>
          <w:szCs w:val="32"/>
        </w:rPr>
        <w:t>Некоторые воспитатели забыли методику   пересказа и составления рассказа. В ходе организованной деятельности (занятия по развитию речи) выяснилось, что у большинства детей 5-7 лет существует проблема   связной монологической речи во время описательных рассказов, пересказов сказок и небольших рассказо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Детям трудно запоминать последовательность при составлении рассказа или пересказа сказки. Поэтому воспитателям необходимо использовать  схемы и модели на занятиях по развитию речи. Занятие, проведенное без наглядно - дидактического материала - зря потраченное время. У некоторых воспитателей, использующих богатый дидактический материал,  неправильно был выстроен   ход занятия: дети, в основном, находились в статическом положении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дальнейшей работе  следует обратить внимание на обучение дошкольников творческому рассказыванию с помощью новых  моделей: Метод каталога, «Волшебная дорожка», «Волшебный экран», метод типового фантазирования, создание текстов сказочного содержания и т.д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Богатое по содержанию комплексное занятие было проведено в подготовительной группе воспитателем Кубрак Н.П. Используемые методики способствовало развитию выразительности детской речи, обогащению активного словаря. Наблюдалась высокая активность детей на занятии.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начительно обогатилась развивающая речевая среда в группах на основе методических рекомендаций, полученных в ходе семинара -практикума по данной проблеме. (презентация развивающей среды в группах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зучение взаимодействия с родителями с целью речевого развития ребенка показало, что данный вид работы ведется педагогами не в полной мере. Планируемые родительские собрания в нетрадиционной форме проведены во всех группах, кроме первой младшей группы. В родительских уголках помещен материал по развитию речи только в средних  и старшей группе «а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ледует проводить более активную работу с родителями в этом направлении ( открытые занятия с последующим анализом, рекомендовать речевые игры в кругу семьи, слушания сказок и их театрализацию и т.д.) Необходимо помнить, что речь ребенка является показателем его умственного развит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ведующая МДОУ                       Козаченко Ю.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т. воспитатель                              Решетникова Е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37:00Z</dcterms:created>
  <dc:creator>XYXYX</dc:creator>
  <dc:description/>
  <cp:keywords/>
  <dc:language>en-US</dc:language>
  <cp:lastModifiedBy>XYXYX</cp:lastModifiedBy>
  <cp:lastPrinted>2012-02-10T09:40:00Z</cp:lastPrinted>
  <dcterms:modified xsi:type="dcterms:W3CDTF">2012-02-10T06:47:00Z</dcterms:modified>
  <cp:revision>6</cp:revision>
  <dc:subject/>
  <dc:title>Справка</dc:title>
</cp:coreProperties>
</file>