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педаго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то вы знаете  о Конвенции?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Когда была принята  Конвенция  о правах ребе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192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195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1989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Когда был принят закон «Об основных гарантиях прав ребенка в Российской Федерации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1990 го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1998 го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2000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Ребенком является каждое человеческое  су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 достижения 16-летнего возра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 достижения 18 летнего возра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 достижения 21- летнего возр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С рождения ребенок  имеет право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ражданст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венст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воб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С шестилетнего  возраста  ребенок 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амостоятельно заключать мелкие бытовые сдел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менить имя и фамили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праве  выражать свое мнение  при решении  вопроса, затрагивающего его интере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Ребенок  имеет право посещать  образовательные 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 1,5 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 3 лет,</w:t>
      </w:r>
    </w:p>
    <w:p>
      <w:pPr>
        <w:pStyle w:val="Normal"/>
        <w:rPr/>
      </w:pPr>
      <w:r>
        <w:rPr>
          <w:sz w:val="22"/>
          <w:szCs w:val="22"/>
        </w:rPr>
        <w:t>3. С 6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Ребенок  имеет право  поступить  на работу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4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Ребенок  может  быть привлечен к участию в военных действиях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6 лет</w:t>
      </w:r>
    </w:p>
    <w:p>
      <w:pPr>
        <w:pStyle w:val="Normal"/>
        <w:rPr/>
      </w:pPr>
      <w:r>
        <w:rPr>
          <w:sz w:val="22"/>
          <w:szCs w:val="22"/>
        </w:rPr>
        <w:t>3.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Государственные минимальные социальные  стандарты основных показателей качества жизни детей включают в себя гарантированное, общедоступное беспла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чальное, общее, основное общее, среднее (полное) общее образование, начальное  профессиона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еднее профессиональное, высшее профессиональное обра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итание в образовательных учрежд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Ребенок  осуществляет права  автора охраняемого законом результата своей интеллектуальной деятельности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4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3:00Z</dcterms:created>
  <dc:creator>XYXYX</dc:creator>
  <dc:description/>
  <cp:keywords/>
  <dc:language>en-US</dc:language>
  <cp:lastModifiedBy>XYXYX</cp:lastModifiedBy>
  <cp:lastPrinted>2012-08-09T09:14:00Z</cp:lastPrinted>
  <dcterms:modified xsi:type="dcterms:W3CDTF">2012-08-09T05:18:00Z</dcterms:modified>
  <cp:revision>1</cp:revision>
  <dc:subject/>
  <dc:title>Анкета для педагогов</dc:title>
</cp:coreProperties>
</file>