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рифинг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з каких разделов  по ФЭМП состоит  программа каждой возрастной  группы? (3-количество и счет, величина,форма, ориентировка в пространстве, времени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кие общедидактические   принципы  лежат  в основе методики обучения ФЭМП. Систематичность последовательность, постепенность, индивидуальный подход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етоды, используемые на занятиях по ФЭМП (Словесные, наглядные, игровые, практические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емы, используемые на занятиях по ФЭМП. Рассказ, беседа, описание, вопросы, показ реальных предметов, действий с числовыми карточками, цифрами, дидактические игры, упражнения и т.д.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ким наглядным материалом можно пользоваться на занятиях? (Раздаточным, демонстрационным и т.д.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Свойство предмета, характеризующее его размер. (Велич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0:00Z</dcterms:created>
  <dc:creator>1</dc:creator>
  <dc:description/>
  <cp:keywords/>
  <dc:language>en-US</dc:language>
  <cp:lastModifiedBy>1</cp:lastModifiedBy>
  <dcterms:modified xsi:type="dcterms:W3CDTF">2012-08-13T04:50:00Z</dcterms:modified>
  <cp:revision>2</cp:revision>
  <dc:subject/>
  <dc:title/>
</cp:coreProperties>
</file>