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риал тематическ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эффективность работы по охране прав детства в режи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учрежд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сновными целями данного тематического контроля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качества работы ДОУ по охране прав   дошкольников, выявление и предупреждение недостатков в ее организации,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эффективности работы педагогов по данной проблеме,</w:t>
      </w:r>
    </w:p>
    <w:p>
      <w:pPr>
        <w:pStyle w:val="Normal"/>
        <w:numPr>
          <w:ilvl w:val="0"/>
          <w:numId w:val="1"/>
        </w:numPr>
        <w:rPr/>
      </w:pPr>
      <w:r>
        <w:rPr/>
        <w:t>анализ системы работы по правовому воспитанию детей,</w:t>
      </w:r>
    </w:p>
    <w:p>
      <w:pPr>
        <w:pStyle w:val="Normal"/>
        <w:numPr>
          <w:ilvl w:val="0"/>
          <w:numId w:val="1"/>
        </w:numPr>
        <w:rPr/>
      </w:pPr>
      <w:r>
        <w:rPr/>
        <w:t>оказание практической  методической помощи   педагогам в совершенствовании воспитательно-образовательного  процесса по правовому  воспитанию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тематического контроля  включают в себя анкеты, опросники, тесты, критерии, оценки, разработанные самостоятельно и подобранные из методической литературы по теме контроля, а так же перечень вопросов, подлежащих проверке.</w:t>
      </w:r>
    </w:p>
    <w:p>
      <w:pPr>
        <w:pStyle w:val="Normal"/>
        <w:rPr/>
      </w:pPr>
      <w:r>
        <w:rPr/>
        <w:t xml:space="preserve">  </w:t>
      </w:r>
      <w:r>
        <w:rPr/>
        <w:t>Так, в ходе тематического контроля в центре внимания находится модель общения воспитателя с дошкольниками, стиль руководства детской деятельностью (демократический, авторитарный, либеральный) .   Наблюдение за общением педагога с воспитанниками позволяет определить используемые им основные приемы руководства (поощрение, совет, разъяснение, указание, требование, угроза), характер взаимодействия с детьми. Так же  проверяются уровень знаний воспитателями нормативных документов о правах ребенка и их содержания, уровень  правовой культуры родителей воспитанников.</w:t>
      </w:r>
    </w:p>
    <w:p>
      <w:pPr>
        <w:pStyle w:val="Normal"/>
        <w:rPr/>
      </w:pPr>
      <w:r>
        <w:rPr/>
        <w:t xml:space="preserve">          </w:t>
      </w:r>
      <w:r>
        <w:rPr/>
        <w:t>Основные формы и методы тематического контроля:</w:t>
      </w:r>
    </w:p>
    <w:p>
      <w:pPr>
        <w:pStyle w:val="Normal"/>
        <w:numPr>
          <w:ilvl w:val="0"/>
          <w:numId w:val="2"/>
        </w:numPr>
        <w:rPr/>
      </w:pPr>
      <w:r>
        <w:rPr/>
        <w:t>анализ плана воспитательно-образовательной работы ДОУ по теме контроля,</w:t>
      </w:r>
    </w:p>
    <w:p>
      <w:pPr>
        <w:pStyle w:val="Normal"/>
        <w:numPr>
          <w:ilvl w:val="0"/>
          <w:numId w:val="2"/>
        </w:numPr>
        <w:rPr/>
      </w:pPr>
      <w:r>
        <w:rPr/>
        <w:t>анализ плана взаимодействия педагогов с родителями, сведений о родителях,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 за общением воспитателя с детьми,</w:t>
      </w:r>
    </w:p>
    <w:p>
      <w:pPr>
        <w:pStyle w:val="Normal"/>
        <w:numPr>
          <w:ilvl w:val="0"/>
          <w:numId w:val="2"/>
        </w:numPr>
        <w:rPr/>
      </w:pPr>
      <w:r>
        <w:rPr/>
        <w:t>тестирование, собеседование с воспитателями по теме контроля,</w:t>
      </w:r>
    </w:p>
    <w:p>
      <w:pPr>
        <w:pStyle w:val="Normal"/>
        <w:numPr>
          <w:ilvl w:val="0"/>
          <w:numId w:val="2"/>
        </w:numPr>
        <w:rPr/>
      </w:pPr>
      <w:r>
        <w:rPr/>
        <w:t>анкетирование родите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Так, планирование работы в ДОУ по правовому воспитанию детей предусматривает ролевые, театрализованные  и дидактические игры и упражнения на развитие у детей эмоциональной сферы эмпатии, коммуникативных навыков и умений, проблемно-поисковую  деятельность воспитанников (работа  в группе по решению ситуаций и задач, разработка совместно с воспитателем проектов и т.д.), продуктивные виды деятельности (оформление эмблем, плакатов, буклетов, листовок  и т.п., их презентация). Особое  значение имеет организация образовательной деятельности, в ходе которой  каждый ребенок может «проиграть» возможные ситуации нарушения прав и предложить соответствующие способы поведения.</w:t>
      </w:r>
    </w:p>
    <w:p>
      <w:pPr>
        <w:pStyle w:val="Normal"/>
        <w:rPr/>
      </w:pPr>
      <w:r>
        <w:rPr/>
        <w:t xml:space="preserve">       </w:t>
      </w:r>
      <w:r>
        <w:rPr/>
        <w:t>Наряду с этим работа по правовому воспитанию детей предполагает создание соответствующей предметно-развивающей среды, способствующей формированию у воспитанников положительного самоощущения.  Так, в ДОУ оформлен уголок «Права», в нем представлена детская  литература по теме, дидактические игры, плакаты, картины и т.п.</w:t>
      </w:r>
    </w:p>
    <w:p>
      <w:pPr>
        <w:pStyle w:val="Normal"/>
        <w:rPr/>
      </w:pPr>
      <w:r>
        <w:rPr/>
        <w:t xml:space="preserve">        </w:t>
      </w:r>
      <w:r>
        <w:rPr/>
        <w:t>Анализ плана  взаимодействия педагогов с родителями позволяет определить, как проводится работа по изучению семьи. Наблюдение за детьми и их  общением с родителями, за тем, как они  встречают своих пап и мам, с какими просьбами обращаются, как родители реагируют на шалости  и капризы детей, позволяет судить о взаимоотношениях в семье. С целью получения информации о возрасте родителей, их образовании, интересах, отношении к ребенку, выявления трудностей, с которыми они сталкиваются в процессе воспитания, проводится  анкетирование.</w:t>
      </w:r>
    </w:p>
    <w:p>
      <w:pPr>
        <w:pStyle w:val="Normal"/>
        <w:rPr/>
      </w:pPr>
      <w:r>
        <w:rPr/>
        <w:t xml:space="preserve">           </w:t>
      </w:r>
      <w:r>
        <w:rPr/>
        <w:t>Обработка и анализ полученных данных совместно с педагогом-психологом дают возможность определить климат в  семье, стиль семейной жизни, наличие или отсутствие  семейных традиций, степень участия  родителей в воспитательном процессе, их отношение к дошкольному учреждению, которое посещает ребенок, связь семьи и социумом. Полученная информация позволяет судить об уровне правовой и психолого-педагогической культуры родителей воспитанников.</w:t>
      </w:r>
    </w:p>
    <w:p>
      <w:pPr>
        <w:pStyle w:val="Normal"/>
        <w:rPr/>
      </w:pPr>
      <w:r>
        <w:rPr/>
        <w:t xml:space="preserve">         </w:t>
      </w:r>
      <w:r>
        <w:rPr/>
        <w:t>Особое место в рамках тематического контроля занимает проверка работы по повышению правовой культуры родителей. Данная работа  предполагает  информирование родителей, в т.ч. с помощью  наглядных материалов, о нормативных основах прав детей,  вовлечение членов семьи в процесс  воспитания и развития дошкольников, подготовки к праздникам, организации выставок детских рисунков, игротек и других мероприятий ДОУ.  Кроме того, проводятся индивидуальные и групповые консультации, беседы с родителями по вопросам прав  детей. Следует выделить и такую форму, как посещение на дому детей, чьи родители относятся к группе риска.</w:t>
      </w:r>
    </w:p>
    <w:p>
      <w:pPr>
        <w:pStyle w:val="Normal"/>
        <w:rPr/>
      </w:pPr>
      <w:r>
        <w:rPr/>
        <w:t xml:space="preserve">         </w:t>
      </w:r>
      <w:r>
        <w:rPr/>
        <w:t>Повышение правовой  культуры родителей предусматривает интеграцию деятельности всех специалистов дошкольного учреждения. Так, в ДОУ для родителей проводятся консультации с участием медицинской сестры, педагога-психолога, учителя- логопеда, инструктора по физической культуре, музыкального руководителя и т.п., специалисты в рамках своей компетенции затрагивают вопросы  соблюдения  прав детей. Так же по  инициативе специалистов в дошкольном учреждении проводятся  встречи родителей с представителями организаций, осуществляющих контроль над соблюдением прав детей (органов  опеки и попечительства, здравоохранения, социальной защиты населения, внутренних дел и т.п.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44:00Z</dcterms:created>
  <dc:creator>XYXYX</dc:creator>
  <dc:description/>
  <cp:keywords/>
  <dc:language>en-US</dc:language>
  <cp:lastModifiedBy>XYXYX</cp:lastModifiedBy>
  <dcterms:modified xsi:type="dcterms:W3CDTF">2012-08-10T10:50:00Z</dcterms:modified>
  <cp:revision>1</cp:revision>
  <dc:subject/>
  <dc:title>материал тематического контроля</dc:title>
</cp:coreProperties>
</file>