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  заведующ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 детский сад №1 п. Вейдел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ажнейшим критерием  определения ценностей  любого общества является  его отношение  к детству.  Защита детства  относится  к приоритетным стратегическим задачам экономической и социальной политики России, решению которой  постоянно уделяется внимание в программах социально- экономического развития на всех уровнях. За последнее  десятилетие , в сложный  период социально- экономических реформ в России был реализован целый ряд мер, направленных на решение проблем детства. Конституция  Российской Федерации (1993) закрепила положение о том, что детство находится под защитой государства. Благоприятной тенденцией  является усиление взаимодействия, конструктивного сотрудничества дошкольных образовательных учреждений, органов  управления образованием и родителей детей, посещающих и не посещающих детские сады. Именно поэтому необходимость  изучения  и накопления в ДОУ материалов в области защиты прав  детства является   актуальной темой.  Повышение  правовой культуры педагогов ДОУ и родителей дошкольников -  условие формирования  правового государства, гражданского  общества.</w:t>
      </w:r>
    </w:p>
    <w:p>
      <w:pPr>
        <w:pStyle w:val="Normal"/>
        <w:rPr/>
      </w:pPr>
      <w:r>
        <w:rPr/>
        <w:t xml:space="preserve">       </w:t>
      </w:r>
      <w:r>
        <w:rPr/>
        <w:t>Законодательное  оформление вопросов защиты детства  началось в ХХ веке, особенно в годы   Первой мировой  войны и в послевоенные годы, когда в ряде стран были  сформулированы первые законы о защите и охране детства.</w:t>
      </w:r>
    </w:p>
    <w:p>
      <w:pPr>
        <w:pStyle w:val="Normal"/>
        <w:rPr/>
      </w:pPr>
      <w:r>
        <w:rPr/>
        <w:t xml:space="preserve"> </w:t>
      </w:r>
      <w:r>
        <w:rPr/>
        <w:t>Во второй половине  ХХ в. начала формироваться международная система защиты детства: в 1946 г. основан  Детский фонд Организации Объединенных наций (ООН) - ЮНИСЕФ,  в 1989 г.- Комитет ООН по правам ребенка. Приняты основные документы, защищающие  права ребенка. Декларация  прав ребенка (1959), Пекинские правила (1985), Конвенция  ООН о правах ребенка (1989), Всемирная  декларация об обеспечении выживания, защиты и развития детей (1990).</w:t>
      </w:r>
    </w:p>
    <w:p>
      <w:pPr>
        <w:pStyle w:val="Normal"/>
        <w:rPr/>
      </w:pPr>
      <w:r>
        <w:rPr/>
        <w:t xml:space="preserve">   </w:t>
      </w:r>
      <w:r>
        <w:rPr/>
        <w:t>В России защитой детства  с конца Х</w:t>
      </w:r>
      <w:r>
        <w:rPr>
          <w:lang w:val="en-US"/>
        </w:rPr>
        <w:t>I</w:t>
      </w:r>
      <w:r>
        <w:rPr/>
        <w:t>Х в.  занимались преимущественно земские  организации.  В 1914 г. состоялся Съезд по общественному  призрению, Союзом земств и  городов разработан проект закона о защите детства, который, к сожалению,  не был принят. После февраля  1917 г.  вопросы защиты и охраны детей находились в ведении специального управления Министерства социальной помощи, с ноября того же года - Наркомата государственного призрения, с апреля 1918 г. - Наркомата социального обеспечения, а с 1920 - Наркомпроса.</w:t>
      </w:r>
    </w:p>
    <w:p>
      <w:pPr>
        <w:pStyle w:val="Normal"/>
        <w:rPr/>
      </w:pPr>
      <w:r>
        <w:rPr/>
        <w:t xml:space="preserve">       </w:t>
      </w:r>
      <w:r>
        <w:rPr/>
        <w:t xml:space="preserve">В 1919 г. основан Совет защиты детей. С 1918 г. действовала так же общественная Лига спасения детей, но в 1921 г. вместо этих организаций была основана Комиссия  по улучшению  жизни детей (Деткомиссия ВЦИК). В том же году издан декрет об организации детской  социальной инспекции, в задачи которой входили борьба с беспризорностью, правонарушениями и преступностью несовершеннолетних и защита от эксплуатации и плохого обращения с детьми. </w:t>
      </w:r>
    </w:p>
    <w:p>
      <w:pPr>
        <w:pStyle w:val="Normal"/>
        <w:rPr/>
      </w:pPr>
      <w:r>
        <w:rPr/>
        <w:t xml:space="preserve">        </w:t>
      </w:r>
      <w:r>
        <w:rPr/>
        <w:t>В 20-е годы для устройства беспризорных детей были созданы детские приемники- распределители, детские дома, трудовые колонии, коммуны и др. Состоялись три съезда  по охране детства (1918, 1924, 1930).  В 30-е годы  в организации произошли значительные изменения. В 1935 г. Постановлением СНК РСФСР «О мерах борьбы с  преступностью несовершеннолетних» вводилась уголовная ответственность несовершеннолетних с 12 лет, ликвидировались  комиссии  по делам несовершеннолетних, учреждения для несовершеннолетних передавались в НКВД.</w:t>
      </w:r>
    </w:p>
    <w:p>
      <w:pPr>
        <w:pStyle w:val="Normal"/>
        <w:rPr/>
      </w:pPr>
      <w:r>
        <w:rPr/>
        <w:t xml:space="preserve">   </w:t>
      </w:r>
      <w:r>
        <w:rPr/>
        <w:t xml:space="preserve">В годы Великой Отечественной войны получили  распространение  формы воспитания осиротевших детей в виде  усыновления, опеки и патроната. В конце 50-х - начале 60-х годов стали создаваться  школы-интернаты.  В 1987 г.  создан Советский детский фонд ( с 1991 г. Российский детский фонд). Появились  семейные   детские  дома, отечественные проекты детских деревень, возродились попечительские советы и пр.  Однако с начала 90-х годов падение уровня жизни многих семей в условиях социальных потрясений привело к ухудшению жизни детей (особенно из малообеспеченных семей,  из семей безработных, беженцев и вынужденных переселенцев, а так же алкоголиков, наркоманов и пр.) Новая волна социального сиротства привела к появлению детской  беспризорности, бездомности и т.п. </w:t>
      </w:r>
    </w:p>
    <w:p>
      <w:pPr>
        <w:pStyle w:val="Normal"/>
        <w:rPr/>
      </w:pPr>
      <w:r>
        <w:rPr/>
        <w:t xml:space="preserve">  </w:t>
      </w:r>
      <w:r>
        <w:rPr/>
        <w:t>С конца 90- х годов  в Российской Федерации разрабатывается социальная  политика, направленная на улучшения детей. Кроме мер общего воспитательного  характера, в сфере защиты детства основное  внимание  уделяется устройству беспризорных детей, предупреждению преступности несовершеннолетних правонарушителей, воспитывающихся в специальных учебных заведениях для несовершеннолетних, нуждающихся в особых условиях воспитания (воспитательных колон  и пр.) и др.  Разрабатываются федеральные целевые программы по улучшению жизни детей («Дети России»,  «Дети Чернобыля»), региональные программы и др.  В 1995 г. принят Семейный  кодекс.  Вопросы  защиты детства находятся в компетенции министерств; образования, здравоохранения, по труду и социальному обеспечению, внутренних дел и пр. Значительную роль в защите детства  играют религиозные организации. Большое значение имеет деятельность учреждений дополнительного образования  детей и молодежи, объединений учащихся, объединением детей и молодежи, объединений  учащихся, воспитательная работа по месту жительства и др.  Теоретические вопросы разрабатывает  Научно-исследовательский институт детства Российского детского фонда (регулярно готовит государственные доклады «Положение детей в России»), а так же научно-исследовательские  организации РАО.</w:t>
      </w:r>
    </w:p>
    <w:p>
      <w:pPr>
        <w:pStyle w:val="Normal"/>
        <w:rPr/>
      </w:pPr>
      <w:r>
        <w:rPr/>
        <w:t xml:space="preserve">       </w:t>
      </w:r>
      <w:r>
        <w:rPr/>
        <w:t>К воспитательным учреждениям системы зашиты  детства относятся: дома ребенка, детские дома, семейные  детские дома, детские приюты, школы-интернаты, Центры временной изоляции несовершеннолетних.  Практическая   работа  по защите прав детства включает в себя социально- экономические, правовые и культурные 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23:00Z</dcterms:created>
  <dc:creator>XYXYX</dc:creator>
  <dc:description/>
  <cp:keywords/>
  <dc:language>en-US</dc:language>
  <cp:lastModifiedBy>XYXYX</cp:lastModifiedBy>
  <dcterms:modified xsi:type="dcterms:W3CDTF">2012-08-09T06:31:00Z</dcterms:modified>
  <cp:revision>2</cp:revision>
  <dc:subject/>
  <dc:title>Выступление  заведующей </dc:title>
</cp:coreProperties>
</file>