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ое собрание на те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граем в кругу семь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з собр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гра- путь детей  к познанию ми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Моя любимая игра – это………………………..</w:t>
      </w:r>
    </w:p>
    <w:p>
      <w:pPr>
        <w:pStyle w:val="Normal"/>
        <w:rPr/>
      </w:pPr>
      <w:r>
        <w:rPr/>
        <w:t>Дома я люблю играть ………………………….</w:t>
      </w:r>
    </w:p>
    <w:p>
      <w:pPr>
        <w:pStyle w:val="Normal"/>
        <w:rPr/>
      </w:pPr>
      <w:r>
        <w:rPr/>
        <w:t>С папой мы играем ……………………………</w:t>
      </w:r>
    </w:p>
    <w:p>
      <w:pPr>
        <w:pStyle w:val="Normal"/>
        <w:rPr/>
      </w:pPr>
      <w:r>
        <w:rPr/>
        <w:t>С мамой мы играем в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род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Любимая игра моего ребенка – это……………………..</w:t>
      </w:r>
    </w:p>
    <w:p>
      <w:pPr>
        <w:pStyle w:val="Normal"/>
        <w:rPr/>
      </w:pPr>
      <w:r>
        <w:rPr/>
        <w:t>Дома он любит играть …………………………………..</w:t>
      </w:r>
    </w:p>
    <w:p>
      <w:pPr>
        <w:pStyle w:val="Normal"/>
        <w:rPr/>
      </w:pPr>
      <w:r>
        <w:rPr/>
        <w:t>С папой он играет в …………………………………….</w:t>
      </w:r>
    </w:p>
    <w:p>
      <w:pPr>
        <w:pStyle w:val="Normal"/>
        <w:rPr/>
      </w:pPr>
      <w:r>
        <w:rPr/>
        <w:t>С мамой он играет в ………………………………….</w:t>
      </w:r>
    </w:p>
    <w:p>
      <w:pPr>
        <w:pStyle w:val="Normal"/>
        <w:rPr/>
      </w:pPr>
      <w:r>
        <w:rPr/>
        <w:t>С дедушкой или бабушкой он 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руглого стол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то делать, если ребенок просит вас поиграть, а вы смотрите телевизор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ак быть, если любая  неудача в игре вызывает у ребенка  угнетенное состояние или слезы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Что делать, если ребенок отказывается играть с вами, а хочет играть в компьютере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Что делать, если старшие дети не хотят играть с младшими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ожно ли играть с детьми в лото на деньги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Что делать, если ребенок вообще отказывается играть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то делать, если ребенок предлагает поиграть в подвижные игры, а родители не хотят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Какие игры вы можете предложить, находясь с ребенком на природе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Что делать, если ваш ребенок любит играть в игры, несущие агресс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воспитателей</w:t>
      </w:r>
    </w:p>
    <w:p>
      <w:pPr>
        <w:pStyle w:val="Normal"/>
        <w:rPr/>
      </w:pPr>
      <w:r>
        <w:rPr/>
        <w:t xml:space="preserve">1-й  </w:t>
      </w:r>
      <w:r>
        <w:rPr>
          <w:kern w:val="2"/>
          <w:u w:val="single"/>
        </w:rPr>
        <w:t xml:space="preserve">Воспитатель: </w:t>
      </w:r>
      <w:r>
        <w:rPr>
          <w:kern w:val="2"/>
        </w:rPr>
        <w:t xml:space="preserve">  Сегодня мы поговорим о том, во что играют наши дети. Зачем нужна игра ребенку? Какие игры  воспитывают и как, а  какие  игры вредны? Умеют ли  дети  сорадоваться, сострадать во время игры? Почему  об  этом  мы предлагаем  вам поговорить? Да потому, что наши современные мальчики и девочки , те, для кого игра — жизненная необходимость и условие  для развития, перестают играть. А те игры, в какие играют дети, стали невеселые,  агрессивные. Поэтому наша задача, осторожно направлять детей  на гуманистический путь, воспитывать у них желание помогать терпимость к другим точкам зрения. Научит детей играть- значит научить жить. Прервалась цепочка передачи  игровой традиции  от одного детского поколения другому. Совсем исчезли  групповые игры — воздух детской жизни старших поколений. Где они -  салки, казаки- разбойники, бояре, жмурки, лапта и прочие детские  шалости, радости. Все они вместе  со считалками, песенками, закличками- величайшее богатство нашей культуры, сохранялись и передавались  из уст в уста.</w:t>
      </w:r>
    </w:p>
    <w:p>
      <w:pPr>
        <w:pStyle w:val="Normal"/>
        <w:ind w:left="915" w:hanging="405"/>
        <w:rPr>
          <w:kern w:val="2"/>
        </w:rPr>
      </w:pPr>
      <w:r>
        <w:rPr>
          <w:kern w:val="2"/>
        </w:rPr>
        <w:t>- Кто из вас обучал, обучает, играет с детьми в игры, которые помнит с детства? Расскажите.</w:t>
      </w:r>
    </w:p>
    <w:p>
      <w:pPr>
        <w:pStyle w:val="Normal"/>
        <w:tabs>
          <w:tab w:val="clear" w:pos="708"/>
          <w:tab w:val="left" w:pos="-1620" w:leader="none"/>
        </w:tabs>
        <w:ind w:left="210" w:hanging="0"/>
        <w:rPr>
          <w:i/>
          <w:i/>
          <w:kern w:val="2"/>
        </w:rPr>
      </w:pPr>
      <w:r>
        <w:rPr>
          <w:i/>
          <w:kern w:val="2"/>
        </w:rPr>
        <w:t>(Родители делятся опытом).</w:t>
      </w:r>
    </w:p>
    <w:p>
      <w:pPr>
        <w:pStyle w:val="Normal"/>
        <w:tabs>
          <w:tab w:val="clear" w:pos="708"/>
          <w:tab w:val="left" w:pos="-1620" w:leader="none"/>
        </w:tabs>
        <w:ind w:left="210" w:hanging="0"/>
        <w:rPr/>
      </w:pPr>
      <w:r>
        <w:rPr>
          <w:kern w:val="2"/>
        </w:rPr>
        <w:t xml:space="preserve">Давайте посмотрим, что говорят ваши дети </w:t>
      </w:r>
      <w:r>
        <w:rPr>
          <w:i/>
          <w:kern w:val="2"/>
        </w:rPr>
        <w:t>(видеоматериал)</w:t>
      </w:r>
    </w:p>
    <w:p>
      <w:pPr>
        <w:pStyle w:val="Normal"/>
        <w:tabs>
          <w:tab w:val="clear" w:pos="708"/>
          <w:tab w:val="left" w:pos="-1620" w:leader="none"/>
        </w:tabs>
        <w:ind w:left="210" w:hanging="0"/>
        <w:rPr>
          <w:i/>
          <w:i/>
          <w:kern w:val="2"/>
        </w:rPr>
      </w:pPr>
      <w:r>
        <w:rPr>
          <w:i/>
          <w:kern w:val="2"/>
        </w:rPr>
        <w:t>Результаты анкетирования детей и родителей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Игра — дело серьезное. Каков ребенок в игре, таков  во многом он будет  в работе, когда вырастет. Поэтому  воспитание  будущего деятеля происходит прежде всего в  игре. И вся история  отдельного человека как деятеля и работника может быть представлена в развитии игры и в постепенном переходе ее в работу...» Эта мысль  принадлежит А. Макаренко, замечательному  педагогу, который подчеркивал огромное значение детской игры.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Обратите внимание  на мольберт, на котором  помещен  девиз  нашего собрания. Вы  видите  следующие слова : «интерес», «удовольствие», «развитие». Это ключевые понятия игровой  деятельности.  Ни в какой  деятельности  ребенок не проявляет  столько интереса, сколько  к игровой. Ему интересно, а значит, познание и развитие происходит легко, с удовольствием. Вот в чем  секрет воспитательных возможностей игр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Как вы думаете, для чего нужна игра ребенку?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(Высказывания родителей).</w:t>
      </w:r>
    </w:p>
    <w:p>
      <w:pPr>
        <w:pStyle w:val="Normal"/>
        <w:rPr/>
      </w:pPr>
      <w:r>
        <w:rPr>
          <w:kern w:val="2"/>
        </w:rPr>
        <w:t xml:space="preserve">       </w:t>
      </w:r>
      <w:r>
        <w:rPr>
          <w:kern w:val="2"/>
        </w:rPr>
        <w:t>Я с вами согласна. Игра- путь к познанию ребенком  самого себя, своих возможностей, способностей, своих «пределов». Самопроверка всегда  побуждает к совершенствованию. Уже поэтому  детские игры — важное средство самовоспитания.</w:t>
      </w:r>
    </w:p>
    <w:p>
      <w:pPr>
        <w:pStyle w:val="Normal"/>
        <w:rPr/>
      </w:pPr>
      <w:r>
        <w:rPr>
          <w:kern w:val="2"/>
        </w:rPr>
        <w:t xml:space="preserve">      </w:t>
      </w:r>
      <w:r>
        <w:rPr>
          <w:kern w:val="2"/>
        </w:rPr>
        <w:t>Для детей игра — это труд, требующий  настоящих усилий, настоящих человеческих качеств, свойств, а не воображаемых  «понарошку». Ребята  преодолевают в игре иногда  серьезные трудности, тренируя свои силы и ловкость, развивая способность и ум.  Игра закрепляет у детей  полезные умения и привычки. Дети учатся понимать друг друга, сострадать и сорадоваться. Поэтому и ребенок, вволю наигравшись в детстве, вступает во взрослую жизнь  не обремененный  детскими страхами и проблемами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Игра — это школа произвольного поведения. Заставьте ребенка стоять смирно, он не  простоит и 2 минут, но если это игра «Море волнуется ..», ребенок , даже самый непоседливый, простоит  неподвижно и 5   мин.</w:t>
      </w:r>
    </w:p>
    <w:p>
      <w:pPr>
        <w:pStyle w:val="Normal"/>
        <w:rPr/>
      </w:pPr>
      <w:r>
        <w:rPr>
          <w:kern w:val="2"/>
        </w:rPr>
        <w:t xml:space="preserve">     </w:t>
      </w:r>
      <w:r>
        <w:rPr>
          <w:kern w:val="2"/>
        </w:rPr>
        <w:t xml:space="preserve">Игра — школа  морали в действии. Можно  сколько угодно долго объяснять  ребенку «что такое хорошо и что такое  «плохо», но лишь сказка и игра способны  через эмоциональное  переживание, через постановку  себя  на место другого  научить  его действовать , и поступать в соответствии с нравственными требованиями. Игры  при умелой организации  взрослых  учат  многим добродетелям: терпимости к другим, доброте, отзывчивости, взаимовыручку, честности, смирению...  Психологические  исследования  показали: если  «недругов» включить в игровое взаимодействие, в котором  они вынуждены работать сообща, заботясь друг о друге, взаимная неприязнь вскоре  улетучится, и наоборот, - для друзей, оказавшихся игровыми соперниками, азарт, желание выиграть часто оказываются сильнее дружбы.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Надо помнить, что игра -  ведущая деятельность  в детском возрасте. Деятельность, определяющая  развитие интеллектуальных, физических  и моральных сил ребенка. С помощью  игры  эффективнее  идет обучение и воспитание ребенка. Это и средство диагностики психического состояния, и личностного развития ребенка. Это  и метод коррекции дефектов, недостатков, отставания в развитии.</w:t>
      </w:r>
    </w:p>
    <w:p>
      <w:pPr>
        <w:pStyle w:val="Normal"/>
        <w:rPr/>
      </w:pPr>
      <w:r>
        <w:rPr>
          <w:kern w:val="2"/>
        </w:rPr>
        <w:t xml:space="preserve">                </w:t>
      </w:r>
      <w:r>
        <w:rPr>
          <w:kern w:val="2"/>
        </w:rPr>
        <w:t>В одном  эксперименте (игра «Железная дорога») ученые  сделали вывод - наблюдения.  В первом варианте игры дети  были объединены вместе  единой целью — пройти «железную дорогу», не нарушая правил, ведь  пострадает «машинист» команды.  «Железная дорога» словно  объединяет детей, создавая  для них общее поле взаимодействия, переживаний, общий эмоциональный настрой.  При этом дети сдвигаются поближе , у некоторых появляется непроизвольное  движение поддержать, помочь неумелому. Они сопереживают удачам  и неудачам каждого, предостерегают («Смотри, здесь бугор!»), успокаивают («Не бойся, мы с тобой!»)</w:t>
      </w:r>
    </w:p>
    <w:p>
      <w:pPr>
        <w:pStyle w:val="Normal"/>
        <w:rPr/>
      </w:pPr>
      <w:r>
        <w:rPr>
          <w:kern w:val="2"/>
        </w:rPr>
        <w:t xml:space="preserve">  </w:t>
      </w:r>
      <w:r>
        <w:rPr>
          <w:kern w:val="2"/>
        </w:rPr>
        <w:t>А во втором    варианте игры , цель  осталась прежняя, но задания выполнял каждый  единолично, не зависимо от  других детей. Совсем  другой результат! Сочувствия как не бывало! Дети хотя и делают вместе общую работу, но не связаны между собой. Вырастает  взаимное   равнодушие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И еще одно наблюдение: чем выше у  ребенка интеллектуальные умения, тем ниже его способность  к сорадованию.  Это значит, сорадуются добрые, но глупенькие дети, причем доброта убывает по мере  «прибавления ума» (!), а мы так хотим, чтобы наши дети были умными и, конечно, не за счет доброты и сердечности. А вот  общая возрастная  картина такова : от  старшего дошкольного к младшему школьному возрасту отзывчивость  детей к чужой беде  другого возрастает, а способность радоваться за другого резко падает.  К 10 годам о сорадовании уже, увы, говорить не приходится! Куда оно исчезает? Скорее всего , это итог изъянов воспитания. Этому и нужно учить.  Как?  Через игру!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    </w:t>
      </w:r>
      <w:r>
        <w:rPr>
          <w:kern w:val="2"/>
        </w:rPr>
        <w:t>Игра -  понятие  многогранное. Существуют  различные игры. Одни развивают мышление и кругозор детей (</w:t>
      </w:r>
      <w:r>
        <w:rPr>
          <w:i/>
          <w:iCs/>
          <w:kern w:val="2"/>
        </w:rPr>
        <w:t>игры на умственную компетентность</w:t>
      </w:r>
      <w:r>
        <w:rPr>
          <w:kern w:val="2"/>
        </w:rPr>
        <w:t xml:space="preserve">), другие — ловкость , силу ( подвижные игры, игры-эстафеты), третьи — конструкторские  навыки (конструктивные  игры) и т. д.  Сегодня вы познакомитесь с играми развивающего характера, воздействующими непосредственно на психологические качества личности ребенка, в которые вы  сможете  поиграть со своим ребенком дома. Все игры  индивидуальны и  требуют  индивидуального подхода. Но существуют  и общие правила. 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 xml:space="preserve">    </w:t>
      </w:r>
      <w:r>
        <w:rPr>
          <w:i/>
          <w:kern w:val="2"/>
        </w:rPr>
        <w:t>(Ведущий  обращает внимание родителей  на Памятку с советами по проведению игр (приложение Г).)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Творческая  игра  так захватывает  ребенка , он испытывает наслаждение от появления  новой фантазии. Ребенок  играет не только тогда, когда он с игрушками, а всегда, каждую минуту своей жизни, и в самую неподходящую минуту. Мы торопимся в детский сад, а он плетется еле- еле и что-то бормочет: он играет в  разбойников. Будем очень осторожны, видя маленького, захваченного игрой. Ни одна мама не разбудит ребенка толчком, но еще опаснее неосторожным движением  будить ребенка, погрузившегося в игру, как в сон. Когда маленький играет на полу, а вы  проходите мимо, то  вся забота — не встретиться с ним взглядом, потому что взгляд — вмешательство, и взгляд может превратить коня в палку, и не так-то  легко совершить потом обратное превращение палки в коня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Заканчиваете игру ярко, эмоционально, результативно: победа, поражение, ничья. Помните, что  состязательность в игре — это  не самоцель, а лишь средство  индивидуального самовыражения  каждого ребенка.</w:t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2-й Воспитатель: </w:t>
      </w:r>
      <w:r>
        <w:rPr>
          <w:kern w:val="2"/>
        </w:rPr>
        <w:t>А сейчас мы проведем с вами небольшое занятие и поучимся некоторым играм, в которые вы можете поиграть в семейном кругу со своим  ребенком</w:t>
      </w:r>
    </w:p>
    <w:p>
      <w:pPr>
        <w:pStyle w:val="Normal"/>
        <w:rPr/>
      </w:pPr>
      <w:r>
        <w:rPr>
          <w:b/>
          <w:kern w:val="2"/>
        </w:rPr>
        <w:t>Практикум с родителями  «Играем в кругу семьи»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Воспитатель: Давайте еще поиграем. У меня в руках красочный конверт. Это </w:t>
      </w:r>
      <w:r>
        <w:rPr>
          <w:b/>
          <w:kern w:val="2"/>
        </w:rPr>
        <w:t xml:space="preserve"> «Конверт дружеских вопросов»</w:t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kern w:val="2"/>
        </w:rPr>
        <w:t>Родителям предлагается красочный конверт, в котором находятся карточки с вопросами. По желанию родители берут  карточку из конверта, читают вопрос и отвечают на него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Примерные вопросы на карточках:</w:t>
      </w:r>
    </w:p>
    <w:p>
      <w:pPr>
        <w:pStyle w:val="Normal"/>
        <w:rPr>
          <w:kern w:val="2"/>
        </w:rPr>
      </w:pPr>
      <w:r>
        <w:rPr>
          <w:kern w:val="2"/>
        </w:rPr>
        <w:t>- Можно ли играть с детьми в карты?</w:t>
      </w:r>
    </w:p>
    <w:p>
      <w:pPr>
        <w:pStyle w:val="Normal"/>
        <w:rPr>
          <w:kern w:val="2"/>
        </w:rPr>
      </w:pPr>
      <w:r>
        <w:rPr>
          <w:kern w:val="2"/>
        </w:rPr>
        <w:t>- Что делать, если ребенок просит вас поиграть, а вы смотрите телевизор?</w:t>
      </w:r>
    </w:p>
    <w:p>
      <w:pPr>
        <w:pStyle w:val="Normal"/>
        <w:rPr>
          <w:kern w:val="2"/>
        </w:rPr>
      </w:pPr>
      <w:r>
        <w:rPr>
          <w:kern w:val="2"/>
        </w:rPr>
        <w:t>- Как быть, если любая  неудача в игре вызывает у ребенка  угнетенное состояние или слезы?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Что делать, если ребенок отказывается играть с вами, а хочет играть в компьютере?</w:t>
      </w:r>
    </w:p>
    <w:p>
      <w:pPr>
        <w:pStyle w:val="Normal"/>
        <w:rPr>
          <w:kern w:val="2"/>
        </w:rPr>
      </w:pPr>
      <w:r>
        <w:rPr>
          <w:kern w:val="2"/>
        </w:rPr>
        <w:t>-Что делать, если старшие дети не хотят играть с младшими?</w:t>
      </w:r>
    </w:p>
    <w:p>
      <w:pPr>
        <w:pStyle w:val="Normal"/>
        <w:rPr>
          <w:kern w:val="2"/>
        </w:rPr>
      </w:pPr>
      <w:r>
        <w:rPr>
          <w:kern w:val="2"/>
        </w:rPr>
        <w:t>- Можно ли играть с детьми в лото на деньги?</w:t>
      </w:r>
    </w:p>
    <w:p>
      <w:pPr>
        <w:pStyle w:val="Normal"/>
        <w:rPr>
          <w:kern w:val="2"/>
        </w:rPr>
      </w:pPr>
      <w:r>
        <w:rPr>
          <w:kern w:val="2"/>
        </w:rPr>
        <w:t>-Что делать, если ребенок вообще отказывается играть?</w:t>
      </w:r>
    </w:p>
    <w:p>
      <w:pPr>
        <w:pStyle w:val="Normal"/>
        <w:rPr>
          <w:kern w:val="2"/>
        </w:rPr>
      </w:pPr>
      <w:r>
        <w:rPr>
          <w:kern w:val="2"/>
        </w:rPr>
        <w:t>- Что делать, если ребенок предлагает поиграть в подвижные игры, а родители не хотят?</w:t>
      </w:r>
    </w:p>
    <w:p>
      <w:pPr>
        <w:pStyle w:val="Normal"/>
        <w:rPr>
          <w:kern w:val="2"/>
        </w:rPr>
      </w:pPr>
      <w:r>
        <w:rPr>
          <w:kern w:val="2"/>
        </w:rPr>
        <w:t>-Какие игры вы можете предложить, находясь с ребенком на природе?</w:t>
      </w:r>
    </w:p>
    <w:p>
      <w:pPr>
        <w:pStyle w:val="Normal"/>
        <w:rPr>
          <w:kern w:val="2"/>
        </w:rPr>
      </w:pPr>
      <w:r>
        <w:rPr>
          <w:kern w:val="2"/>
        </w:rPr>
        <w:t>-Что делать, если ваш ребенок любит играть в игры, несущие агрессию?</w:t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    </w:t>
      </w:r>
      <w:r>
        <w:rPr>
          <w:b/>
          <w:bCs/>
          <w:kern w:val="2"/>
        </w:rPr>
        <w:t xml:space="preserve">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Воспитатель:   О том, как играют в семье, вы сейчас увидите  в </w:t>
      </w:r>
      <w:r>
        <w:rPr>
          <w:b/>
          <w:kern w:val="2"/>
        </w:rPr>
        <w:t xml:space="preserve">презентации семейных игр </w:t>
      </w:r>
      <w:r>
        <w:rPr>
          <w:kern w:val="2"/>
        </w:rPr>
        <w:t>(презентация нескольких семейных игр с комментарием родителей)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Но некоторые игрушки несут в себе негатив.  Мы, родители, даже и не подозреваем о том, какую информацию они несут,  и какое нравственное качество  воспитывают у ребенка.</w:t>
      </w:r>
    </w:p>
    <w:p>
      <w:pPr>
        <w:pStyle w:val="Normal"/>
        <w:rPr/>
      </w:pPr>
      <w:r>
        <w:rPr>
          <w:b/>
          <w:bCs/>
          <w:kern w:val="2"/>
        </w:rPr>
        <w:t xml:space="preserve">         </w:t>
      </w:r>
      <w:r>
        <w:rPr>
          <w:kern w:val="2"/>
        </w:rPr>
        <w:t xml:space="preserve"> </w:t>
      </w:r>
      <w:r>
        <w:rPr>
          <w:kern w:val="2"/>
        </w:rPr>
        <w:t>Это миниатюрные наручники и резиновая  дубинка. Вы думаете, что ориентируете ребенка  на профессию полицейского?  Вы скажете, а как же мы играли игрушечными саблями и мечами?  Когда-то сынишка , получив  в подарок игрушечный меч, тотчас направился в  темную комнату и через несколько минут  вышел  из нее счастливо улыбаясь :  «Он убежал, Бармалей!»  Игрушечный  меч  оказался  грозным  орудием  против страха темнот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Барби, Синди — куклы ваших дочек. Кто они для  них? Подружки?  Обладая  такой куклой, девочка воображает себя   не  мамой, успокаивающей дитя, а скорее всего горничной, ухаживающей за госпожой, убирающей  ее дом. Чем подменяется  образ   материнства? Вспомните, как были нам дороги малюсенькие куколки, которых мы одевали, баюкали... Мы знали и пели  колыбельные песни, а ваши дочки? (высказывания родителей)</w:t>
      </w:r>
    </w:p>
    <w:p>
      <w:pPr>
        <w:pStyle w:val="Normal"/>
        <w:rPr>
          <w:i/>
          <w:i/>
          <w:iCs/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rPr/>
      </w:pPr>
      <w:r>
        <w:rPr>
          <w:i/>
          <w:iCs/>
          <w:kern w:val="2"/>
        </w:rPr>
        <w:t xml:space="preserve">             </w:t>
      </w:r>
      <w:r>
        <w:rPr>
          <w:kern w:val="2"/>
        </w:rPr>
        <w:t>А электронные  игры? Это ведь вред  здоровью наших детей</w:t>
      </w:r>
      <w:r>
        <w:rPr>
          <w:i/>
          <w:iCs/>
          <w:kern w:val="2"/>
        </w:rPr>
        <w:t xml:space="preserve"> (близорукость, косоглазие, нервные тики …)  </w:t>
      </w:r>
      <w:r>
        <w:rPr>
          <w:kern w:val="2"/>
        </w:rPr>
        <w:t>Нельзя  не  затронуть так же проблему негативного  воздействия  телевизора, видео, компьютера на психику ребенка. Психологи утверждают, что во время игры ребенок часто  переживает чувство  страха и нервного напряжения, увеличивается количество  адреналина в крови и учащается сердцебиение. Компьютер отчасти способен  заменить  личную жизнь. Где же общение с семьей, со взрослыми, игры  со сверстниками?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.</w:t>
      </w:r>
    </w:p>
    <w:p>
      <w:pPr>
        <w:pStyle w:val="Normal"/>
        <w:rPr/>
      </w:pPr>
      <w:r>
        <w:rPr>
          <w:kern w:val="2"/>
        </w:rPr>
        <w:t xml:space="preserve">        </w:t>
      </w:r>
      <w:r>
        <w:rPr>
          <w:b/>
          <w:kern w:val="2"/>
        </w:rPr>
        <w:t>Работа родителей в микрогруппах.</w:t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kern w:val="2"/>
        </w:rPr>
        <w:t>Родителям раздаются  листы с описанием игр. Они знакомятся  с их содержанием и проигрывают их . Родителям раздаются реквизиты для игр. Проводится практическое занятие «Играем в кругу семьи»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Выбрать нужную вам игру поможет выставка книг «Играем с детьми вместе».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 xml:space="preserve">      </w:t>
      </w:r>
      <w:r>
        <w:rPr>
          <w:i/>
          <w:kern w:val="2"/>
        </w:rPr>
        <w:t>(Обзор выставки книг).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 </w:t>
      </w:r>
      <w:r>
        <w:rPr>
          <w:b/>
          <w:bCs/>
          <w:kern w:val="2"/>
        </w:rPr>
        <w:t>Подведение итогов родительского собрания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В конце встречи мамам и папам  вручается памятка с советами по проведению игр, которая рассматривается в качестве решения родительского собрания.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rPr/>
      </w:pPr>
      <w:r>
        <w:rPr>
          <w:kern w:val="2"/>
          <w:u w:val="single"/>
        </w:rPr>
        <w:t xml:space="preserve">Воспитатель: </w:t>
      </w:r>
      <w:r>
        <w:rPr>
          <w:kern w:val="2"/>
        </w:rPr>
        <w:t xml:space="preserve"> И в заключение  хочется  вспомнить предупреждение мудрого Владимира Даля о том, что игра  не доведет  до добра, если  ее пустить на самотек. Давайте  помнить, что игрушка для детей — не просто забава, времяпровождение , а культурное орудие , с помощью  которого  он осваивает огромный, сложный мир, постигает законы человеческих взаимоотношений и вечные истины.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в кругу семьи (обыгры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Игры с детьми  в кругу семьи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гры на внимани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Выполни в темнот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словие игры : играющий  в течении  1-3 мин. Должен  посмотреть  на содержимое стола и  запомнить порядок  расположения предметов. Затем играющему завязывают глаза. По просьбе ведущего  он берет  те предметы, которые  называют ему. Можно считать очки за правильно  выполненное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Построй в темноте»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отовьте для игры 10-12 кубиков или оклеенных спичечных коробков. Играющий должен с завязанными глазами и одной  рукой  соорудить  столбик  с основанием в 1 кубик. Это не так  трудно, но у каждого получаются  столбики  разной высо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роивший столбик получает столько  очков, сколько в нем было  кубиков до того, как  он развалился. Кто желает поигра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Нарисуй в темнот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грающие  с закрытыми  глазами должны  нарисовать в  определённой последовательности домик  с двумя  окнами, дверью, изгородью, двумя  деревьями  по обеим сторонам домика и т. д. Задания могут быть разнообраз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Не звени тарелка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тавим себе, что в соседней комнате кто-то спит. Его будить нельзя. А нужно положить   одну на другую 3-4 тарелки.  Шум  производить нельзя. Выигрывает тот, кто произвел меньше шу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«Испорченный телеф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то игра  нашего детства. Играющие  делятся  на две команды. Ведущий вручает первому игроку каждой команды сложенный лист с написанной скороговоркой. По сигналу  первые игроки  прочитывают  скороговорку  и шёпотом передают стоящему , тот — своему  соседу и так  до конца. Команда, которая  передала  скороговорку  быстрее и правильнее, выигрыв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на раскрытие личностных возможностей ребён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Из какой  песни?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гра строится по принципу телевизионной игры «Угадай мелодию». Здесь  также можно присуждать очки  за правильно угаданную песн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Пять спичек- десятью пальца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грающие  берут по пять спичек, очищенных от серы. Их нужно поднять  со стола одну за  другой, уперев  концы в пальцы обеих рук: первую спичку — двумя большими пальцами, вторую — указательными, третью, четвертую и пятую — средними, безымянными и мизинцами, не роняя ни одной спички. Кто первый, тот и побед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>Нарисуй картинку палочк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зять спичечный коробок  и предложить ребенку из спичек выложить картинку. В ней разместить  дерево, дом, качели, солнышко и т. д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>Игра со спичкам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В фигуре, состоящей из пяти квадратов, убрать 4 палочки, чтобы остался прямоуголь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В фигуре, состоящей из шести квадратов, убрать две палочки, чтобы осталось 4 равных квадра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Составить домик из шести палочек, а затем переложить две палочки так, чтобы получился флажо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В фигуре, состоящей из 4 -х квадратов, убрать две палочки, чтобы осталось два неравных квадра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В фигуре, состоящей из 5-и квадратов, убрать три палочки, чтобы осталось три таких же квадра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Построить домик  из 11 палочек. Переложить одну палочку так, чтобы домик был перевернут в другую сторон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Выложить из 15 палочек  фигуру оленя. Нужно переложить две палочки так, чтобы  олень повернул голову наза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>Занимательные вопрос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На столе лежало четыре яблока.  Одно яблоко разрезали  пополам и положили на стол.  Сколько яблок на столе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то в твоей  семье самый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старш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из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младш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то старше теб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то выше теб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то ниже ма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выше: папа или ма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 столе лежало три карандаша разной длины.  Как удалить из середины самый длинный карандаш, не трогая его? (переложить один из тех, что короч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Горело семь свечей.  Две свечи погасили. Сколько свечей осталось? (сем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Логические концовк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Если стол выше стула, то стул.....  (ниже стол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Если два больше одного, то один ….   (меньше двух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Если сестра старше брата, то брат  …  (младше сестры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Если правая рука справа, то левая рука... ( сле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 xml:space="preserve">Памятка для родителей  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 советами по проведению игр в семье</w:t>
      </w:r>
    </w:p>
    <w:p>
      <w:pPr>
        <w:pStyle w:val="Normal"/>
        <w:spacing w:lineRule="auto" w:line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          </w:t>
      </w:r>
      <w:r>
        <w:rPr>
          <w:b/>
          <w:bCs/>
          <w:kern w:val="2"/>
          <w:sz w:val="28"/>
          <w:szCs w:val="28"/>
        </w:rPr>
        <w:t>Правило первое :</w:t>
      </w:r>
      <w:r>
        <w:rPr>
          <w:kern w:val="2"/>
          <w:sz w:val="28"/>
          <w:szCs w:val="28"/>
        </w:rPr>
        <w:t xml:space="preserve"> игра не должна  включать даже малейшую возможность  риска, угрожающего здоровью детей.  Однако нельзя  и выбрасывать из нее трудные правила, выполнить которые нелегко. </w:t>
      </w:r>
    </w:p>
    <w:p>
      <w:pPr>
        <w:pStyle w:val="Normal"/>
        <w:spacing w:lineRule="auto" w:line="360"/>
        <w:rPr/>
      </w:pPr>
      <w:r>
        <w:rPr>
          <w:b/>
          <w:bCs/>
          <w:kern w:val="2"/>
          <w:sz w:val="28"/>
          <w:szCs w:val="28"/>
        </w:rPr>
        <w:t xml:space="preserve">       </w:t>
      </w:r>
      <w:r>
        <w:rPr>
          <w:b/>
          <w:bCs/>
          <w:kern w:val="2"/>
          <w:sz w:val="28"/>
          <w:szCs w:val="28"/>
        </w:rPr>
        <w:t>Правило второе:</w:t>
      </w:r>
      <w:r>
        <w:rPr>
          <w:kern w:val="2"/>
          <w:sz w:val="28"/>
          <w:szCs w:val="28"/>
        </w:rPr>
        <w:t xml:space="preserve"> игра требует  чувства меры и осторожности. Детям свойственны азарт и чрезмерное  увлечение отдельными играми.  Игра не должна быть излишне  азартной, унижать достоинства  играющих. Иногда дети  придумывают  обидные клички, оценки за поражение в игре. </w:t>
      </w:r>
    </w:p>
    <w:p>
      <w:pPr>
        <w:pStyle w:val="Normal"/>
        <w:spacing w:lineRule="auto" w:line="360"/>
        <w:rPr/>
      </w:pPr>
      <w:r>
        <w:rPr>
          <w:b/>
          <w:bCs/>
          <w:kern w:val="2"/>
          <w:sz w:val="28"/>
          <w:szCs w:val="28"/>
        </w:rPr>
        <w:t xml:space="preserve">       </w:t>
      </w:r>
      <w:r>
        <w:rPr>
          <w:b/>
          <w:bCs/>
          <w:kern w:val="2"/>
          <w:sz w:val="28"/>
          <w:szCs w:val="28"/>
        </w:rPr>
        <w:t xml:space="preserve">Правило  третье: </w:t>
      </w:r>
      <w:r>
        <w:rPr>
          <w:kern w:val="2"/>
          <w:sz w:val="28"/>
          <w:szCs w:val="28"/>
        </w:rPr>
        <w:t>не  будьте занудами. Ваше  внедрение  в мир  детской  игры- введение  труда новых, развивающих и обучающих  элементов- должно быть  естественным и желанным. Не устраивайте  специальных занятий, не дергайте ребят, даже  когда  у вас появилось свободное  время: «Давай-ка займемся шахматами!»  Не прерывайте, не критикуйте, не смахивайте пренебрежительно в сторону  тряпочки и бумажки. Или учитесь  играть вместе с детьми, незаметно и  постепенно предлагая  свои варианты  какого-то интересного  дела , или  оставьте их  в покое. Добровольность- основа игры.</w:t>
      </w:r>
    </w:p>
    <w:p>
      <w:pPr>
        <w:pStyle w:val="Normal"/>
        <w:spacing w:lineRule="auto" w:line="360"/>
        <w:rPr/>
      </w:pPr>
      <w:r>
        <w:rPr>
          <w:b/>
          <w:bCs/>
          <w:kern w:val="2"/>
          <w:sz w:val="28"/>
          <w:szCs w:val="28"/>
        </w:rPr>
        <w:t xml:space="preserve">       </w:t>
      </w:r>
      <w:r>
        <w:rPr>
          <w:b/>
          <w:bCs/>
          <w:kern w:val="2"/>
          <w:sz w:val="28"/>
          <w:szCs w:val="28"/>
        </w:rPr>
        <w:t>Правило четвертое :</w:t>
      </w:r>
      <w:r>
        <w:rPr>
          <w:kern w:val="2"/>
          <w:sz w:val="28"/>
          <w:szCs w:val="28"/>
        </w:rPr>
        <w:t xml:space="preserve"> не ждите  от ребенка быстрых  и замечательных результатов. Может случиться  и так, что вы  вообще  их не дождетесь!  Не торопите ребенка, не проявляйте свое нетерпение.  Самое главное — это  счастливые минуты и часы, что вы проводите со  своим ребенком. Играйте, радуйтесь, открытиям и победам — разве  не ради этого придумываем  мы игры , затеи.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      </w:t>
      </w:r>
      <w:r>
        <w:rPr>
          <w:b/>
          <w:bCs/>
          <w:kern w:val="2"/>
          <w:sz w:val="28"/>
          <w:szCs w:val="28"/>
        </w:rPr>
        <w:t>Правило пятое :</w:t>
      </w:r>
      <w:r>
        <w:rPr>
          <w:kern w:val="2"/>
          <w:sz w:val="28"/>
          <w:szCs w:val="28"/>
        </w:rPr>
        <w:t xml:space="preserve"> поддерживайте активный , творческий подход к игре. Дети  большие  фантазеры и выдумщики. Они смело приносят в игру свои правила, усложняют или упрощают содержание  игры. Но игра — дело серьезное и нельзя  превращать ее в уступку ребенку, в милость по принципу «чем бы дитя  ни тешилось»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8:00Z</dcterms:created>
  <dc:creator>XYXYX</dc:creator>
  <dc:description/>
  <cp:keywords/>
  <dc:language>en-US</dc:language>
  <cp:lastModifiedBy>XYXYX</cp:lastModifiedBy>
  <cp:lastPrinted>2011-09-24T12:48:00Z</cp:lastPrinted>
  <dcterms:modified xsi:type="dcterms:W3CDTF">2011-09-24T08:49:00Z</dcterms:modified>
  <cp:revision>6</cp:revision>
  <dc:subject/>
  <dc:title/>
</cp:coreProperties>
</file>