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 тест на определение  зн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й  и навыков  воспит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расные  карточ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зовите  формы речи </w:t>
      </w:r>
      <w:r>
        <w:rPr>
          <w:i/>
          <w:sz w:val="28"/>
          <w:szCs w:val="28"/>
        </w:rPr>
        <w:t>(диалогическая и монологическа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2. Какие разновидности  предложений  используются в диалоге? </w:t>
      </w:r>
      <w:r>
        <w:rPr>
          <w:i/>
          <w:sz w:val="28"/>
          <w:szCs w:val="28"/>
        </w:rPr>
        <w:t>(повествовательные, вопросительны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умения  развиваются в диалоге</w:t>
      </w:r>
      <w:r>
        <w:rPr>
          <w:i/>
          <w:sz w:val="28"/>
          <w:szCs w:val="28"/>
        </w:rPr>
        <w:t>? (выслушать собеседника, задать вопрос, ответить в зависимости от контекс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 способ соединения  фраз </w:t>
      </w:r>
      <w:r>
        <w:rPr>
          <w:i/>
          <w:sz w:val="28"/>
          <w:szCs w:val="28"/>
        </w:rPr>
        <w:t>(учетная связь, параллельная, лучева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зовите  типы  высказываний </w:t>
      </w:r>
      <w:r>
        <w:rPr>
          <w:i/>
          <w:sz w:val="28"/>
          <w:szCs w:val="28"/>
        </w:rPr>
        <w:t>(описание, повествование, рассужде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ормы работы используют  при обучении детей связной 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ие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текст, который начинается  с общего тезиса, определяющего  и называющего предмет или объект?   </w:t>
      </w:r>
      <w:r>
        <w:rPr>
          <w:i/>
          <w:sz w:val="28"/>
          <w:szCs w:val="28"/>
        </w:rPr>
        <w:t>(опис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 называется текст, в котором  идет  перечисление признаков , свойств,  качеств, ? </w:t>
      </w:r>
      <w:r>
        <w:rPr>
          <w:i/>
          <w:sz w:val="28"/>
          <w:szCs w:val="28"/>
        </w:rPr>
        <w:t>(опис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акой вид  текста  завершается  итоговой фразой, дающей оценку предмету  или отношение к нему?  </w:t>
      </w:r>
      <w:r>
        <w:rPr>
          <w:i/>
          <w:sz w:val="28"/>
          <w:szCs w:val="28"/>
        </w:rPr>
        <w:t>(опис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ой  тест отличается статичностью мягкой структурой, позволяющими варьировать, представлять местами его  компоненты? </w:t>
      </w:r>
      <w:r>
        <w:rPr>
          <w:i/>
          <w:sz w:val="28"/>
          <w:szCs w:val="28"/>
        </w:rPr>
        <w:t xml:space="preserve"> (опис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ля каких  текстов  используется  лучевая связь?  </w:t>
      </w:r>
      <w:r>
        <w:rPr>
          <w:i/>
          <w:sz w:val="28"/>
          <w:szCs w:val="28"/>
        </w:rPr>
        <w:t>(опис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к называется  текст, в котором развитие сюжета разворачивается  во времени?  </w:t>
      </w:r>
      <w:r>
        <w:rPr>
          <w:i/>
          <w:sz w:val="28"/>
          <w:szCs w:val="28"/>
        </w:rPr>
        <w:t>(повеств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новным  назначением  какого текста является передача развития действия или состояния  предмета, которое включает в себя  следующие  друг  за  другом   события, сценки, картины?</w:t>
      </w:r>
      <w:r>
        <w:rPr>
          <w:i/>
          <w:sz w:val="28"/>
          <w:szCs w:val="28"/>
        </w:rPr>
        <w:t xml:space="preserve"> (повествование)</w:t>
      </w:r>
    </w:p>
    <w:p>
      <w:pPr>
        <w:pStyle w:val="Normal"/>
        <w:rPr/>
      </w:pPr>
      <w:r>
        <w:rPr>
          <w:sz w:val="28"/>
          <w:szCs w:val="28"/>
        </w:rPr>
        <w:t xml:space="preserve">8. Назовите структуру повествования </w:t>
      </w:r>
      <w:r>
        <w:rPr>
          <w:i/>
          <w:sz w:val="28"/>
          <w:szCs w:val="28"/>
        </w:rPr>
        <w:t xml:space="preserve"> (завязка, кульминация, развязка)</w:t>
      </w:r>
    </w:p>
    <w:p>
      <w:pPr>
        <w:pStyle w:val="Normal"/>
        <w:rPr/>
      </w:pPr>
      <w:r>
        <w:rPr>
          <w:sz w:val="28"/>
          <w:szCs w:val="28"/>
        </w:rPr>
        <w:t xml:space="preserve">9. Назовите основные типы  повествовательных текстов </w:t>
      </w:r>
      <w:r>
        <w:rPr>
          <w:i/>
          <w:sz w:val="28"/>
          <w:szCs w:val="28"/>
        </w:rPr>
        <w:t>.  (рассказы из опыта, сказочные истории, рассказывание по картине  или серии сюжетных картин и т.д.)</w:t>
      </w:r>
    </w:p>
    <w:p>
      <w:pPr>
        <w:pStyle w:val="Normal"/>
        <w:rPr/>
      </w:pPr>
      <w:r>
        <w:rPr>
          <w:sz w:val="28"/>
          <w:szCs w:val="28"/>
        </w:rPr>
        <w:t xml:space="preserve">10. Назовите  структуру  рассуждения </w:t>
      </w:r>
      <w:r>
        <w:rPr>
          <w:i/>
          <w:sz w:val="28"/>
          <w:szCs w:val="28"/>
        </w:rPr>
        <w:t>( тезис, доказательство, выво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леные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дания связаны  со знанием  педагогами  программы  своей  возрастной  группы. Из перечисленных в карточке задач, они должны выбрать только ту, которую должна  решать их груп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учить детей  воспринимать  текст, читаемый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ть связно, последовательно, выразительно передавать содержание  рассказа или сказки без помощи  вопросов воспитател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учить рассказывать короткие  сказки и рассказы  не только  хорошо знакомые, но и впервые  прочитанные на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учить детей  придумывать  продолжение  к прочитанному рассказу или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учить детей передавать  диалогическую речь, меняя интонации в соответствии с переживаниями действующ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учить детей  выразительно  передавать  разговор  действующ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ить детей сочинять рассказ  по ана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вести детей к воспроизведению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ить детей рассматривать картину, замечать в ней самое глав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ить детей видеть  не только то, что изображено на картине, но и воображать предшествующие и последующие собы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ить детей самостоятельно  составлять рассказы по картин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вать  связную речь на основе использования приема срав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ить составлять небольшие  описательные рассказы по игруш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ление сюжетных   рассказов по серии игру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ить составлять  коллективные рассказы  по набору  игру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й  группе  вводится коллективное  рассказы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й  группе  наиболее целесообразно  коллективное рассказывание из опы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 детей коллективному составлению писем (специальных текс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чить составлять  сюжетные  и описательные рассказы на основе  бесед, чтения книг, рассматривания карт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ить придумывать  рассказ или сказку по плану воспит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вести  детей к составлению описательных рассказов по игруш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чить детей составлять описательные рассказы по предмета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30:00Z</dcterms:created>
  <dc:creator>Xen</dc:creator>
  <dc:description/>
  <cp:keywords/>
  <dc:language>en-US</dc:language>
  <cp:lastModifiedBy>XYXYX</cp:lastModifiedBy>
  <cp:lastPrinted>2011-12-28T02:13:00Z</cp:lastPrinted>
  <dcterms:modified xsi:type="dcterms:W3CDTF">2011-12-27T23:13:00Z</dcterms:modified>
  <cp:revision>6</cp:revision>
  <dc:subject/>
  <dc:title>Игровой  тест на определение  знаний, умений  и навыков  воспитателей</dc:title>
</cp:coreProperties>
</file>