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по развитию речи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старшего восп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учению проблемы речевого творчества дошкольников посвящается большое количество научно-исследовательских работ психологов и педагогов. Исследователи отмечают, что развитие в дошкольном периоде творческих способностей, постоянное совершенствование речевых навыков, овладение литературным языком являются необходимыми компонентами образованности и интеллигентности в дальнейшем, поэтому формирование связности речи, развитие умения содержательно и логично строить высказывание являются одной из главных задач речевого воспитания дошкольников. Это обусловлено прежде всего ее социальной значимостью и ролью в формировании личности. Именно в связной речи реализуется основная, коммуникативная                                                                                                                                                                                                                                                                     функция языка и речи. Только специальное речевое воспитание подводит ребенка к овладению связной речью, которая представляет собой развернутое высказывание, состоящее из многих или нескольких предложений, разделенных по функционально-смысловому типу на описание, повествование, рассуждение. Для развития связной речи ребенка необходимо применять различные сказки, занятия, а также как подвижные, так и дидактические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ерпают из игр множество познаний: представления о времени и                                                                                                                                                    пространстве, о связи человека с природой, о предметном мире, игры позволяют ребенку увидеть добро и з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в полной мере используются для развития у детей воображения, мышления, связной речи и воспитания добр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 является для ребенка особым видом деятельности, следовательно, игры могут влиять на развитие связ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развития речи ребенка -дошкольника всегда  волновали и волнуют не только родителей, но и воспитателей. Наблюдения показывают, что у многих детей не развита именно связная речь. Разговорная речь, наоборот, развивается очень стремительно. Уже в младшей группе дети начинают активно общаться между собой, учатся новым для них словам, пополняя активный  и пассивный словарь. Иногда можно слышать от родителей: «только пошел в садик, сразу заговорил, знает стихи, что -то рассказывает по картинке. Задача воспитателя - не упустить такую возможность обогащения речи детей. Как можно раньше использовать наглядно-дидактический материал, яркие картинки  для речевых игр  «Что нарисовано?», Что делают дети, люди  и т.д.  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образов -перевертышей  литературных произведений в речевом развитии детей.</w:t>
      </w:r>
    </w:p>
    <w:p>
      <w:pPr>
        <w:pStyle w:val="Normal"/>
        <w:rPr/>
      </w:pPr>
      <w:r>
        <w:rPr>
          <w:sz w:val="28"/>
          <w:szCs w:val="28"/>
        </w:rPr>
        <w:t xml:space="preserve">Эта форма работы используется воспитателем вне занятий и направлена на отработку методов и приемов,  например: В младшей группе в игру «Лохматый пес»  вводится персонаж «кот»  «Воробушки и фотоаппарат» и т.д. </w:t>
      </w:r>
    </w:p>
    <w:p>
      <w:pPr>
        <w:pStyle w:val="Normal"/>
        <w:rPr/>
      </w:pPr>
      <w:r>
        <w:rPr>
          <w:sz w:val="28"/>
          <w:szCs w:val="28"/>
        </w:rPr>
        <w:t>В театрализованной деятельности происходит замена персонажей. В сказке «Колобок» вместо лисы- петушок, который спел веселую песенку колобку, в сказке  «Теремок» Маша вместо медведя, которая принесла всем пирож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группе идет пересказ сказки с внедрением новых персонажей, сочинение одной сказки из двух , изменение концовки сказки ил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й группе изменение персонажа на противоположного, изменение событий или места действия, сочинение сказки по схемам, сочинение сказки по цепочке.</w:t>
      </w:r>
    </w:p>
    <w:p>
      <w:pPr>
        <w:pStyle w:val="Normal"/>
        <w:rPr/>
      </w:pPr>
      <w:r>
        <w:rPr>
          <w:sz w:val="28"/>
          <w:szCs w:val="28"/>
        </w:rPr>
        <w:t>Игра является  средством развития диалогической речи. Можно использовать такие игры «Так бывает или нет?», «Небылицы», «Интервью», «Отгадай, кто я ?»</w:t>
      </w:r>
    </w:p>
    <w:p>
      <w:pPr>
        <w:pStyle w:val="Normal"/>
        <w:rPr/>
      </w:pPr>
      <w:r>
        <w:rPr>
          <w:sz w:val="28"/>
          <w:szCs w:val="28"/>
        </w:rPr>
        <w:t xml:space="preserve">Составление текстов сказочного содержания методами ТРИЗ. Составление текста с помощью метода «Каталога», записи самими детьми схемы сказки с помощью знаков, понятных им. Запись лучше производить на полоске бумаги простым карандашом.  Действие к действию указывается стрел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мотаблицы, схемы  являются очень действенной формой обучения детей рассказыванию.  Сегодня  своими находками поделятся с нами воспитатели Коноваленко Е.Н. и Ободенко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выступления идет обсуждение материала,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углый стол «Знаем ли мы теорию по развитию связной речи у дошкольников?». (игровые тесты)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овой  тест на определение  зн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й  и навыков  восп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асные  карточ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 формы речи </w:t>
      </w:r>
      <w:r>
        <w:rPr>
          <w:i/>
          <w:sz w:val="28"/>
          <w:szCs w:val="28"/>
        </w:rPr>
        <w:t>(диалогическая и монологическ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. Какие разновидности  предложений  используются в диалоге? </w:t>
      </w:r>
      <w:r>
        <w:rPr>
          <w:i/>
          <w:sz w:val="28"/>
          <w:szCs w:val="28"/>
        </w:rPr>
        <w:t>(повествовательные, вопросительны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умения  развиваются в диалоге</w:t>
      </w:r>
      <w:r>
        <w:rPr>
          <w:i/>
          <w:sz w:val="28"/>
          <w:szCs w:val="28"/>
        </w:rPr>
        <w:t>? (выслушать собеседника, задать вопрос, ответить в зависимости от контекс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 способ соединения  фраз </w:t>
      </w:r>
      <w:r>
        <w:rPr>
          <w:i/>
          <w:sz w:val="28"/>
          <w:szCs w:val="28"/>
        </w:rPr>
        <w:t>(учетная связь, параллельная, лучев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 типы  высказываний </w:t>
      </w:r>
      <w:r>
        <w:rPr>
          <w:i/>
          <w:sz w:val="28"/>
          <w:szCs w:val="28"/>
        </w:rPr>
        <w:t>(описание, повествование, рассужд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используют  при обучении детей связной 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текст, который начинается  с общего тезиса, определяющего  и называющего предмет или объект? 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текст, в котором  идет  перечисление признаков , свойств,  качеств, ?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ой вид  текста  завершается  итоговой фразой, дающей оценку предмету  или отношение к нему?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 тест отличается статичностью мягкой структурой, позволяющими варьировать, представлять местами его  компоненты? </w:t>
      </w:r>
      <w:r>
        <w:rPr>
          <w:i/>
          <w:sz w:val="28"/>
          <w:szCs w:val="28"/>
        </w:rPr>
        <w:t xml:space="preserve"> 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каких  текстов  используется  лучевая связь?  </w:t>
      </w:r>
      <w:r>
        <w:rPr>
          <w:i/>
          <w:sz w:val="28"/>
          <w:szCs w:val="28"/>
        </w:rPr>
        <w:t>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 текст, в котором развитие сюжета разворачивается  во времени?  </w:t>
      </w:r>
      <w:r>
        <w:rPr>
          <w:i/>
          <w:sz w:val="28"/>
          <w:szCs w:val="28"/>
        </w:rPr>
        <w:t>(повеств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м  назначением  какого текста является передача развития действия или состояния  предмета, которое включает в себя  следующие  друг  за  другом   события, сценки, картины?</w:t>
      </w:r>
      <w:r>
        <w:rPr>
          <w:i/>
          <w:sz w:val="28"/>
          <w:szCs w:val="28"/>
        </w:rPr>
        <w:t xml:space="preserve"> (повествование)</w:t>
      </w:r>
    </w:p>
    <w:p>
      <w:pPr>
        <w:pStyle w:val="Normal"/>
        <w:rPr/>
      </w:pPr>
      <w:r>
        <w:rPr>
          <w:sz w:val="28"/>
          <w:szCs w:val="28"/>
        </w:rPr>
        <w:t xml:space="preserve">8. Назовите структуру повествования </w:t>
      </w:r>
      <w:r>
        <w:rPr>
          <w:i/>
          <w:sz w:val="28"/>
          <w:szCs w:val="28"/>
        </w:rPr>
        <w:t xml:space="preserve"> (завязка, кульминация, развязка)</w:t>
      </w:r>
    </w:p>
    <w:p>
      <w:pPr>
        <w:pStyle w:val="Normal"/>
        <w:rPr/>
      </w:pPr>
      <w:r>
        <w:rPr>
          <w:sz w:val="28"/>
          <w:szCs w:val="28"/>
        </w:rPr>
        <w:t xml:space="preserve">9. Назовите основные типы  повествовательных текстов </w:t>
      </w:r>
      <w:r>
        <w:rPr>
          <w:i/>
          <w:sz w:val="28"/>
          <w:szCs w:val="28"/>
        </w:rPr>
        <w:t>.  (рассказы из опыта, сказочные истории, рассказывание по картине  или серии сюжетных картин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Назовите  структуру  рассуждения </w:t>
      </w:r>
      <w:r>
        <w:rPr>
          <w:i/>
          <w:sz w:val="28"/>
          <w:szCs w:val="28"/>
        </w:rPr>
        <w:t>( тезис, доказательство, выв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связаны  со знанием  педагогами  программы  своей  возрастной  группы. Из перечисленных в карточке задач, они должны выбрать только ту, которую должна  решать их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 воспринимать  текст, читаемый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связно, последовательно, выразительно передавать содержание  рассказа или сказки без помощи  вопросов воспитате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учить рассказывать короткие  сказки и рассказы  не только  хорошо знакомые, но и впервые  прочитанные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детей  придумывать  продолжение  к прочитанному рассказу или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передавать  диалогическую речь, меняя интонации в соответствии с переживаниями дей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ить детей  выразительно  передавать  разговор  дей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ь детей сочинять рассказ  по ана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сти детей к воспроизведению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детей рассматривать картину, замечать в ней самое гла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детей видеть  не только то, что изображено на картине, но и воображать предшествующие и последующие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самостоятельно  составлять рассказы по карти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 связную речь на основе использования приема с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составлять небольшие  описательные рассказы по игр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сюжетных   рассказов по серии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ь составлять  коллективные рассказы  по набору 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й  группе  вводится коллективное  рас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 группе  наиболее целесообразно  коллективное рассказывание из оп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 детей коллективному составлению писем (специальных тек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ить составлять  сюжетные  и описательные рассказы на основе  бесед, чтения книг, рассматривания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придумывать  рассказ или сказку по плану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вести  детей к составлению описательных рассказов по игр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ь детей составлять описательные рассказы по предме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омашнее задание «Презентация     авторских дидактических игр по  развитию речи».    В презентации указывается возрастная группа, название игры,  методика изготовления, цель,  ход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аботка рекомендаций.</w:t>
      </w:r>
    </w:p>
    <w:p>
      <w:pPr>
        <w:pStyle w:val="Normal"/>
        <w:rPr/>
      </w:pPr>
      <w:r>
        <w:rPr>
          <w:sz w:val="28"/>
          <w:szCs w:val="28"/>
        </w:rPr>
        <w:t xml:space="preserve">5. Рефлекс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5:00Z</dcterms:created>
  <dc:creator>XYXYX</dc:creator>
  <dc:description/>
  <cp:keywords/>
  <dc:language>en-US</dc:language>
  <cp:lastModifiedBy>XYXYX</cp:lastModifiedBy>
  <cp:lastPrinted>2011-12-28T02:42:00Z</cp:lastPrinted>
  <dcterms:modified xsi:type="dcterms:W3CDTF">2012-08-13T06:06:00Z</dcterms:modified>
  <cp:revision>10</cp:revision>
  <dc:subject/>
  <dc:title/>
</cp:coreProperties>
</file>