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ПОКАЗАТЕЛИ РАЗВИТИЯ ДЕТЕЙ ОТ 0 ДО 3 ЛЕТ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21932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1"/>
        <w:jc w:val="center"/>
        <w:rPr/>
      </w:pPr>
      <w:r>
        <w:rPr>
          <w:b/>
          <w:bCs/>
          <w:sz w:val="28"/>
          <w:szCs w:val="28"/>
          <w:lang w:val="ru-RU"/>
        </w:rPr>
        <w:t>Уважаемые родители!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лагаем вам комплект диагностических карт для оценки развития детей от 0 до 3 лет. С помощью карт вы самостоятельно сможете оценить уровень физического, познавательного, речевого и эмоционального развития малыша, а также оценить уровень сформированности у него навыков самообслуживания.</w:t>
      </w:r>
    </w:p>
    <w:p>
      <w:pPr>
        <w:pStyle w:val="Textbody1"/>
        <w:jc w:val="both"/>
        <w:rPr/>
      </w:pPr>
      <w:r>
        <w:rPr>
          <w:b/>
          <w:bCs/>
          <w:sz w:val="28"/>
          <w:szCs w:val="28"/>
          <w:lang w:val="ru-RU"/>
        </w:rPr>
        <w:t>Инструкция:</w:t>
      </w:r>
      <w:r>
        <w:rPr>
          <w:sz w:val="28"/>
          <w:szCs w:val="28"/>
          <w:lang w:val="ru-RU"/>
        </w:rPr>
        <w:t xml:space="preserve"> оцените наличие навыков и умений у вашего ребенка (в соответствующей колонке поставьте знак „+“). Проанализируйте результаты заполнения диагностической карты.</w:t>
      </w:r>
    </w:p>
    <w:p>
      <w:pPr>
        <w:pStyle w:val="Textbody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итерии оценки: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колонка  – навык отсутствует или сформирован недостаточно;</w:t>
      </w:r>
    </w:p>
    <w:p>
      <w:pPr>
        <w:pStyle w:val="Textbody1"/>
        <w:jc w:val="both"/>
        <w:rPr/>
      </w:pPr>
      <w:r>
        <w:rPr>
          <w:sz w:val="28"/>
          <w:szCs w:val="28"/>
          <w:lang w:val="ru-RU"/>
        </w:rPr>
        <w:t>2 колонка – неустойчивый навык;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колонка – устойчивый навык.</w:t>
      </w:r>
    </w:p>
    <w:p>
      <w:pPr>
        <w:pStyle w:val="Textbody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туация оценки:</w:t>
      </w:r>
    </w:p>
    <w:p>
      <w:pPr>
        <w:pStyle w:val="Normal"/>
        <w:spacing w:before="0" w:after="28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 наблюдает за ребенком в периоды бодрствования и в моменты общения с малышом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азатели развития детей от 0 до 1 года</w:t>
      </w:r>
    </w:p>
    <w:p>
      <w:pPr>
        <w:pStyle w:val="Textbody1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348" w:type="dxa"/>
        <w:jc w:val="left"/>
        <w:tblInd w:w="-1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4"/>
        <w:gridCol w:w="2091"/>
        <w:gridCol w:w="2091"/>
        <w:gridCol w:w="2091"/>
        <w:gridCol w:w="2091"/>
        <w:gridCol w:w="2091"/>
        <w:gridCol w:w="2067"/>
        <w:gridCol w:w="563"/>
        <w:gridCol w:w="563"/>
        <w:gridCol w:w="766"/>
      </w:tblGrid>
      <w:tr>
        <w:trPr/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 xml:space="preserve">Возраст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>Физическое развитие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>Познавательное развитие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 xml:space="preserve">Речевое развитие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>Общение со взрослыми и детьми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>Эмоциональное развитие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>Развитие навыков самообслуживания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>ПРОВЕРЬ СЕБЯ</w:t>
            </w:r>
          </w:p>
        </w:tc>
      </w:tr>
      <w:tr>
        <w:trPr>
          <w:trHeight w:val="145" w:hRule="atLeast"/>
        </w:trPr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>1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  <w:t>3</w:t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ытается поднимать и удерживать голову лежа на животе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лавное прослеживание движущегося предмета; прислушивается во время и после звучания погремушки (10-15 сек.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Издает отдельные звуки в ответ на разговор с ним. После нескольких обращений взрослого ребенок отвечает отдельными звуками. Возможна отсроченная реакция- до нескольких секунд.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«неярко» улыбается в ответ на 3-4 обращения взрослого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ервая улыбка в ответ на разговор взрослого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Лежа на животе поднимает и некоторое время удерживает голову (5 сек.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0-25 сек. смотрит на привлекший внимание предмет или лицо взрослого, 10-15 сек. непрерывно следит за движущейся игрушкой. Поворачивает голову в сторону голоса взрослого, ищет его глазами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овторно произносит отдельные звуки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Длительное зрительное сосредоточение на другом ребенке: случайно увидев лежащего рядом другого ребенка, услышав его голос, поворачивает голову и сосредоточивает на нем взгляд в течение 15-30 сек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Быстро отвечает улыбкой на разговор с ним: широк и длительно улыбается после трех обращений к нему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3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Лежит несколько минут на животе, опираясь на предплечья, высоко подняв голову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При поддержке под мышки крепко упирается  на твердую опору ногами, согнутыми в тазобедренном суставе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3. Удерживает голову в вертикальном положении (на руках у взрослого);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5. Наталкиваясь руками на игрушки, пытается захватить ее и прослеживает глазами движения рук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Зрительное сосредоточение в вертикальном положении (на лице разговаривающего с ним взрослого, игрушке), после двух- трех обращений смотрит на лицо говорящего или игрушку в течение 10с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овторно произносит отдельные звуки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Ищет глазами ребенка, издающего звуки: услышав звуки, издаваемые лежащим рядом ребенком, ищет взглядом источник звука, а найдя, сосредотачивает взгляд на соседе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 xml:space="preserve">Проявляет комплекс оживления в ответ на эмоциональное общение с ним: смотрит на лицо взрослого. После одного -двух обращений широко улыбается, издает тихие и короткие звуки, сгибает и разгибает руки и ноги. Оживление нарастает и сохраняется после обращения в течение 5-10 сек. 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4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То же, что и в 3 месяца, но более ярко выражено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Узнает мать или близкого человека (радуется); на знакомого человека смотрит выжидающе, радостно улыбается.; поворачивает голову в сторону невидимого источника звука и находит его глазами. По разному реагирует на спокойную и плясовую мелодии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Гулит; гулит сам или через 1-3 минуты после общения с ним взрослого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Ищет взглядом другого ребенка, рассматривает, радуется, тянется к нему: активно ищет и находит взглядом соседа, рассматривает его лицо, оживляется, пытается дотронуться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Во время бодрствования часто и легко возникает комплекс оживления: рассматривает игрушки, захватывает их, следит за окружающим, приходит в оживленное состояние, которое может длиться 3 мин и более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Во время кормления придерживает рукой грудь матери или бутылочку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5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Долго лежит на животе, подняв корпус и опираясь на ладони выпрямленных рук; переворачивается на живот; ровно устойчиво стоит при поддержке под мышки; берет игрушку из рук взрослого; удерживает игрушку в руке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Отличает близких людей от чужих по внешнему виду (по разному реагирует на лицо знакомого и незнакомого взрослого); узнает голос матери или близкого человека, различает строгую и ласковую интонацию обращенной к нему речи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одолгу певуче гулит- длительно нараспев произносит гласные звуки (без видимых воздействий, при виде взрослого, игрушки или после общения со взрослым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Радуется ребенку берет у него из рук игрушку, гулит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То же, что и в 4 месяца, но более ярко выражено: модуляция крика, сдерживание плача, паузы в плаче для восприятия реакции взрослого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Ест с ложки полугустую или густую пищу- открывает рот, когда ложка касается его губ. Снимает пищу губами понемногу. Ест медленно.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6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ереворачивается с живота на спину; передвигается, переставляя руки или немного ползая; уверенно берет игрушки из разных положений и подолгу занимается ими, перекладывает из руки в руку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Может точно дотронуться до предмета под контролем зрения, может длительно удерживать игрушку в руке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роизносит отдельные слоги: однократно или редко произносит какой- либо слог («ба», «ма»), может прислушиваясь к взрослому, повторно произнести слог за ним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рослеживает взгляд взрослого, тянет руки, когда хочет, чтобы его взяли на руки, возбуждается, если слышит шаги, отмечаются первые попытки подражания, понимает жест «ручки- ручки»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о разному реагирует на свое и чужое имя- прислушивается. Если называют чужое имя, не всегда смотрит на взрослого, отвлекается, спокоен. Услышав свое имя, радуется, быстро оборачивается в сторону взрослого, смотрит на него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Хорошо ест с ложки, снимая пищу губами: раскрывает рот раньше, чем ложка коснется губ; пьет из блюдца или чашки небольшое количество жидкой пищи.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7- 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 xml:space="preserve">1. Хорошо ползает; сразу или после рассматривания игрушки и помощи ползет вперед к ней. 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Делает четкие движения руками и ногами; стучит игрушкой, размахивает, перекладывает бросает ее и др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оворачивает голову на шум, который слышит над ухом, приспосабливает позу, занимает удобную для наблюдения позицию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одолгу лепечет, повторно произносит одни и те же слоги; на вопрос «где?» ищет и находит взглядом предмет, неоднократно называемый, постоянно находящийся в определенном месте- поворачивая к голову в сторону предмета.</w:t>
            </w:r>
          </w:p>
        </w:tc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Имитирует действия и шумы, старается привлечь внимание покашливанием и кряхтением, откликается на имя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ьет из чашки, которую держит взрослый- прикасается губами к краю чашки, пьет быстро.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>
          <w:trHeight w:val="2753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8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Сам садится, сидит и ложится;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Придерживаясь за барьер руками, сам встает, стоит и опускается;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3. Переступает, держась за барьер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Дифференцирует незнакомых, находит наполовину спрятанный предмет, снимает наброшенный платок, рассматривает одновременно две игрушки, переводя взгляд с одной на другую; удивляется, если предмет исчезает за барьером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Громко, четко и повторно произносит различные слоги, произносит их повторно.</w:t>
            </w:r>
          </w:p>
        </w:tc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 xml:space="preserve">1. Смотрит на действия другого ребенка и смеется или лепечет; смотрит внимательно, с интересом на ребенка, привлекающего его внимание, движения могут быть заторможены; 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Хватает руку мамы и отталкивает ее, если видит, что она собирается вытереть ему нос, понимает запрет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Ест корочку, которую сам держит в руке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Пьет из чашки, которую держит взрослый, при виде чашки протягивает к ней руки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9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Переходит от одного предмета к другому. Слегка придерживаясь за них руками.: смотрит на взрослого и направляется к нему, держась одной рукой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С предметами действует по- разному, в зависимости от их свойств (катает, вынимает, открывает, гремит, нажимает и др.)- резиновую игрушку сжимает, крышку открывает, погремушкой гремит, мяч катает; может выполнить только одно действие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Подражает взрослому, повторяя за ним слоги, которые есть в его лепете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на вопрос «где?» находит несколько знакомых предметов в разных местах не зависимо от их постоянного месторасположения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3. Знает свое имя, оборачивается на зов</w:t>
            </w:r>
          </w:p>
        </w:tc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Догоняет ребенка, ползает к нему навстречу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подражает действиям и движениям другого ребенка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3. Наблюдает за играющими детьми, начинает подражать им, повторяет их действия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Эмоционально отзывчивый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Хорошо пьет из чашки, слегка придерживая ее рукой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Формируется навык опрятности (спокойно относится к высаживанию на горшок)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0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Входит на невысокую поверхность или горку, держась за перила и сходит с нее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Идет вперед с поддержкой за обе руки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 xml:space="preserve">Самостоятельно и по просьбе взрослого выполняет различные действия с игрушками (катает, вынимает, открывает, гремит, нажимает и тд.)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Подражает взрослому, повторяет за ним слоги, которых нет в его лепете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По просьбе :«Дай...»- находит знакомые предметы среди других и дает их; находит, берет и дает две из трех называемых игрушек.</w:t>
            </w:r>
          </w:p>
        </w:tc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Смотрит на действия другого ребенка и смеется или лепечет; действия одного ребенка привлекают другого, который приближается и включается в те же действия, или независимо друг от друга они действуют в одном месте, рядом (вынимают игрушки из одного ящика, улыбаются друг другу)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Закрепляются умения, приобретенные в 10 месяцев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1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Стоит самостоятельно;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Делает первые самостоятельные шаги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Овладевает новыми разученными действиями и начинает выполнять их по слову взрослого (накладывает кубик на кубик, снимает и надевает кольца большими отверстиями на стержень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Произносит первые слова -обозначения, например, «ав-ав», «кис-кис», «дай»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По словесной инструкции выполняет разученные действия, не подсказанные предметами (водит куклу, кормит собачку)</w:t>
            </w:r>
          </w:p>
        </w:tc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Радуется приходу детей, смотрит на них, лепечет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Избирательное отношение к детям, радуется появлению определенного ребенка, подходит к нему, заигрывает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Умения и навыки закрепляются и становятся более точными и целенаправленными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2-й месяц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Ходит самостоятельно (без опоры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Различает предметы по форме (отличает кирпичик от колеса по слову);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Узнает на фотографии знакомого взрослого;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3.Самостоятельно выполняет разученные действия с игрушками (катает, водит, кормит и др.);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4. Переносит действия разученные с одним предметом на другой. (водит, кормит, баюкает куклу и др.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Легко подражает новым слогам;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Произносит 5-10 облегченных слов;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3. Понимает слово «нельзя» и выполняет отдельные поручения («найди», «принеси», «положи на место»)</w:t>
            </w:r>
          </w:p>
        </w:tc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1. Протягивает другому ребенку и отдает игрушку, сопровождая это смехом и лепетом;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2. Ищет игрушку, спрятанную другим ребенком.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3. Владеет указательным жестом, мотает головой, выражая протест.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  <w:t>Самостоятельно пьет из чашки, после чего, может самостоятельно поставить ее на стол.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3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аллов: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textAlignment w:val="auto"/>
              <w:rPr>
                <w:rFonts w:eastAsia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Textbody1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азатели развития детей от 1 до 2 лет.</w:t>
      </w:r>
    </w:p>
    <w:p>
      <w:pPr>
        <w:pStyle w:val="Textbody1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184" w:type="dxa"/>
        <w:jc w:val="left"/>
        <w:tblInd w:w="-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1829"/>
        <w:gridCol w:w="1781"/>
        <w:gridCol w:w="1482"/>
        <w:gridCol w:w="3066"/>
        <w:gridCol w:w="2160"/>
        <w:gridCol w:w="2144"/>
        <w:gridCol w:w="582"/>
        <w:gridCol w:w="582"/>
        <w:gridCol w:w="602"/>
      </w:tblGrid>
      <w:tr>
        <w:trPr>
          <w:trHeight w:val="390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ое развитие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знавательное развитие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чевое развитие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щение со взрослыми и детьми, эмоциональное развитие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а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витие навыков самообслуживания</w:t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ВЕРЬ СЕБЯ</w:t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г. 1 мес.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ит длительно, не присаживаясь, меняет положение (приседает, наклоняется, поворачивается, пятится). Тонким щипковым захватом удерживает изюм, мелкие предметы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уется в двух контрастных величинах предметов (типа кубов) с разницей в 3 см. Различает предметы по форме (отличает кирпичик от кубика по слову взрослого). Строит башню из 2 кубиков. Узнает предметы на картинке. Узнает на фотографии знакомого человека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пас понимаемых слов быстро расширяется. Пользуется лепетом и отдельными облегченными словами в момент двигательной активности, удивления, радости. Произносит первые слова «мама», «папа», обращенные к родителям. 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бенок уже начинает осознавать себя как отдельную личность, со своими возможностями и пределами. Он начинает бороться за независимость. Но управляет своими эмоциями он еще плохо - быстро переходит от смеха к слезам и наоборот. В этот же период малыш становится демонстративно ласковым. Он также научится откликаться на похвалу и с удовольствием будет повторять любое действие, вызвавшее одобрение родителей. С другой стороны, в малыше начнут проявляться и неприятные качества - упрямство, капризы, ревность. Он будет постоянно требовать вашего внимания и может пытаться подражать вашим действиям, особенно вашему отношению к другим людям: мужу, старшему ребенку, бабушке.</w:t>
            </w:r>
          </w:p>
          <w:p>
            <w:pPr>
              <w:pStyle w:val="TextBody"/>
              <w:spacing w:before="57" w:after="57"/>
              <w:ind w:left="57" w:right="57" w:firstLine="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ет слово «нельзя» и правильно на него реагирует. Контакт на уровне «делового» общения по поводу действий с предметами. Спокоен в детском сообществе (неконфликтен). Радуется приходу детей, но играет в стороне от них.</w:t>
            </w:r>
          </w:p>
          <w:p>
            <w:pPr>
              <w:pStyle w:val="TextBody"/>
              <w:spacing w:before="57" w:after="57"/>
              <w:ind w:left="57" w:right="57" w:firstLine="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ладеет указательным жестом. Выражает желания звуками и жестами. Реагирует одобрительно или отрицательно в 3 из 4 ситуаций. 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производит в игре действия с предметами, ранее разученные (кормит куклу, нанизывает кольца на стержень). Играет в « ладушки»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стоятельно ест густую пищу ложкой. Помогает одеваться, поднимая руки вверх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г. 4 мес.-1г. 6 мес.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Хорошо ходит, умеет пятиться. Перешагивает через препятствия (брусочки) приставным шагом. 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риентируется в 4 контрастных формах предметов (шар, куб, кирпичик, призма). Выбирает заданную картинку. Отличает квадрат от круга. 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общает предметы по существенным признакам в понимаемой речи (в конфликтной ситуации). Словами, облегченными («би-би») и произнесенными правильно («машина»), называет предметы и действия в момент сильной заинтересованности. Говорит «нет», называет отдельные предметы. Реагирует на свое имя, идет на зов матери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ображает в игре отдельные, часто наблюдаемые действия. Играет в мяч с взрослыми. Играет с песком, водой,  наливными игрушками и кубиками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стоятельно ест  жидкую пищу ложкой. Самостоятельно пьет из чашки. Снимает носки, но не туфли. Имитирует действия уборки по дому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г. 7 мес. - 1 г. 9 мес.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ит по ограниченной поверхности (шириной 15-20 см), приподнятой над полом (15-20 см), поднимается по ступенькам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ентируется в 3 контрастных величинах (типа кубов) с разницей в 3 см. Выкладывает кубики в прямую линию. Показывает по инструкции 2 части тела, маму и папу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нимает несложный рассказ по сюжетной картинке, отвечает на вопросы взрослого. Во время игры обозначает свои действия словами и двухсловными предложениями. Повторяет слова, которые слышит. 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огие малыши в этом возрасте начинают проявлять беспокойство при виде незнакомых ровесников и взрослых и тревожиться в ожидании каких-либо неприятных событий. К двум годам ребенок, как правило, также учится самостоятельно утешаться в некоторых случаях и начинает лучше разбираться в людских эмоциях, реагируя на недовольство или проявления любви, особенно со стороны близких людей. Умеет играть рядом, не вступая в конфликт со сверстником. Проявляет интерес к другим детям. Может активно подражать им. Знает свое имя и имена товарищей. Во многих ситуациях слово взрослого становится регулятором поведения. Говорит «нет», «да», выражает свое согласие, несогласие. Остается на короткое время в кругу знакомых. Улавливает шутку в играх. Сопровождает игры словами, обращается к игрушкам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производит несложные сюжетные постройки: перекрытия типа «ворот», «скамейки», «дома». Толкает поезд, машинку. Воспроизводит несложные сюжетные постройки типа «ворота», «скамейка», «дома»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астично раздевается с небольшой помощью взрослого (снимает ботинки, шапку). Ест ложкой, мало проливает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г. 10 мес.- 2г.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шагивает через препятствия чередующимся шагом, пинает мяч ногой, кидает мяч руками. Строит башню из 4 кубиков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бирает по образцу и слову взрослого 3 контрастных цвета. Строит башню из трех кубиков. По образцу подбирает геометрические формы из разного материала. Берет и показывает по инструкции названную игрушку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нимает короткий рассказ взрослого без показа о событиях, бывших в опыте ребенка. При общении с взрослыми пользуется трехсловными предложениями, употребляя прилагательные и местоимения. В речи использует множественное число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оспроизводит ряд последовательных действий (начало сюжетной игры). Делает куличики из песка (игра сюжетного характера). Проявляет элементы ролевой игры «я - мама»: кормит, баюкает куклу; «я - водитель»: возит, нагружает машину и т.п. 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астично надевает одежду (ботинки, шапку). Помогает по дому, выполняя простые задания (уборка игрушек и т.д.) совместно с взрослым. Моет и вытирает руки полотенцем. Просится днем на горшок, сам снимает штаны. Обращает внимание на грязные руки, лицо, нос.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7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баллов:</w:t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азатели развития детей от 2 до 3 лет.</w:t>
      </w:r>
    </w:p>
    <w:p>
      <w:pPr>
        <w:pStyle w:val="Textbody1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224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709"/>
        <w:gridCol w:w="1944"/>
        <w:gridCol w:w="1803"/>
        <w:gridCol w:w="1756"/>
        <w:gridCol w:w="1889"/>
        <w:gridCol w:w="1843"/>
        <w:gridCol w:w="1701"/>
        <w:gridCol w:w="567"/>
        <w:gridCol w:w="567"/>
        <w:gridCol w:w="567"/>
      </w:tblGrid>
      <w:tr>
        <w:trPr>
          <w:trHeight w:val="390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ое развитие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знавательное развитие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чевое развитие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ние со взрослыми и детьми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моциональное развит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витие навыков самообслуживания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верь себя</w:t>
            </w:r>
          </w:p>
        </w:tc>
      </w:tr>
      <w:tr>
        <w:trPr>
          <w:trHeight w:val="630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23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г. 1 мес.-2г. 6 м.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ет движения по показу, словесному указанию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ерешагивает через несколько препятствий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держивает равновесие при ходьбе по доске, лежащей на полу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днимается и спускается по лестнице детской горки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меняет темп (ходьбу на бег)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егает семенящим шагом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дпрыгивает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ободно ориентируется в объёмных геометрических фигурах и знает их названия (шар, кирпичи, столбик, цилиндр), действует с фигурами, учитывая их свойства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риентируется в плоскостных геометрических фигурах: легко подбирает геометрические формы к образцу (круг, квадрат, прямоугольник,  треугольник, овал)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ыполняет несложные задания на подбор, сортировку,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ировку предметов (игрушек)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в речи использует 2-3 словные предложения в естественных ситуациях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лучает удовольствие от самостоятельно сказанных слов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нимает короткий рассказ о знакомых событиях, отвечает на вопросы об этих событиях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чинает употреблять прилагательные и местоимения, предлоги и нареч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зывает себя в третьем лице;</w:t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испытывает потребность в общении со взрослыми и детьм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играет рядом со сверстниками  одинаковыми игрушкам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являет яркие эмоции (мимика, движения, возгласы) при общении с близким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лыбаетс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хорошо настроен при самостоятельных действиях, при положительной оценке взрослого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прямится, требуя недозволенного, настаивает на своё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едоволен, отказывается от действия при неудавшейся попытк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ричит, жестикулирует, капризничает при нежелании выполнить просьбу взрослого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казывается (прячется) от общения с незнакомым взрослы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дражает близкому  человеку, другому ребёнку для привлечения вниман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лится при ограничении в движении и на грубый тон взрослого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лго плачет при уходе мамы, при испуге, обид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лыбается, жестикулирует, заглядывает в глаза, чтобы удержать внимание взрослого или другого ребёнка, ожидает похвалы;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ет куличики из песка (игра сюжетного характера)</w:t>
            </w:r>
          </w:p>
          <w:p>
            <w:pPr>
              <w:pStyle w:val="TextBody"/>
              <w:snapToGrid w:val="false"/>
              <w:spacing w:before="57" w:after="57"/>
              <w:ind w:left="57"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являет элементы ролевой игры «я-мама»: кормит, баюкает куклу, «я-водитель»: возит, нагружает машину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ест аккуратно, не обливаясь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и умывании трёт ладони, части лиц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ытирается с помощью взрослого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амостоятельно одевается, застёгивает пуговицы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тягивает носочки, шапку. обувь с помощью взрослого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частично раздеваетс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нает место одежды, обуви, посуды, игрушек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льзуется носовым платком (при напоминании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онтролирует физиологические потребност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присутствии взрослого чистит зубы;</w:t>
            </w:r>
          </w:p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умеет пользоваться расческой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г. 7 мес.-3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девочки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асса: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г- 12 кг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 г- 13.2кг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г- 14.3 кг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ост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г- 84 см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г- 88-90 см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г- 92- 94см</w:t>
            </w:r>
          </w:p>
          <w:p>
            <w:pPr>
              <w:pStyle w:val="TextBody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мальчики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асса: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г- 12,8 кг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 г-13.7 кг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г- 14,6 кг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ост: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г- 85см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- 90см</w:t>
            </w:r>
          </w:p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г- 94-95см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меет ходить на носках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удерживает мяч одной или двумя руками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росает мяч в горизонтальную цель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ловит мяч с близкого расстояния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катывает мяч с горки;</w:t>
            </w:r>
          </w:p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атается на трёхколёсном велосипед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ентируется в трёх и более контрастных величинах ( собирает 3 -местную матрёшку и другие вкладыши после показа)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риентируется в 3-4 цветах, некоторые называет, подбирает по образцу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чинает распознавать вес, фактуру, температуру предметов ( тяжёлый, лёгкий, твёрдый, холодный, тёплый)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рамках листа проводит вертикальные, горизонтальные, округлые, короткие и длинные линии, называет то, что рисует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изводит несколько последовательных игровых действий или решает сам игровую ситуацию после предъявления игрового материала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спользует в игре предметы - заместители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оружает из кубиков знакомые постройки ( забор, дом, дорожку) по просьбе взрослого, по образцу или самостоятельно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кладывает разрезные картинки из 2- 3 половинок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ыстро запоминает стихи, песенки, потешки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вторяет фразу из 6-7 слов, а также повторяет три цифры подряд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личие ролевой игры является показателем новой ступени в умственном развитии малыша;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сознаёт свою половую принадлежность «Я мальчик» «Я девочка»</w:t>
            </w:r>
          </w:p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оговаривает четверостишия в знакомых стихах, подпевает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 2-3 предложениях рассказывает о том, что видит в данный момент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задаёт вопросы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азывает предметы по картинке ( по просьбе взрослого, самостоятельно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блегчённые слова заменяет правильным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нает названия деталей лица и частей тела (показывает их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даёт оценку себе «хороший», «большой», «красивый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говор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До свидания», «Здравствуйте», «Спасибо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ои действия сопровождает словами (собственная речь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ктивная речь- 200- 300 разнопроизносимых слов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легко повторяет за взрослым незнакомые слова, фразы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грамматически правильно согласует слова в простых предложениях, в роде, числе, падеж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чинает более часто употреблять вопрос «Почему?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ожет говорить по телефону или имитировать телефонный разговор в иг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ебёнок хорошо отвечает на вопрос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ьзуется эмоционально - окрашенной речью при совместных играх с детьм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нимает слова «хорошо» «плохо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процессе общения со взрослым развивается сюжетно - отобразительная  игра, в которой ребёнок использует предметы - заместители, действует как будто «понарошку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зывается на просьбу другого ребёнка, помогает другим детя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являет внимание, сочувствие к уступает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оявляет внимание, сочувствие к другим детям (делится игрушками, угощениями, уступает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-употребляет слова, выражающие </w:t>
            </w:r>
            <w:r>
              <w:rPr>
                <w:i/>
                <w:sz w:val="20"/>
                <w:szCs w:val="20"/>
                <w:lang w:val="ru-RU"/>
              </w:rPr>
              <w:t>благодарность, просьбу (</w:t>
            </w:r>
            <w:r>
              <w:rPr>
                <w:sz w:val="20"/>
                <w:szCs w:val="20"/>
                <w:lang w:val="ru-RU"/>
              </w:rPr>
              <w:t>спасибо, пожалуйста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 процессе общения со взрослыми или детьми ребёнок здоровается и прощается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осторженно относится к развлечениям и игра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 интересом смотрит мультфильмы и детские телевизионные передач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опереживает, сочувствует плачущему ребёнку (по примеру взрослого или по собственной инициативе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двержен эффекту «заражения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ыми чертами являются открытость, честность и искренность (не умеет скрывать симпатию или антипатию);</w:t>
            </w:r>
          </w:p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чувства ребёнка не устойчивы и противоречивы, настроение подвержено частой смен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ает с простым конструктором; играет с воображаемой действительностью; сопровождает игру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57" w:after="57"/>
              <w:ind w:left="57" w:right="57" w:firstLine="57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балл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822" w:right="822" w:gutter="0" w:header="0" w:top="170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SimSun;宋体"/>
      <w:kern w:val="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6:00Z</dcterms:created>
  <dc:creator>Оля</dc:creator>
  <dc:description/>
  <cp:keywords/>
  <dc:language>en-US</dc:language>
  <cp:lastModifiedBy>user</cp:lastModifiedBy>
  <dcterms:modified xsi:type="dcterms:W3CDTF">2016-11-28T10:36:00Z</dcterms:modified>
  <cp:revision>2</cp:revision>
  <dc:subject/>
  <dc:title/>
</cp:coreProperties>
</file>