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здание условий для решения задач по профилактике детского дорожно-транспортного травматизма</w:t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082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545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62555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п. Вейделевка</w:t>
      </w:r>
    </w:p>
    <w:p>
      <w:pPr>
        <w:pStyle w:val="Style18"/>
        <w:jc w:val="center"/>
        <w:rPr/>
      </w:pPr>
      <w:r>
        <w:rPr/>
        <w:t>2013 г.</w:t>
      </w:r>
    </w:p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предметно-развивающей среды</w:t>
      </w:r>
    </w:p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Безопасность наших детей на дорогах и улицах – актуальная тема сегодняшнего дня. Жизнь детей – главная ценность. Наша задача – сделать так, чтобы  дети знали и умели, как вести себя на улице, чтобы не попасть под колеса автомобиля и не подвергать опасности других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Говоря о причинах дорожно-транспортных происшествий с участием детей, мы часто встречаемся со словом «привычка». Как правило, речь идет о негативных привычках, а вернее об отсутствии положительных. Привычка-это поведение человека, закрепленное многократным повторением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Если ежедневно, подходя к проезжей части, говорить ребенку: «Стой, дорога!», то останавливаться для него станет привычным. Если всегда, выйдя из автобуса, вести ребенка до пешеходного перехода, то эта дорога для него станет привычной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Любой ребенок может понять и запомнить правила дорожного движения не просто в беседе, а в игровой форме. Это может быть сказка, викторина, игра, развлечение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Прежде, чем приступить к работе по правилам дорожного движения мы изучили правовую базу. Закупив необходимую литературу по правилам дорожного движения, начали создавать развивающую среду. На весь год разработали перспективный план работы. Вся работа в ДОУ ведется с учетом интегрированного подхода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Изучая правила безопасного поведения на дорогах и улицах, ребята под руководством педагогов выполняют задания, рисуют, играют, конструируют, поют песни, слушают, исследуют – прослеживается связь со специалистами, родителями, инспекторами ГИБДД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Задача педагогического коллектива  доступно донести правила безопасного поведения детей на улице. В ДОУ  эта задача решается всеми доступными средствами, путем создания необходимых условий. Начинаем эту работу с младшего возраста. В игровых уголках имеются наборы транспортных средств, иллюстрации с изображением  транспортных средств, кружки красного, зеленого, желтого цвета, макеты светофора, атрибуты к играм. С малышами учим сигналы светофора, их обозначение, объясняем, что играть можно вдали от проезжей части, ходить только по тротуару, не перебегать  дорогу, гулять в сопровождении взрослых, быть осмотрительными и  серьезными на улицах, переходить дорогу только в отведенных местах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лу в группе «Волшебный ковер». На ковре изображены дороги, перекрестки, дома, полянки, остановки. Ребята  играют, запоминают, закрепляют полученные зна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также плакаты, альбомы, иллюстрации, конструкторы, настольные игры, стол-макет с изображением  перекрестка, перехода, читаем стихи, рассказы, сказки по правилам дорожного движе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ей  старших групп учим понимать, запоминать дорожные знаки, предназначенные для родителей и пешеходов. Беседы, обсуждение ситуаций, экскурсии, наблюдения, настольные игры, просмотр диафильмов, кукольных спектаклей, практические занятия с сотрудниками ГИБДД – важные составляющие  в большой и кропотливой работе по ознакомлению детей с правилами безопасного поведения на улицах и в транспорт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дин раз в месяц в игровой форме проводятся мероприятия по ПДД. Темы: «Диагностика уровня знаний детей по ПДД», « Почему дети попадают в дорожные аварии?» (Встреча с инспектором ГИБДД), «Приключение зайчонка», «Приключения Незнайки в нашем микрорайоне», «Неправильная карта», «Автомобили бывают разные», викторина с участием работников ГИБДД и учеников первого класса, кукольный театр «Дорожная азбука»,  спектакли «Зеленый огонек», «Школа светофорных наук», «Лесной переполох», «Малыш и Карлсон». В течение года с детьми проводильсь сюжетные игры: «Шоферы», «Мы - пешеходы», «Гараж», «Путешествие в незнакомый город», «Светофор светофорыч», «Поездка на автобус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вижных играх: «Водители и пешеходы», «Воробышки и автомобиль», «Кто быстрее?» развивается выдержка, умение быстро реагировать на сигнал,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точнения, закрепления, систематизации знаний ПДД проводились дидактические игры и задания: «Реши дорожную ситуацию», «Дорожные знаки», «Найди безопасный путь до детского сада», «Найди, что лишнее», «Сложи картинку», «Расставь знаки», «Исправь ошибку», «Правильно-неправильно», « Собери светофор», «Что за знак?», « Можно- нельзя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яли коллективные сказки: «Как зайчонок учил правила дорожного движения», «Как дети потерялись на улице». Проводили встречи с инспектором ГИБДД, викторины с его участием, читали стихи, рассказы о дорожном движении, использовали игрушки, рисунки, схемы, плакаты, макет светофора, картинки и иллюстрации из книг и журналов по теме, детский транспорт:  машины, велосипеды, самокаты; костюмы регулировщиков, слайды, знаки, магнитную доску, аудио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о развивает мышление детей, расширяет познавательные способности по этой теме, обогащает их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группе имеется необходимая литература по правилам дорожного движения, папки-передвижки, папки-раскладушки, наборы «Правила дорожного движения для дошкольников» автор И.Л.Саво, где подробно и наглядно расписаны рекомендации по ознакомлению дошкольников с ПДД. памятки водителям, обязанности пешеходам, средства безопасности в автомобил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тически оформляются родительские уголки по данной теме. 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ое долгожданное событие – строительство автогородка. В этом году состоялось его открытие. Это специальная площадка, где размечены  и обозначены дороги, тротуары, остановки, перекрестки, повороты, пешеходны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ереходы. Самые настоящие дорожные знаки и действующий светофор. Есть гараж, где находятся велосипеды, самокаты и автомобили на аккумуляторах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городок – одно из самых любимых мест детьми в ДОУ: они играют, катаются, ходят, гуляют с колясками и одновременно изучают, отрабатывают и закрепляют правила культурного пешехода и водителя. Нарушителей определяют сами дети и объясняют им правила или назначение сигналов светофора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Комплекс мероприятий, занятия с инспектором ГИБДД в автогородке, чтение литературных произведений по теме, заучивание правил, конкурсы, викторины, способствуют   развитию  осторожности,  осмотрительности, воспитывают внимание, сосредоточенность, это вселяет уверенность, что дети станут меньше попадать в ДТП, реже будут нарушать  правила дорожного движения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8:00Z</dcterms:created>
  <dc:creator>СеРыЙ</dc:creator>
  <dc:description/>
  <cp:keywords/>
  <dc:language>en-US</dc:language>
  <cp:lastModifiedBy>arm1</cp:lastModifiedBy>
  <cp:lastPrinted>2013-01-17T12:38:00Z</cp:lastPrinted>
  <dcterms:modified xsi:type="dcterms:W3CDTF">2013-03-04T05:10:00Z</dcterms:modified>
  <cp:revision>42</cp:revision>
  <dc:subject/>
  <dc:title/>
</cp:coreProperties>
</file>